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вгуста 2009 г. N 4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СТАВРОПОЛЬСКОГО КРАЯ, ПРИ ЗАМЕЩЕНИИ</w:t>
      </w:r>
    </w:p>
    <w:p>
      <w:pPr>
        <w:pStyle w:val="ConsPlusTitle"/>
        <w:jc w:val="center"/>
        <w:rPr/>
      </w:pPr>
      <w:r>
        <w:rPr/>
        <w:t>КОТОРЫХ ГОСУДАРСТВЕННЫЕ ГРАЖДАНСКИЕ СЛУЖАЩИЕ</w:t>
      </w:r>
    </w:p>
    <w:p>
      <w:pPr>
        <w:pStyle w:val="ConsPlusTitle"/>
        <w:jc w:val="center"/>
        <w:rPr/>
      </w:pPr>
      <w:r>
        <w:rPr/>
        <w:t>СТАВРОПОЛЬСКОГО КРАЯ ОБЯЗАНЫ ПРЕДСТАВЛЯТЬ СВЕДЕНИЯ О СВОИХ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ТАКЖЕ СВЕДЕНИЯ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30.06.2015 N 33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color w:val="0000FF"/>
          </w:rPr>
          <w:t>Указа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30.06.2015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4">
        <w:r>
          <w:rPr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30.06.2015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органов государственной власти Ставропольского края, государственных органов Ставропольского кра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4"/>
      <w:bookmarkEnd w:id="0"/>
      <w:r>
        <w:rPr/>
        <w:t xml:space="preserve">2.1. До 01 сентября 2009 года утвердить в соответствии с </w:t>
      </w:r>
      <w:hyperlink w:anchor="P67">
        <w:r>
          <w:rPr>
            <w:color w:val="0000FF"/>
          </w:rPr>
          <w:t>разделом II</w:t>
        </w:r>
      </w:hyperlink>
      <w:r>
        <w:rPr/>
        <w:t xml:space="preserve"> Перечня перечни конкретных должностей государственной гражданской службы Ставропольского края, при назначении на которые граждане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Ознакомить заинтересованных государственных гражданских служащих Ставропольского края с перечнями, предусмотренными </w:t>
      </w:r>
      <w:hyperlink w:anchor="P24">
        <w:r>
          <w:rPr>
            <w:color w:val="0000FF"/>
          </w:rPr>
          <w:t>подпунктом 2.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первый заместитель председателя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Ю.В.БЕЛ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17 августа 2009 г. N 4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ТАВРОПОЛЬСКОГО КРАЯ, ПРИ ЗАМЕЩЕНИИ КОТОРЫХ</w:t>
      </w:r>
    </w:p>
    <w:p>
      <w:pPr>
        <w:pStyle w:val="ConsPlusTitle"/>
        <w:jc w:val="center"/>
        <w:rPr/>
      </w:pPr>
      <w:r>
        <w:rPr/>
        <w:t>ГОСУДАРСТВЕННЫЕ ГРАЖДАНСКИЕ СЛУЖАЩИЕ СТАВРОПОЛЬСКОГО КРАЯ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 СВЕДЕНИЯ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30.06.2015 N 33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. Должности государственной</w:t>
      </w:r>
    </w:p>
    <w:p>
      <w:pPr>
        <w:pStyle w:val="ConsPlusNormal"/>
        <w:jc w:val="center"/>
        <w:rPr/>
      </w:pPr>
      <w:r>
        <w:rPr/>
        <w:t>гражданской службы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Ставропольского края, отнесенные </w:t>
      </w:r>
      <w:hyperlink r:id="rId8">
        <w:r>
          <w:rPr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Ставропольского края, являющимся приложением к Закону Ставропольского края от 05 марта 2007 г. N 12-кз "О Реестре должностей государственной гражданской службы Ставропольского края", к высшей и главной группам должностей государственной гражданской службы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лжности руководителей и заместителей руководителей в структурных подразделениях органов исполнительной власти Ставропольского края, расположенных на территориях муниципальных районов (городских округов) Ставропольского края, и в территориальных органах исполнительной власти Ставропольского края.</w:t>
      </w:r>
    </w:p>
    <w:p>
      <w:pPr>
        <w:pStyle w:val="ConsPlusNonformat"/>
        <w:spacing w:before="180" w:after="0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1</w:t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2 .  Должности   государственной  гражданской   службы  Ставропольского</w:t>
      </w:r>
    </w:p>
    <w:p>
      <w:pPr>
        <w:pStyle w:val="ConsPlusNonformat"/>
        <w:jc w:val="both"/>
        <w:rPr/>
      </w:pPr>
      <w:r>
        <w:rPr>
          <w:sz w:val="18"/>
        </w:rPr>
        <w:t>края, исполнение обязанностей по которым предусматривает допуск к сведениям</w:t>
      </w:r>
    </w:p>
    <w:p>
      <w:pPr>
        <w:pStyle w:val="ConsPlusNonformat"/>
        <w:jc w:val="both"/>
        <w:rPr/>
      </w:pPr>
      <w:r>
        <w:rPr>
          <w:sz w:val="18"/>
        </w:rPr>
        <w:t>особой важности.</w:t>
      </w:r>
    </w:p>
    <w:p>
      <w:pPr>
        <w:pStyle w:val="ConsPlusNonformat"/>
        <w:jc w:val="both"/>
        <w:rPr/>
      </w:pPr>
      <w:r>
        <w:rPr>
          <w:sz w:val="18"/>
        </w:rPr>
        <w:t xml:space="preserve">(п. 2.1 введен </w:t>
      </w:r>
      <w:hyperlink r:id="rId9">
        <w:r>
          <w:rPr>
            <w:color w:val="0000FF"/>
            <w:sz w:val="18"/>
          </w:rPr>
          <w:t>постановлением</w:t>
        </w:r>
      </w:hyperlink>
      <w:r>
        <w:rPr>
          <w:sz w:val="18"/>
        </w:rPr>
        <w:t xml:space="preserve"> Губернатора Ставропольского края от 30.06.2015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67"/>
      <w:bookmarkEnd w:id="2"/>
      <w:r>
        <w:rPr/>
        <w:t>Раздел II. Иные должности государственной</w:t>
      </w:r>
    </w:p>
    <w:p>
      <w:pPr>
        <w:pStyle w:val="ConsPlusNormal"/>
        <w:jc w:val="center"/>
        <w:rPr/>
      </w:pPr>
      <w:r>
        <w:rPr/>
        <w:t>гражданской службы Ставропольского края, замещение</w:t>
      </w:r>
    </w:p>
    <w:p>
      <w:pPr>
        <w:pStyle w:val="ConsPlusNormal"/>
        <w:jc w:val="center"/>
        <w:rPr/>
      </w:pPr>
      <w:r>
        <w:rPr/>
        <w:t>которых связано с коррупционными рис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лжности государственной гражданской службы Ставропольского края, исполнение должностных обязанностей по которым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80df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80df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780df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80df8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1621ECC85B69A1501B8222C3A7B42E22E7E9869C85F702C81E9570DEBDAFB2922A668A8050A943EEA72CF9CE0880C98AB30F6E3245BB5C2E8AA7H0m8M" TargetMode="External"/><Relationship Id="rId4" Type="http://schemas.openxmlformats.org/officeDocument/2006/relationships/hyperlink" Target="consultantplus://offline/ref=391621ECC85B69A1501B9C2FD5CBEA2426ECB68C918AFD529241CE2D89B4A5E5D5653FC8C45DA842EFAC78AD8109DC8FDBA00D633247B243H2m5M" TargetMode="External"/><Relationship Id="rId5" Type="http://schemas.openxmlformats.org/officeDocument/2006/relationships/hyperlink" Target="consultantplus://offline/ref=391621ECC85B69A1501B8222C3A7B42E22E7E9869C85F702C81E9570DEBDAFB2922A668A8050A943EEA72DFECE0880C98AB30F6E3245BB5C2E8AA7H0m8M" TargetMode="External"/><Relationship Id="rId6" Type="http://schemas.openxmlformats.org/officeDocument/2006/relationships/hyperlink" Target="consultantplus://offline/ref=391621ECC85B69A1501B8222C3A7B42E22E7E9869C85F702C81E9570DEBDAFB2922A668A8050A943EEA72DFFCE0880C98AB30F6E3245BB5C2E8AA7H0m8M" TargetMode="External"/><Relationship Id="rId7" Type="http://schemas.openxmlformats.org/officeDocument/2006/relationships/hyperlink" Target="consultantplus://offline/ref=391621ECC85B69A1501B8222C3A7B42E22E7E9869C85F702C81E9570DEBDAFB2922A668A8050A943EEA72DF8CE0880C98AB30F6E3245BB5C2E8AA7H0m8M" TargetMode="External"/><Relationship Id="rId8" Type="http://schemas.openxmlformats.org/officeDocument/2006/relationships/hyperlink" Target="consultantplus://offline/ref=391621ECC85B69A1501B8222C3A7B42E22E7E986958EFE01CC10C87AD6E4A3B09525399D8719A542EEA72CFFCC5785DC9BEB0068285BB24B3288A600H3m2M" TargetMode="External"/><Relationship Id="rId9" Type="http://schemas.openxmlformats.org/officeDocument/2006/relationships/hyperlink" Target="consultantplus://offline/ref=391621ECC85B69A1501B8222C3A7B42E22E7E9869C85F702C81E9570DEBDAFB2922A668A8050A943EEA72DFACE0880C98AB30F6E3245BB5C2E8AA7H0m8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7</Words>
  <Characters>5745</Characters>
  <CharactersWithSpaces>67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8:00Z</dcterms:created>
  <dc:creator>Администрация</dc:creator>
  <dc:description/>
  <dc:language>en-US</dc:language>
  <cp:lastModifiedBy>Администрация</cp:lastModifiedBy>
  <dcterms:modified xsi:type="dcterms:W3CDTF">2019-09-24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