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0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ТАВРОПОЛЬСКОМ КРАЕ ОТДЕЛЬНЫХ</w:t>
      </w:r>
    </w:p>
    <w:p>
      <w:pPr>
        <w:pStyle w:val="ConsPlusTitle"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5.2012 </w:t>
            </w:r>
            <w:hyperlink r:id="rId3">
              <w:r>
                <w:rPr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0.07.2015 </w:t>
            </w:r>
            <w:hyperlink r:id="rId4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5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6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7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35">
        <w:r>
          <w:rPr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8">
        <w:r>
          <w:rPr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16">
        <w:r>
          <w:rPr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10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3 сентября 2010 г. N 4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ИМ ТРУДОВОГО</w:t>
      </w:r>
    </w:p>
    <w:p>
      <w:pPr>
        <w:pStyle w:val="ConsPlusTitle"/>
        <w:jc w:val="center"/>
        <w:rPr/>
      </w:pPr>
      <w:r>
        <w:rPr/>
        <w:t>ДОГОВОРА И (ИЛИ) ГРАЖДАНСКО-ПРАВОВОГО ДОГОВОРА</w:t>
      </w:r>
    </w:p>
    <w:p>
      <w:pPr>
        <w:pStyle w:val="ConsPlusTitle"/>
        <w:jc w:val="center"/>
        <w:rPr/>
      </w:pPr>
      <w:r>
        <w:rPr/>
        <w:t>ПОСЛЕ УВОЛЬНЕНИЯ С ГОСУДАРСТВЕННОЙ ГРАЖДАНСКОЙ</w:t>
      </w:r>
    </w:p>
    <w:p>
      <w:pPr>
        <w:pStyle w:val="ConsPlusTitle"/>
        <w:jc w:val="center"/>
        <w:rPr/>
      </w:pPr>
      <w:r>
        <w:rPr/>
        <w:t>СЛУЖБЫ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0.07.2015 N 3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12">
        <w:r>
          <w:rPr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3">
        <w:r>
          <w:rPr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02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e02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e023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4ED96B14A975E501447A29058B1C0BCCF1B6D0734BDD9547B7036A259DBD1187031EC77EAAF7BEAD113776A8FB705682A2AC291B224ABAF53954BFABL" TargetMode="External"/><Relationship Id="rId4" Type="http://schemas.openxmlformats.org/officeDocument/2006/relationships/hyperlink" Target="consultantplus://offline/ref=944ED96B14A975E501447A29058B1C0BCCF1B6D07D4EDF9E41B7036A259DBD1187031EC77EAAF7BEAD10327BA8FB705682A2AC291B224ABAF53954BFABL" TargetMode="External"/><Relationship Id="rId5" Type="http://schemas.openxmlformats.org/officeDocument/2006/relationships/hyperlink" Target="consultantplus://offline/ref=944ED96B14A975E50144642413E74201C8F8EBD57D4DD0CB1DE858377294B746D24C1F8938A3E8BEA40E357FA2BAA6L" TargetMode="External"/><Relationship Id="rId6" Type="http://schemas.openxmlformats.org/officeDocument/2006/relationships/hyperlink" Target="consultantplus://offline/ref=944ED96B14A975E50144642413E74201C8FBEFDB734DD0CB1DE858377294B746C04C478632ACA2EFE9453A7DA7B1211BC9ADAE2CB0ACL" TargetMode="External"/><Relationship Id="rId7" Type="http://schemas.openxmlformats.org/officeDocument/2006/relationships/hyperlink" Target="consultantplus://offline/ref=944ED96B14A975E50144642413E74201CAFAEADA7D4FD0CB1DE858377294B746C04C47853AA7F6BFAF1B632EE7FA2C10D3B1AE241B2043A5BFAEL" TargetMode="External"/><Relationship Id="rId8" Type="http://schemas.openxmlformats.org/officeDocument/2006/relationships/hyperlink" Target="consultantplus://offline/ref=944ED96B14A975E501447A29058B1C0BCCF1B6D0754EDD9449BD5E602DC4B113800C41D079E3FBBFAD10377EA1A4754393FAA32F013C43ADE93B55F3BDA0L" TargetMode="External"/><Relationship Id="rId9" Type="http://schemas.openxmlformats.org/officeDocument/2006/relationships/hyperlink" Target="consultantplus://offline/ref=944ED96B14A975E501447A29058B1C0BCCF1B6D0734BDD9547B7036A259DBD1187031EC77EAAF7BEAD113776A8FB705682A2AC291B224ABAF53954BFABL" TargetMode="External"/><Relationship Id="rId10" Type="http://schemas.openxmlformats.org/officeDocument/2006/relationships/hyperlink" Target="consultantplus://offline/ref=944ED96B14A975E50144642413E74201C8FAEBDB754FD0CB1DE858377294B746D24C1F8938A3E8BEA40E357FA2BAA6L" TargetMode="External"/><Relationship Id="rId11" Type="http://schemas.openxmlformats.org/officeDocument/2006/relationships/hyperlink" Target="consultantplus://offline/ref=944ED96B14A975E501447A29058B1C0BCCF1B6D07D4EDF9E41B7036A259DBD1187031EC77EAAF7BEAD10327BA8FB705682A2AC291B224ABAF53954BFABL" TargetMode="External"/><Relationship Id="rId12" Type="http://schemas.openxmlformats.org/officeDocument/2006/relationships/hyperlink" Target="consultantplus://offline/ref=944ED96B14A975E501447A29058B1C0BCCF1B6D0754FD39843B95E602DC4B113800C41D079E3FBBFAD10377CAAA4754393FAA32F013C43ADE93B55F3BDA0L" TargetMode="External"/><Relationship Id="rId13" Type="http://schemas.openxmlformats.org/officeDocument/2006/relationships/hyperlink" Target="consultantplus://offline/ref=944ED96B14A975E501447A29058B1C0BCCF1B6D07C44D99C48B7036A259DBD1187031EC77EAAF7BEAD10367CA8FB705682A2AC291B224ABAF53954BFABL" TargetMode="External"/><Relationship Id="rId14" Type="http://schemas.openxmlformats.org/officeDocument/2006/relationships/hyperlink" Target="consultantplus://offline/ref=944ED96B14A975E501447A29058B1C0BCCF1B6D07D4EDF9E41B7036A259DBD1187031EC77EAAF7BEAD10327BA8FB705682A2AC291B224ABAF53954BFAB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7</Words>
  <Characters>6373</Characters>
  <CharactersWithSpaces>74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0:00Z</dcterms:created>
  <dc:creator>Администрация</dc:creator>
  <dc:description/>
  <dc:language>en-US</dc:language>
  <cp:lastModifiedBy>Администрация</cp:lastModifiedBy>
  <dcterms:modified xsi:type="dcterms:W3CDTF">2019-09-24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