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января 2018 г.                       г. Ипатово                                                 № 4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тиводействия коррупции в администрации Ипатовского городского округа Ставропольского края на 2018 - 2020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в ред. постановлений администрации Ипатовского ГО СК от 03.08.2018 г. № 956, от 17.12.2018 г. № 1605, от 18.07.2019 г. № 1099, от 18.12.2019 г. № 1897, от 28.12.2019 г. № 1989, от 04.12.2020 г. № 163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5 декабря 2008 г. № 273-ФЗ «О 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ом Президента Российской Федерации от 29 июня 2018 года № 378 "О Национальном плане противодействия коррупции на 2018 - 2020 годы", </w:t>
      </w:r>
      <w:r>
        <w:rPr>
          <w:rFonts w:cs="Times New Roman" w:ascii="Times New Roman" w:hAnsi="Times New Roman"/>
          <w:sz w:val="28"/>
          <w:szCs w:val="28"/>
        </w:rPr>
        <w:t>Законами Ставропольского края от 04 мая 2009 г. № 25-кз «О противодействии коррупции в Ставропольском крае», от 29 апреля 2016 г. № 48-кз «О преобразовании муниципальных образований, входящих в состав Ипатовского района Ставропольского края, и об организации местного самоуправления на территории Ипатовского района Ставропольского края», постановлением Правительства Ставропольского края от 09 января 2017 г. № 2-п «Об утверждении программы противодействия коррупции в Ставропольском крае на 2017 – 2020 годы», в целях создания эффективной системы противодействия коррупции в администрации Ипатовского городского округа Ставропольского края, минимизации проявлений коррупции в системе муниципального управления, формирования антикоррупционного сознания и нетерпимости к коррупционному поведению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ую программу противодействия коррупции в администрации Ипатовского городского округа Ставропольского края на 2018 – 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 Кондрать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принятия и распространяется на правоотношения, возникшие с 01 января 2018 год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spacing w:lineRule="exact" w:line="24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/>
        <w:ind w:left="4536" w:right="557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января 2018 г. № 40</w:t>
      </w:r>
    </w:p>
    <w:p>
      <w:pPr>
        <w:pStyle w:val="Normal"/>
        <w:shd w:fill="FFFFFF" w:val="clear"/>
        <w:spacing w:lineRule="exact" w:line="240"/>
        <w:ind w:left="4678" w:right="55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678" w:right="55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57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240"/>
        <w:ind w:right="557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57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тиводействия коррупции в администрации 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Ставропольского края на 2018 - 2020 годы</w:t>
      </w:r>
    </w:p>
    <w:p>
      <w:pPr>
        <w:pStyle w:val="Normal"/>
        <w:shd w:fill="FFFFFF" w:val="clear"/>
        <w:spacing w:lineRule="exact" w:line="240"/>
        <w:ind w:right="557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СПОРТ</w:t>
      </w:r>
    </w:p>
    <w:p>
      <w:pPr>
        <w:pStyle w:val="Normal"/>
        <w:shd w:fill="FFFFFF" w:val="clear"/>
        <w:spacing w:before="158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граммы противодействия коррупции в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2018 - 2020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934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734"/>
      </w:tblGrid>
      <w:tr>
        <w:trPr/>
        <w:tc>
          <w:tcPr>
            <w:tcW w:w="2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734" w:type="dxa"/>
            <w:tcBorders/>
          </w:tcPr>
          <w:p>
            <w:pPr>
              <w:pStyle w:val="Normal"/>
              <w:shd w:fill="FFFFFF" w:val="clear"/>
              <w:spacing w:lineRule="exact" w:line="331"/>
              <w:ind w:right="-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ограмма противодействия коррупции в администрации Ипатовского городск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на 2018 - 2020 годы (далее –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министрация Ипатовского городского округа Ставропольского края (далее – администрация), в лице отдела правового и кадрового обеспечения администрации (далее – отдел правового и кадрового обеспечен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Управления (отделы, комитет) со статусом юридического лица администрации (далее - структурные подразделения), отдел экономического развития администрации (далее - ОЭР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закупок для муниципальных нужд администрации (далее – отдел закупок)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отдел по организационным и общим вопросам администрация (далее - отдел по организационным вопросам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автоматизации и информационных технолог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администрации (далее – отдел автоматизации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 и общественной безопасности администрации (далее – отдел социального развит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ля разработ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734" w:type="dxa"/>
            <w:tcBorders/>
          </w:tcPr>
          <w:p>
            <w:pPr>
              <w:pStyle w:val="Normal"/>
              <w:shd w:fill="FFFFFF" w:val="clear"/>
              <w:spacing w:before="10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Федеральный закон от 25 декабря 2008 г. № 273-ФЗ «О противодействии корру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ции» (далее - Федеральный закон № 273-ФЗ);</w:t>
            </w:r>
          </w:p>
          <w:p>
            <w:pPr>
              <w:pStyle w:val="Normal"/>
              <w:shd w:fill="FFFFFF" w:val="clear"/>
              <w:spacing w:before="100" w:after="0"/>
              <w:ind w:right="11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 Президента Российской Федерации от 29 июня 2018 года № 378 "О Национальном плане противодействия коррупции на 2018-2020 годы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- Национальный план на 2018 - 2020 годы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едеральный закон от 27 июля 2010 г. № 210-ФЗ «Об организации предостав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ия государственных и муниципальных услуг»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кон Ставропольского края от 04 мая 2009 г. № 25-кз «О противодейств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ррупции в Ставропольском крае»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кон Ставропольского края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апреля 2016 г. № 48-кз «О преобразовании муниципальных образований, входящих в состав Ипатовского района Ставропольского края, и об организации местного самоуправления на территории Ипатовского района Ставропольского края»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тановление Правительства Ставропольского края от 09 января 2017 г. № 2-п «Об утверждении программы противодействия коррупции в Ставропольском крае на 2017 – 2020 годы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Цели Программы</w:t>
            </w:r>
          </w:p>
        </w:tc>
        <w:tc>
          <w:tcPr>
            <w:tcW w:w="6734" w:type="dxa"/>
            <w:tcBorders/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оздание эффективной системы противодейств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ррупции в администрации, обеспечивающей защиту прав и законных интересов граждан, общества и государств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проявлений коррупции в системе муниципального управления в администраци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обществе антикоррупционного сознания и нетерпимости к коррупционному поведению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дачи  Программы</w:t>
            </w:r>
          </w:p>
        </w:tc>
        <w:tc>
          <w:tcPr>
            <w:tcW w:w="673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мониторинга эффективности муниципальной политики в области противодействия коррупц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мониторинга соблюдения запретов, ограничений и требований, установленных в целях противодействия коррупции в администрац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странение причин и условий, порождающих коррупцию в администрац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антикоррупционного поведения муниципальных служащих муниципальной службы администрации (далее - муниципальные служащие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онных правонарушений на муниципальной службе (далее - муниципальная служба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обучения муниципальных служащих администрации по вопросам противодействия коррупц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и доступности для населения Ипатовского городского округа Ставропольского края (далее – Ипатовский округ) информации о деятельности администрац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авосознания граждан и популяризация антикоррупционных стандартов поведения в Ипатовском округ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мер по минимизации бытовой коррупц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казания социально значимых государственных и муниципальных услуг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институтов гражданского общества в реализации антикоррупционных мероприяти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18 - 2020 годы</w:t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гнозируемые объёмы и источники финансирования Программы</w:t>
            </w:r>
          </w:p>
        </w:tc>
        <w:tc>
          <w:tcPr>
            <w:tcW w:w="6734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гнозируемый объём финансирования Программы составит 92 732,72 рублей, в том числе за счёт средств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бюджета Ипатовского округа (далее – местный бюджет) –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92 732,72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18 году – 17 586,80 руб.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19 году – 41 619,92 руб.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2020 году – 33 526 руб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жидаемые результаты реализации мероприятий Программы</w:t>
            </w:r>
          </w:p>
        </w:tc>
        <w:tc>
          <w:tcPr>
            <w:tcW w:w="673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реализация муниципальной политики в области противодействия коррупции в администрац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униципального управле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коррупционных правонарушений в системе муниципального управле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норм антикоррупционного поведения муниципальными служащими администрац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антикоррупционной компетентности муниципальных служащи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верия граждан к администрац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обществе отрицательного отношения к коррупци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изация проявлений бытовой коррупци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фер участия институтов гражданского общества в профилактике коррупции в администрации.</w:t>
            </w:r>
          </w:p>
        </w:tc>
      </w:tr>
    </w:tbl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. Содержание проблемы, обоснование 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необходимости ее ре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шения программным методом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я нарушает права человека и гражданина и порядок управления государством, является самым разрушительным препятствием для экономического, социального и политического развития государства, а также ведет к криминализации общества, в связи с чем, коррупция правомерно рассматривается как одна из угроз безопасности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циональной безопасности Российской Федерации, утвержденной Указом Президента Российской Федерации от 31 декабря 2015 года № 683, коррупция является одной из основных угроз государственной и общественной безопасности, а также препятствием устойчивому развитию Российской Федерации и реализации стратегических национальных приоритетов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ренение причин и условий, порождающих коррупцию, является одним из основных приоритетов государственной политики. Объективной необходимостью становится формирование в обществе атмосферы неприемлемости данного явления, повышение уровня ответственности за коррупционные правонарушения и преступления, совершенствование правоприменительной практики в указанной област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требует комплексного подхода и проведения последовательной системной работы всего государства и общества по пресечению деятельности коррумпированных должностных лиц любого уровня и созданию условий, препятствующих дальнейшему развитию коррупц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 на органы местного самоуправления в рамках их полномочий возложена обязанность по осуществлению деятельности, направленной на противодействие коррупции. После принятия указанного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чалось активное формирование законодательства Российской Федерации и законодательства субъектов Российской Федерации о противодействии коррупц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мер по развитию базовых направлений работы по противодействию коррупции, предусмотренных законодательством Российской Федерации в администрации принят ряд нормативных правовых актов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утверждение кодекса этики и служебного поведения муниципальных служащих позволила сформировать профессионально-этический стандарт антикоррупционного поведения на муниципальной службе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роводится комплексная работа по противодействию коррупции, в которой принимают участие органы прокуратуры, правоохранительные органы, средства массовой информации, общественные объединения, региональные отделения политических партий и иные представители институтов гражданского обществ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08 года в администрации антикоррупционная политика осуществлялась в соответствии с планом мероприятий, а начиная с 2013 года антикоррупционная политика осуществляется путём использования программного метод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- 2015 годах реализовывалась районная целева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тиводействие коррупции в органах местного самоуправления Ипатовского муниципального района Ставропольского края на 2013 – 2015 годы», утвержденная постановлением администрации Ипатовского муниципального района Ставропольского края от 27 июля 2012 г. № 628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– 2017 годах в администрации действовал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, направленная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здание эффективной системы противодейств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ррупции в органах местного самоуправления Ипатовского городского округа (далее - программа противодействия корруп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противодействия коррупции администрацией последовательно осуществляется комплекс мер по законодательному, организационно-правовому и информационному обеспечению антикоррупцион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олитики в области противодействия коррупции с 2013 года в администрации образована и действует рабочая группа по вопросам реализации антикоррупционной политики и противодействию коррупции, в состав которой включены общественно - политические объединения, осуществляющие деятельность на территории Ипатовского округ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задач рабочей группы является участие в разработке и реализации приоритетных направлений осуществления антикоррупционной политики в администрац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роведено 4 заседания рабочей группы, на которых рассматривались вопросы противодействия коррупции. В частности, рассмотрены вопросы о результатах работы по реализации антикоррупционной политики в администрации и её структурных подразделениях за 2017 год, о работе по формированию резерва управленческих кадров, о работе комиссии по соблюдению требований к служебному поведению муниципальных служащих в администрации и урегулированию конфликта интересов в 2017 году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адровой политики в системе муниципальной службы, имеющей своей целью формирование высокопрофессионального кадрового состава муниципальных служащих, а также осуществление постоянного и тщательного контроля за соблюдением муниципальными служащими запретов, ограничений и требований к служебному поведению, требований об урегулировании конфликта интересов, установленных законодательством Российской Федерации, являются эффективными механизмами противодействия коррупц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указанных задач в администрации определено должностное лиц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дела правового и кадрового обеспечения</w:t>
      </w:r>
      <w:r>
        <w:rPr>
          <w:rFonts w:cs="Times New Roman" w:ascii="Times New Roman" w:hAnsi="Times New Roman"/>
          <w:sz w:val="28"/>
          <w:szCs w:val="28"/>
        </w:rPr>
        <w:t>, ответственное за работу по профилактике коррупционных и иных правонарушений, образована комиссия по соблюдению требований к служебному поведению муниципальных служащих и урегулированию конфликта интересов (далее - комиссии по урегулированию конфликта интересов)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в администрации проведено 8 проверок и проверочных мероприятий по контролю за достоверностью и полнотой сведений о доходах, расходах, об имуществе и обязательствах имущественного характера, за соблюдением муниципальными служащими ограничений и запретов, требований о предотвращении или об урегулировании конфликта интересов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и её структурных подразделениях активно проводится информационно-пропагандистская работа по формированию нетерпимости муниципальных служащих к коррупционному поведению.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й антикоррупционной работы недостаточно выстроить работу по профилактике коррупции лишь в администрации. В рамках реализации мероприятий программы противодействия коррупции продолжается работа по вовлечению институтов гражданского общества в реализацию антикоррупционной политики в администрац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несмотря на определенные позитивные результаты реализации муниципальной политики в области противодействия коррупции в администрации существуют проблемы, затрудняющие достижение результатов в работе по устранению условий, способствующих коррупционным проявлениям, в том числе дефицит кадровых ресурсов, имеющих специальную квалификацию в области противодействия коррупции, отсутствие финансового обеспечения антикоррупционных программ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реализации программы противодействия коррупции и сложность задач по профилактике коррупции в администрации обусловливают необходимость их решения программно-целевым методом с привлечением финансовых ресурсов, что позволит обеспечить организованность, тесное взаимодействие субъектов антикоррупционной деятельности, последовательность применения антикоррупционных мер, оценку их эффективности и контроль за результатами применени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 муниципальной политики в области противодействия коррупции в администрации на основе программно-целевого подхода позволит скоординировать и оптимизировать усилия администрации и институтов гражданского общества в области противодействия коррупц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осуществлялась на основе результатов реализации программы противодействия коррупции на 2017 год, а также с учетом специфики социально-экономического положения Ипатовского округа.</w:t>
      </w:r>
    </w:p>
    <w:p>
      <w:pPr>
        <w:pStyle w:val="Normal"/>
        <w:shd w:fill="FFFFFF" w:val="clear"/>
        <w:ind w:right="77" w:firstLine="567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нансирование Программы планируется осуществлять за счёт средств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местного бюджета.</w:t>
      </w:r>
    </w:p>
    <w:p>
      <w:pPr>
        <w:pStyle w:val="Normal"/>
        <w:shd w:fill="FFFFFF" w:val="clear"/>
        <w:ind w:right="86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ски, связанные с реализацией Программы, и способы их миними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ии представлены в таблице.</w:t>
      </w:r>
    </w:p>
    <w:p>
      <w:pPr>
        <w:pStyle w:val="Normal"/>
        <w:shd w:fill="FFFFFF" w:val="clear"/>
        <w:ind w:right="77" w:firstLine="567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аблица</w:t>
      </w:r>
    </w:p>
    <w:p>
      <w:pPr>
        <w:pStyle w:val="Normal"/>
        <w:shd w:fill="FFFFFF" w:val="clear"/>
        <w:ind w:right="77" w:firstLine="567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иски, связанные с реализацией Программы, и способы их минимизации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5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733"/>
        <w:gridCol w:w="3024"/>
        <w:gridCol w:w="3226"/>
      </w:tblGrid>
      <w:tr>
        <w:trPr>
          <w:trHeight w:val="9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13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hd w:fill="FFFFFF" w:val="clear"/>
              <w:spacing w:lineRule="exact" w:line="326"/>
              <w:ind w:right="413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иск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7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нализ причин </w:t>
            </w:r>
          </w:p>
          <w:p>
            <w:pPr>
              <w:pStyle w:val="Normal"/>
              <w:shd w:fill="FFFFFF" w:val="clear"/>
              <w:spacing w:lineRule="exact" w:line="331"/>
              <w:ind w:right="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озникновения рис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134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пособы </w:t>
            </w:r>
          </w:p>
          <w:p>
            <w:pPr>
              <w:pStyle w:val="Normal"/>
              <w:shd w:fill="FFFFFF" w:val="clear"/>
              <w:spacing w:lineRule="exact" w:line="336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минимиз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исков</w:t>
            </w:r>
          </w:p>
        </w:tc>
      </w:tr>
      <w:tr>
        <w:trPr>
          <w:trHeight w:val="3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75" w:hRule="exact"/>
        </w:trPr>
        <w:tc>
          <w:tcPr>
            <w:tcW w:w="5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льный подход к реализации Программы при недостаточной информационной и общественной поддержке</w:t>
            </w:r>
          </w:p>
        </w:tc>
        <w:tc>
          <w:tcPr>
            <w:tcW w:w="30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недостаточной информационной и общественной поддержке Программы она утрачивает общественно-социальную направленность и приобретает декларативный статус</w:t>
            </w:r>
          </w:p>
        </w:tc>
        <w:tc>
          <w:tcPr>
            <w:tcW w:w="32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граммы запланированы мероприятия по приданию противодействию коррупции публичности и привлечению к реализации мероприятий Программы общественных организаций</w:t>
            </w:r>
          </w:p>
        </w:tc>
      </w:tr>
      <w:tr>
        <w:trPr>
          <w:trHeight w:val="3075" w:hRule="exact"/>
        </w:trPr>
        <w:tc>
          <w:tcPr>
            <w:tcW w:w="56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полнение в полном объёме мероприятий Программы в связи с недостаточным финансированием Программы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ирование мероприятий Программы, нестабильность экономической ситуации в Ипатовском округе могут повлечь невыполнение отдельных мероприятий Програм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воевременной корректировки целей и срока реализации Программы, ее мероприятий в зависимости от динамики и темпов решения ее зада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43" w:hRule="exac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33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срока реализации Програм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эффективность планирования и реализации мероприятий Програм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ционального управления Программой, регулярный контроль реализации мероприятий Програм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15" w:hRule="exact"/>
        </w:trPr>
        <w:tc>
          <w:tcPr>
            <w:tcW w:w="56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733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квалификация муниципальных служащих, ответственных за работу по профилактике коррупционных правонаруш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4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бильность кадрового состава муниципальных служащих, ответственных за работу по профилактике коррупционных правонарушений, отсутствие у них достаточного опыта в данной сфере дея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26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муниципальных служащих, ответственных за работу по профилактике коррупционных правонарушений, их ответственности за результаты реализации мероприятий Програм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. Цели и задачи Программы, срок её реализ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Целями Программы являются:</w:t>
      </w:r>
    </w:p>
    <w:p>
      <w:pPr>
        <w:pStyle w:val="Normal"/>
        <w:shd w:fill="FFFFFF" w:val="clear"/>
        <w:spacing w:lineRule="exact" w:line="326"/>
        <w:ind w:right="62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>1) создание эффективной системы противодействия коррупции в администр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обеспечивающей защиту прав и законных интересов граждан, общества и государст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6"/>
        <w:ind w:right="62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минимизация проявлений коррупции в системе муниципального управления в администрации;</w:t>
      </w:r>
    </w:p>
    <w:p>
      <w:pPr>
        <w:pStyle w:val="Normal"/>
        <w:shd w:fill="FFFFFF" w:val="clear"/>
        <w:spacing w:lineRule="exact" w:line="326"/>
        <w:ind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ониторинга соблюдения запретов, ограничений и требований, установленных в целях противодействия коррупции в администрации;</w:t>
      </w:r>
    </w:p>
    <w:p>
      <w:pPr>
        <w:pStyle w:val="Normal"/>
        <w:shd w:fill="FFFFFF" w:val="clear"/>
        <w:spacing w:lineRule="exact" w:line="326"/>
        <w:ind w:right="6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Для достижения указанных целей Программы необходимо решение следующих её задач:</w:t>
      </w:r>
    </w:p>
    <w:p>
      <w:pPr>
        <w:pStyle w:val="Normal"/>
        <w:shd w:fill="FFFFFF" w:val="clear"/>
        <w:spacing w:lineRule="exact" w:line="326"/>
        <w:ind w:right="62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sz w:val="28"/>
          <w:szCs w:val="28"/>
        </w:rPr>
        <w:t>развитие системы мониторинга эффективности муниципальной политики в области противодействия коррупции;</w:t>
      </w:r>
    </w:p>
    <w:p>
      <w:pPr>
        <w:pStyle w:val="Normal"/>
        <w:shd w:fill="FFFFFF" w:val="clear"/>
        <w:spacing w:lineRule="exact" w:line="326"/>
        <w:ind w:right="62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2) совершенствование механизмов противодействия коррупции в администрац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6"/>
        <w:ind w:right="62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3) </w:t>
      </w:r>
      <w:r>
        <w:rPr>
          <w:rFonts w:cs="Times New Roman" w:ascii="Times New Roman" w:hAnsi="Times New Roman"/>
          <w:sz w:val="28"/>
          <w:szCs w:val="28"/>
        </w:rPr>
        <w:t>выявление и устранение причин и условий, порождающих коррупцию в администрации;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4) стимулирование антикоррупционного повед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униципальных служащих администрации;</w:t>
      </w:r>
    </w:p>
    <w:p>
      <w:pPr>
        <w:pStyle w:val="Normal"/>
        <w:shd w:fill="FFFFFF" w:val="clear"/>
        <w:spacing w:lineRule="exact" w:line="326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5) профилактика коррупционных правонарушений на муниципальной службе;</w:t>
      </w:r>
    </w:p>
    <w:p>
      <w:pPr>
        <w:pStyle w:val="Normal"/>
        <w:shd w:fill="FFFFFF" w:val="clear"/>
        <w:spacing w:lineRule="exact" w:line="326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вышение эффективности обучения мун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ипальных служащих администрации по вопросам противодействия коррупции;</w:t>
      </w:r>
    </w:p>
    <w:p>
      <w:pPr>
        <w:pStyle w:val="Normal"/>
        <w:shd w:fill="FFFFFF" w:val="clear"/>
        <w:spacing w:lineRule="exact" w:line="326"/>
        <w:ind w:right="14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7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еспечение открытости, доступности для населения Ипатовского округ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формации о деятельности администрации;</w:t>
      </w:r>
    </w:p>
    <w:p>
      <w:pPr>
        <w:pStyle w:val="Normal"/>
        <w:shd w:fill="FFFFFF" w:val="clear"/>
        <w:spacing w:lineRule="exact" w:line="326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8) </w:t>
      </w:r>
      <w:r>
        <w:rPr>
          <w:rFonts w:cs="Times New Roman" w:ascii="Times New Roman" w:hAnsi="Times New Roman"/>
          <w:sz w:val="28"/>
          <w:szCs w:val="28"/>
        </w:rPr>
        <w:t>повышение уровня правосознания граждан и популяризация антикоррупционных стандартов поведения;</w:t>
      </w:r>
    </w:p>
    <w:p>
      <w:pPr>
        <w:pStyle w:val="Normal"/>
        <w:shd w:fill="FFFFFF" w:val="clear"/>
        <w:spacing w:lineRule="exact" w:line="326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 усиление мер по минимизации бытовой коррупции;</w:t>
      </w:r>
    </w:p>
    <w:p>
      <w:pPr>
        <w:pStyle w:val="Normal"/>
        <w:shd w:fill="FFFFFF" w:val="clear"/>
        <w:spacing w:lineRule="exact" w:line="326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>10) повышение качества оказания социально значимых государственных и муниципальных услуг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>11) а</w:t>
      </w:r>
      <w:r>
        <w:rPr>
          <w:rFonts w:cs="Times New Roman" w:ascii="Times New Roman" w:hAnsi="Times New Roman"/>
          <w:sz w:val="28"/>
          <w:szCs w:val="28"/>
        </w:rPr>
        <w:t>ктивизация участия институтов гражданского общества в реализации антикоррупционных мероприятий.</w:t>
      </w:r>
    </w:p>
    <w:p>
      <w:pPr>
        <w:pStyle w:val="Normal"/>
        <w:shd w:fill="FFFFFF" w:val="clear"/>
        <w:spacing w:lineRule="exact" w:line="326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Срок реализации Программы – 2018 - 2020 годы.</w:t>
      </w:r>
    </w:p>
    <w:p>
      <w:pPr>
        <w:pStyle w:val="Normal"/>
        <w:shd w:fill="FFFFFF" w:val="clear"/>
        <w:spacing w:before="331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еречень мероприятий Программы</w:t>
      </w:r>
    </w:p>
    <w:p>
      <w:pPr>
        <w:pStyle w:val="Normal"/>
        <w:shd w:fill="FFFFFF" w:val="clear"/>
        <w:spacing w:lineRule="exact" w:line="326" w:before="259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Программа основывается на реализации комплекса мероприяти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группированных по следующим направлениям: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1) меры по формированию и совершенствованию механизмов противодействия коррупц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sz w:val="28"/>
          <w:szCs w:val="28"/>
        </w:rPr>
        <w:t>организация работы по противодействию коррупции в коррупционно опасных сферах деятельности;</w:t>
      </w:r>
    </w:p>
    <w:p>
      <w:pPr>
        <w:pStyle w:val="Normal"/>
        <w:shd w:fill="FFFFFF" w:val="clear"/>
        <w:spacing w:lineRule="exact" w:line="326"/>
        <w:ind w:right="5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 xml:space="preserve">3) </w:t>
      </w:r>
      <w:r>
        <w:rPr>
          <w:rFonts w:cs="Times New Roman" w:ascii="Times New Roman" w:hAnsi="Times New Roman"/>
          <w:sz w:val="28"/>
          <w:szCs w:val="28"/>
        </w:rPr>
        <w:t>проведение мониторинговых исследований в области противодействия коррупции;</w:t>
      </w:r>
    </w:p>
    <w:p>
      <w:pPr>
        <w:pStyle w:val="Normal"/>
        <w:shd w:fill="FFFFFF" w:val="clear"/>
        <w:spacing w:lineRule="exact" w:line="326" w:before="5" w:after="0"/>
        <w:ind w:right="1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 xml:space="preserve">4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ение открытости и доступности деятельности администр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6" w:before="5" w:after="0"/>
        <w:ind w:right="1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5) </w:t>
      </w:r>
      <w:r>
        <w:rPr>
          <w:rFonts w:cs="Times New Roman" w:ascii="Times New Roman" w:hAnsi="Times New Roman"/>
          <w:sz w:val="28"/>
          <w:szCs w:val="28"/>
        </w:rPr>
        <w:t>повышение антикоррупционной активности институтов гражданского общества и граждан;</w:t>
      </w:r>
    </w:p>
    <w:p>
      <w:pPr>
        <w:pStyle w:val="Normal"/>
        <w:shd w:fill="FFFFFF" w:val="clear"/>
        <w:spacing w:lineRule="atLeast" w:line="24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>6) антикоррупционное просвещение и пропаганда.</w:t>
      </w:r>
    </w:p>
    <w:p>
      <w:pPr>
        <w:pStyle w:val="Normal"/>
        <w:shd w:fill="FFFFFF" w:val="clear"/>
        <w:spacing w:lineRule="atLeast" w:line="24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роприятия П</w:t>
      </w:r>
      <w:r>
        <w:rPr>
          <w:rFonts w:cs="Times New Roman" w:ascii="Times New Roman" w:hAnsi="Times New Roman"/>
          <w:sz w:val="28"/>
          <w:szCs w:val="28"/>
        </w:rPr>
        <w:t>рограммы представлены в приложении к Программе.</w:t>
      </w:r>
    </w:p>
    <w:p>
      <w:pPr>
        <w:pStyle w:val="Normal"/>
        <w:shd w:fill="FFFFFF" w:val="clear"/>
        <w:spacing w:lineRule="atLeast" w:line="24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. Прогнозируемые объёмы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и источники финансирования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планируется осуществлять за счет средств местного бюджета. Прогнозируемый объём финансирования Программы состави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92 732,72 </w:t>
      </w:r>
      <w:r>
        <w:rPr>
          <w:rFonts w:cs="Times New Roman" w:ascii="Times New Roman" w:hAnsi="Times New Roman"/>
          <w:spacing w:val="-2"/>
          <w:sz w:val="28"/>
          <w:szCs w:val="28"/>
        </w:rPr>
        <w:t>рублей, в том числе по годам:</w:t>
      </w:r>
    </w:p>
    <w:p>
      <w:pPr>
        <w:pStyle w:val="Normal"/>
        <w:tabs>
          <w:tab w:val="clear" w:pos="720"/>
          <w:tab w:val="left" w:pos="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ab/>
        <w:t>в 2018 году – 17 586,80 руб.;</w:t>
      </w:r>
    </w:p>
    <w:p>
      <w:pPr>
        <w:pStyle w:val="Normal"/>
        <w:tabs>
          <w:tab w:val="clear" w:pos="720"/>
          <w:tab w:val="left" w:pos="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ab/>
        <w:t>в 2019 году – 41 619,92 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в 2020 году – 33 526 ру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4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ab/>
        <w:t>Объём средств, предусмотренных на реализацию мероприятий Программы, носит прогнозный характер и будет ежегодно уточняться при формировании местного бюджета на соответствующий финансовый год и плановый период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. Механизм реализации Программы</w:t>
      </w:r>
    </w:p>
    <w:p>
      <w:pPr>
        <w:pStyle w:val="Normal"/>
        <w:shd w:fill="FFFFFF" w:val="clear"/>
        <w:spacing w:before="230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Механизм реализации Программы определяется ответственным исполнителем Программы – администрацией в лиц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дела правового и кадрового обеспечения (далее - ответств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й исполнитель) и предусматривает проведение организационных ме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ятий, обеспечивающих выполнение мероприятий Программы.</w:t>
      </w:r>
    </w:p>
    <w:p>
      <w:pPr>
        <w:pStyle w:val="Normal"/>
        <w:shd w:fill="FFFFFF" w:val="clear"/>
        <w:spacing w:lineRule="exact" w:line="326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Ответственный исполнитель Программы:</w:t>
      </w:r>
    </w:p>
    <w:p>
      <w:pPr>
        <w:pStyle w:val="Normal"/>
        <w:shd w:fill="FFFFFF" w:val="clear"/>
        <w:spacing w:lineRule="exact" w:line="326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1) несет ответственность за своевременную и качественную реализац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роприятий Программы в целом;</w:t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2) осуществляет текущую работу по координации деятельности соиспол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лей мероприятий Программы, обеспечивая их согласованные действия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 мероприятий Программы;</w:t>
      </w:r>
    </w:p>
    <w:p>
      <w:pPr>
        <w:pStyle w:val="Normal"/>
        <w:shd w:fill="FFFFFF" w:val="clear"/>
        <w:spacing w:lineRule="exact" w:line="326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3) определяет приоритетность мероприятий Программы.</w:t>
      </w:r>
    </w:p>
    <w:p>
      <w:pPr>
        <w:pStyle w:val="Normal"/>
        <w:shd w:fill="FFFFFF" w:val="clear"/>
        <w:spacing w:lineRule="exact" w:line="326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Соисполнителями мероприятий Программы являются:</w:t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>1) структурные подразделения администраци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ab/>
        <w:t>2) ОЭР;</w:t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ab/>
        <w:t>3) отдел по организационным вопросам;</w:t>
      </w:r>
    </w:p>
    <w:p>
      <w:pPr>
        <w:pStyle w:val="Normal"/>
        <w:shd w:fill="FFFFFF" w:val="clear"/>
        <w:spacing w:lineRule="exact" w:line="326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ab/>
        <w:t>4) МФЦ.</w:t>
      </w:r>
    </w:p>
    <w:p>
      <w:pPr>
        <w:pStyle w:val="Normal"/>
        <w:shd w:fill="FFFFFF" w:val="clear"/>
        <w:spacing w:lineRule="exact" w:line="326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Соисполнители мероприятий Программы: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1) несут ответственность за реализацию мероприятий Программы;</w:t>
      </w:r>
    </w:p>
    <w:p>
      <w:pPr>
        <w:pStyle w:val="Normal"/>
        <w:shd w:fill="FFFFFF" w:val="clear"/>
        <w:spacing w:lineRule="exact" w:line="326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читываются перед ответственным исполнителем о ходе реализа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роприятий Программы.</w:t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Соисполнители мероприятий Программы представляют ответственном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сполнителю отчеты о выполнении мероприятий Программы ежеквартально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 03-го числа месяца, следующего за отчетным кварталом отчётного года, и ежегодно, до 1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января года, следующего за отчётным.</w:t>
      </w:r>
    </w:p>
    <w:p>
      <w:pPr>
        <w:pStyle w:val="Normal"/>
        <w:shd w:fill="FFFFFF" w:val="clear"/>
        <w:spacing w:lineRule="exact" w:line="326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представляет главе Ипатовского городского округа Ставропольского края отчет о выполнении мероприятий Программы ежеквартально, до 10-го числа месяца, следующего за отчетным кварталом отчётного года, и ежегодно, до 20 января года, следующего за отчетным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Финансирование Программы за счёт средств местного бюджета осуществляется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ажнейшим элементом реализации мероприятий Программы являе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заимосвязь их планирования, мониторинга, уточнения и корректировк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вязи с этим предполагается ежеквартальный анализ хода реализации 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оприятий Программы.</w:t>
      </w:r>
    </w:p>
    <w:p>
      <w:pPr>
        <w:pStyle w:val="Normal"/>
        <w:shd w:fill="FFFFFF" w:val="clear"/>
        <w:spacing w:lineRule="exact" w:line="326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 xml:space="preserve">Процедура обеспечения публичности (открытости) информации о хо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мероприятий Программы осуществляется путём её размещ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официальном информационном Интернет-портале администрации, расположенном в информационно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лекоммуникационной сети «Интернет» по адресу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  <w:lang w:val="en-US"/>
          </w:rPr>
          <w:t>admipatovo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  <w:lang w:val="en-US"/>
          </w:rPr>
          <w:t>yndex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. Оценка социально-экономической эффективности </w:t>
      </w:r>
    </w:p>
    <w:p>
      <w:pPr>
        <w:pStyle w:val="Normal"/>
        <w:shd w:fill="FFFFFF" w:val="clear"/>
        <w:spacing w:lineRule="exact" w:line="326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spacing w:lineRule="exact" w:line="322"/>
        <w:ind w:right="38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Оценка социально-экономической эффективности Программы будет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ся на основании показателей результатов реализации ме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ятий Программы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ероприятий Программы являются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эффективная реализация муниципальной политики в области противодействия коррупции в администрации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эффективности муниципального управления;</w:t>
      </w:r>
    </w:p>
    <w:p>
      <w:pPr>
        <w:pStyle w:val="Normal"/>
        <w:shd w:fill="FFFFFF" w:val="clear"/>
        <w:spacing w:lineRule="exact" w:line="322"/>
        <w:ind w:right="34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) минимизация коррупционных правонарушений в системе муниципального управлени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блюдение норм антикоррупционного поведения муниципальными служащими администрации;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) повышение уровня антикоррупционной компетентности муниципальных служащих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вышение доверия граждан к администрации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ормирование в обществе отрицательного отношения к коррупции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минимизация проявление бытовой коррупции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сширение сфер участия институтов гражданского общества в профилактике коррупции в администрац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4536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4536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4536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4536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3828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ложение</w:t>
      </w:r>
      <w:r>
        <w:rPr/>
        <w:t xml:space="preserve"> </w:t>
      </w:r>
    </w:p>
    <w:p>
      <w:pPr>
        <w:pStyle w:val="Normal"/>
        <w:shd w:fill="FFFFFF" w:val="clear"/>
        <w:spacing w:lineRule="exact" w:line="240"/>
        <w:ind w:firstLine="3828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программ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тиводействия </w:t>
      </w:r>
    </w:p>
    <w:p>
      <w:pPr>
        <w:pStyle w:val="Normal"/>
        <w:shd w:fill="FFFFFF" w:val="clear"/>
        <w:spacing w:lineRule="exact" w:line="240"/>
        <w:ind w:firstLine="38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рруп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</w:p>
    <w:p>
      <w:pPr>
        <w:pStyle w:val="Normal"/>
        <w:shd w:fill="FFFFFF" w:val="clear"/>
        <w:spacing w:lineRule="exact" w:line="240"/>
        <w:ind w:firstLine="38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патовского городского округа </w:t>
      </w:r>
    </w:p>
    <w:p>
      <w:pPr>
        <w:pStyle w:val="Normal"/>
        <w:shd w:fill="FFFFFF" w:val="clear"/>
        <w:spacing w:lineRule="exact" w:line="240"/>
        <w:ind w:firstLine="38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на 2018 - 2020 годы</w:t>
      </w:r>
    </w:p>
    <w:p>
      <w:pPr>
        <w:pStyle w:val="Normal"/>
        <w:shd w:fill="FFFFFF" w:val="clear"/>
        <w:spacing w:lineRule="exact" w:line="240"/>
        <w:ind w:firstLine="3828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firstLine="3828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firstLine="3828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РОПРИЯТИЯ</w:t>
      </w:r>
    </w:p>
    <w:p>
      <w:pPr>
        <w:pStyle w:val="Normal"/>
        <w:shd w:fill="FFFFFF" w:val="clear"/>
        <w:spacing w:before="240" w:after="0"/>
        <w:ind w:right="58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прогнозируемые объёмы финансирования программы противодействия коррупции в администрации Ипатовского городского округа Ставропольского края на 2018 - 2020 годы</w:t>
      </w:r>
    </w:p>
    <w:p>
      <w:pPr>
        <w:pStyle w:val="Normal"/>
        <w:tabs>
          <w:tab w:val="clear" w:pos="720"/>
          <w:tab w:val="left" w:pos="4196" w:leader="none"/>
        </w:tabs>
        <w:spacing w:lineRule="exact" w:line="1" w:before="0" w:after="52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2398"/>
        <w:gridCol w:w="1564"/>
        <w:gridCol w:w="1274"/>
        <w:gridCol w:w="568"/>
        <w:gridCol w:w="709"/>
        <w:gridCol w:w="709"/>
        <w:gridCol w:w="850"/>
        <w:gridCol w:w="1560"/>
      </w:tblGrid>
      <w:tr>
        <w:trPr>
          <w:trHeight w:val="1958" w:hRule="exac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/п</w:t>
            </w:r>
          </w:p>
        </w:tc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сполнитель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</w:t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я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2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огнозируемый объём финансирования за счёт средств местного бюджета </w:t>
            </w:r>
          </w:p>
          <w:p>
            <w:pPr>
              <w:pStyle w:val="Normal"/>
              <w:shd w:fill="FFFFFF" w:val="clear"/>
              <w:spacing w:lineRule="exact" w:line="317"/>
              <w:ind w:right="1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(тыс. рублей)</w:t>
            </w:r>
          </w:p>
          <w:p>
            <w:pPr>
              <w:pStyle w:val="Normal"/>
              <w:shd w:fill="FFFFFF" w:val="clear"/>
              <w:spacing w:lineRule="exact" w:line="317"/>
              <w:ind w:right="182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жидаемый</w:t>
            </w:r>
          </w:p>
          <w:p>
            <w:pPr>
              <w:pStyle w:val="Normal"/>
              <w:shd w:fill="FFFFFF" w:val="clear"/>
              <w:spacing w:lineRule="exact" w:line="317"/>
              <w:ind w:right="1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результат реализаци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ероприятия</w:t>
            </w:r>
          </w:p>
        </w:tc>
      </w:tr>
      <w:tr>
        <w:trPr>
          <w:trHeight w:val="860" w:hRule="exac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2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в том числе по годам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82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>
          <w:trHeight w:val="371" w:hRule="exac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82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2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2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82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2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82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>
          <w:trHeight w:val="346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. Меры по формированию и совершенствованию механизмов 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противодействия коррупции в администрации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419"/>
        <w:gridCol w:w="142"/>
        <w:gridCol w:w="708"/>
        <w:gridCol w:w="142"/>
        <w:gridCol w:w="567"/>
        <w:gridCol w:w="709"/>
        <w:gridCol w:w="709"/>
        <w:gridCol w:w="709"/>
        <w:gridCol w:w="2126"/>
      </w:tblGrid>
      <w:tr>
        <w:trPr>
          <w:trHeight w:val="4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азработка нормативных правовых актов администрации Ипат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тдел правового и кадрового обеспечения администрации Ипатовского городского округа Ставропольского края (далее - правовой отдел), управления (отделы, комитет) со статусом юридического лица администрации (далее – структурные подразделе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18-202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овершенствование нормативной правовой базы администрации Ипатовского городского округа Ставропольского края (далее - администрац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 в администраци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авовой отдел, структурные подразд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18-202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организационных основ противодействия коррупции в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ненормативных правовых актов, незаконными решений и действий (бездействия) администрации и её должностны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авовой отдел, структурные подразд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ежегодно, но не реже одного раза в квартал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(при наличии решений суд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ыработка и принятие мер по предупреждению и устранению причин нарушений, выявленных судами общей юрисдикции и арбитражными суд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обязательного включения должностей муниципальной службы администрации (далее - муниципальная служба), замещение которых связано с коррупционными рисками, в соответствующие перечни должностей 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авовой отдел, структурные подразд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18-202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блюдения ограничений и запретов, установленных в целях противодействия коррупции, муниципальными служащими муниципальной службы (далее - муниципальные служащие), замещающими должности муниципальной службы, замещение которых связано с коррупционными рисками</w:t>
            </w:r>
          </w:p>
        </w:tc>
      </w:tr>
      <w:tr>
        <w:trPr>
          <w:trHeight w:val="2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авовой отдел,</w:t>
            </w:r>
          </w:p>
          <w:p>
            <w:pPr>
              <w:pStyle w:val="Normal"/>
              <w:spacing w:lineRule="atLeast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труктурные подразд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18-202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ыполнения требований законодательства Российской Федерации в части соблюдения запретов, ограничений, требований к служебному поведению и требований об урегулировании конфликта интересов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ние специального программного обеспечения “Справки БК” муниципальными служащими, поступлении на муниципальную службу при предоставлении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(далее – сведения о дохода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авовой отдел,</w:t>
            </w:r>
          </w:p>
          <w:p>
            <w:pPr>
              <w:pStyle w:val="Normal"/>
              <w:spacing w:lineRule="atLeast" w:line="240"/>
              <w:ind w:right="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труктурные подразд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19-202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ршенствование процедуры представления сведений о доходах</w:t>
            </w:r>
          </w:p>
        </w:tc>
      </w:tr>
      <w:tr>
        <w:trPr>
          <w:trHeight w:val="2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7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рассмотрения на заседаниях рабочей группы администрации по вопросам реализации антикоррупционной политики и противодействию коррупции (далее – рабочая группа администрации) вопроса о состоянии работы по выявлению случаев несоблюдения муниципальными служащими, требований о предотвращении или об урегулировании конфликта интересов и мерах по её совершенствова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авовой от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ежегодно, ноябрь-декабр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работы по контролю за соблюдением муниципальными служащими требований о предотвращении или об урегулировании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эффективности деятельности комиссии по соблюдению требований к служебному поведению муниципальных служащих и урегулированию конфликта интересов, образованной правовым актом админ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авовой отдел,</w:t>
            </w:r>
          </w:p>
          <w:p>
            <w:pPr>
              <w:pStyle w:val="Normal"/>
              <w:spacing w:lineRule="atLeast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труктурные подразделения</w:t>
            </w:r>
          </w:p>
          <w:p>
            <w:pPr>
              <w:pStyle w:val="Normal"/>
              <w:spacing w:lineRule="atLeast" w:line="240"/>
              <w:ind w:right="45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18-202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 и запретов, требований о предотвращении или об урегулировании конфликта интересов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 муниципальными служащими комплекса просветительских и воспитательных мер (заседаний «круглых столов», практических семинаров) по вопросам противодействия коррупции, в том числе с участием общественных объеди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авовой отдел,</w:t>
            </w:r>
          </w:p>
          <w:p>
            <w:pPr>
              <w:pStyle w:val="Normal"/>
              <w:spacing w:lineRule="atLeast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труктурные подразделения</w:t>
            </w:r>
          </w:p>
          <w:p>
            <w:pPr>
              <w:pStyle w:val="Normal"/>
              <w:spacing w:lineRule="atLeast" w:line="240"/>
              <w:ind w:right="45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18-202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антикоррупционного сознания муниципальных служащих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изготовление методических рекомендаций и материалов антикоррупционной направл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авовой отдел,</w:t>
            </w:r>
          </w:p>
          <w:p>
            <w:pPr>
              <w:pStyle w:val="Normal"/>
              <w:spacing w:lineRule="atLeast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труктурные подразделения</w:t>
            </w:r>
          </w:p>
          <w:p>
            <w:pPr>
              <w:pStyle w:val="Normal"/>
              <w:spacing w:lineRule="atLeast" w:line="240"/>
              <w:ind w:right="45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18-202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методической помощи по вопросам организации работы по противодействию коррупции структурным подраздел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мер, направленных на минимизацию возможного проявления коррупции в сфере закупок товаров, работ, услуг для обеспечения государственных и муниципальных нужд в администрации (далее - закупк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тдел закуп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18-202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ение администрацией законодательства Российской Федерации в сфере закуп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и реализация комплекса мер по предупреждению и минимизации бытовой коррупции в сфере образов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тдел образования администрации (далее – отдел образова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ежегод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минимизации бытовой коррупции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рганизационных и практических мероприятий по недопущению практики незаконного сбора денежных средств в муниципальных образовательных организациях Ипатовского района с родителей (законных представителей) обучающихся, воспитанников, в том числе под видом благотворительной помощ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тдел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ежегод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и предупреждение фактов бытовой коррупции в образовательных организациях Ипатовского района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1"/>
                <w:vertAlign w:val="superscrip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еспечить принятие мер по повышению эффективности к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авовой отдел, структурные подразд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18-202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овышение эффективности механизмов предотвращения и урегулирования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1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авовой отдел, структурные подразд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18-202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овышение эффективности механизмов предотвращения и урегулирования конфликта инте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1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авовой отдел, структурные подразд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18-202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1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авовой отдел, структурные подразд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18-202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57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89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1"/>
                <w:vertAlign w:val="superscript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ключение в договоры (контракты), заключаемые администрацией антикоррупционную оговорку (специальное положение о воздержании от коррупционного поведения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тдел закупок для муниципальных нужд, структурные подразд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19-202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соблюдение администрацией законодательства Российской Федерации в сфере закуп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3</w:t>
            </w:r>
            <w:r>
              <w:rPr>
                <w:rFonts w:cs="Times New Roman" w:ascii="Times New Roman" w:hAnsi="Times New Roman"/>
                <w:color w:val="000000"/>
                <w:spacing w:val="1"/>
                <w:vertAlign w:val="superscript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Исключение фактов участия аффилированных с муниципальными служащими лиц в закупочных процедур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тдел закупок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19-2020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соблюдение администрацией законодательства Российской Федерации в сфере закупок</w:t>
            </w:r>
          </w:p>
        </w:tc>
      </w:tr>
      <w:tr>
        <w:trPr>
          <w:trHeight w:val="643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Проведение мониторинговых и социологических исследований в области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ониторинга вовлеченности институтов гражданского общества в реализацию муниципальной политики в области противодействия коррупции в администр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авовой отдел, структурные подразд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асширение сфер участия институтов гражданского общества в профилактике коррупции</w:t>
            </w:r>
          </w:p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ониторинга жалоб и обращений граждан и юридических лиц о проявлениях коррупции, поступивших в администрацию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тдел по организационным  вопрос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проявлений коррупции в администрации</w:t>
            </w:r>
          </w:p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ониторинга хода реализации мероприятий по противодействию коррупции в администр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авовой отдел, структурные подразд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результатов деятельности администрации в области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анализа соблюдения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авовой отдел, структурные подразд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ежег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соблюдения муниципальными служащими требований законодательства Российской Федерации о противодействии коррупци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анализа используемых административных процедур, обоснованности установленных сроков оказания государственных и муниципальных услуг в Ипатовском городском округе Ставропольского края и перечня предоставляемых населением Ипатовского района и организациями, осуществляющими деятельность на территории Ипатовского района (далее - заявители), документов для получения указанных услу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Э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исключение излишних административных процедур, сокращение сроков оказания государственных и муниципальных услуг в администрации и перечня предоставляемых заявителями документов для получения указан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1"/>
                <w:vertAlign w:val="superscrip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оведение мониторинга контрактов по выполнению подрядных работ в сфере жилищно-коммунального и дорожного хозяйств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управление по работе с территориями админист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19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выявление проявлений коррупции в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1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внутреннего муниципального финансового контроля в сфере бюджетных правоотношений и осуществление контроля закупок товаров, работ, услуг для обеспечения нужд администр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финансовое управление админист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19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выявление проявлений коррупции в администрации</w:t>
            </w:r>
          </w:p>
        </w:tc>
      </w:tr>
      <w:tr>
        <w:trPr>
          <w:trHeight w:val="659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беспечение открытости и доступности деятельности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информационном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нтернет-портале администрации, расположенном в информационно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елекоммуникационной сети «Интернет» </w:t>
            </w:r>
            <w:r>
              <w:rPr>
                <w:rFonts w:cs="Times New Roman" w:ascii="Times New Roman" w:hAnsi="Times New Roman"/>
              </w:rPr>
              <w:t>(далее - Интернет-портал, сеть «Интернет») информации о реализации мероприятий в сфере противодействия коррупции, выявленных фактах коррупции в администрации, подведомственных ей учреждениях и принятых мерах реагиров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тдел автоматизации, правовой отдел, структурные подразд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вободного доступа к информации о деятельности администрации</w:t>
            </w:r>
          </w:p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информации, размещенной на стендах, расположенных в зданиях администрации, в подразделах по противодействию коррупции официального сайта администрации в сети «Интернет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тдел автоматизации, правовой отдел,</w:t>
            </w:r>
          </w:p>
          <w:p>
            <w:pPr>
              <w:pStyle w:val="Normal"/>
              <w:spacing w:lineRule="atLeast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труктурные подразд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открытости деятельности администрации в области противодействия коррупции</w:t>
            </w:r>
          </w:p>
          <w:p>
            <w:pPr>
              <w:pStyle w:val="Normal"/>
              <w:spacing w:before="298" w:after="307"/>
              <w:ind w:right="43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заимодействия администрации со средствами массовой информации в области противодействия корруп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авовой отдел,</w:t>
            </w:r>
          </w:p>
          <w:p>
            <w:pPr>
              <w:pStyle w:val="Normal"/>
              <w:spacing w:lineRule="exact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труктурные подразделения</w:t>
            </w:r>
          </w:p>
          <w:p>
            <w:pPr>
              <w:pStyle w:val="Normal"/>
              <w:spacing w:lineRule="exact" w:line="240"/>
              <w:ind w:right="45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36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8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широкое освещение мер по противодействию коррупции, принимаемых администрацией</w:t>
            </w:r>
          </w:p>
        </w:tc>
      </w:tr>
      <w:tr>
        <w:trPr>
          <w:trHeight w:val="653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. Повышение антикоррупционной активности институтов гражданского общества и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в соответствии с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7 июля 2009 г. № 172-ФЗ «Об антикоррупционной экспертизе нормативных правовых актов и проектов нормативных правовых актов» сотрудничества с институтами гражданского общества при проведении антикоррупционной экспертизы нормативных правовых актов администрации и проектов нормативных правовых актов администр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авовой отдел, структурные подразд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оведения независимой антикоррупционной экспертизы нормативных правовых актов администрации и проектов нормативных правовых актов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авовой отдел, структурные подразд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сознания  муниципальных служащих по соблюдению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общественных обсуждений в случаях, предусмотренных законодательством Российской Федерации и законодательством Ставропольского края о контрактной системе в сфере закупо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5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тдел закуп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ежег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открытости и прозрачности закупоч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рассмотрения вопроса о состоянии работы по противодействию коррупции в администрации на заседаниях, созданных при ней общественных советов с привлечением представителей институтов гражданского общества, социально ориентированных некоммерческих организаций, участвующих в реализации муниципальной политики в области противодействия коррупции в администра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авовой отдел, отдел социального разви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ежегодно, не реже одного раза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бмен опытом работы в сфере противодействия коррупции, выработка предложений по повышению эффективности мер по противодействию коррупции</w:t>
            </w:r>
          </w:p>
        </w:tc>
      </w:tr>
      <w:tr>
        <w:trPr/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. Антикоррупционное просвещение и пропаганда</w:t>
            </w:r>
          </w:p>
          <w:p>
            <w:pPr>
              <w:pStyle w:val="Normal"/>
              <w:spacing w:lineRule="exact" w:line="240"/>
              <w:ind w:right="45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6.</w:t>
            </w:r>
          </w:p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«круглых столов», семинаров, обобщение и распространение позитивного опыта противодействия коррупции по вопросам противодействия коррупци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авовой отдел, структурные подразд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ежегодно, не реже одного раза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Ипатовского района о ходе реализации администрацией мер по противодействию коррупции</w:t>
            </w:r>
          </w:p>
          <w:p>
            <w:pPr>
              <w:pStyle w:val="Normal"/>
              <w:spacing w:lineRule="exact" w:line="240"/>
              <w:ind w:right="45" w:hanging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зъяснительной работы с муниципальными служащими о недопущении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авовой отдел, структурные подразд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ежег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антикоррупционных стандартов поведения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проведение мероприятий, приуроченных к Международному дню борьбы с коррупцией 9 декабр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авовой отдел, структурные подразд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18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опуляризация в обществе антикоррупционных стандартов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8</w:t>
            </w:r>
            <w:r>
              <w:rPr>
                <w:rFonts w:cs="Times New Roman" w:ascii="Times New Roman" w:hAnsi="Times New Roman"/>
                <w:color w:val="000000"/>
                <w:spacing w:val="1"/>
                <w:vertAlign w:val="superscrip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рганизация и осуществление процедуры информирования граждан и предпринимателей через средства массовой информации о возможностях заключения договоров аренды муниципального недвижимого имущества, свободных помещения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тдел имущественных и земельных отношений админист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019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повышение открытости и прозрачности деятельности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8</w:t>
            </w:r>
            <w:r>
              <w:rPr>
                <w:rFonts w:cs="Times New Roman" w:ascii="Times New Roman" w:hAnsi="Times New Roman"/>
                <w:color w:val="000000"/>
                <w:spacing w:val="1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оведение совместно с правоохранительными органами, подведомственными учреждениями и общественными организациями «круглых столов», семинаров на тему минимизации коррупционных рисков и противодействия коррупции в сфере образов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тдел образования админист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ежегодно, не реже одного раза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формирование антикоррупционных стандартов п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8</w:t>
            </w:r>
            <w:r>
              <w:rPr>
                <w:rFonts w:cs="Times New Roman" w:ascii="Times New Roman" w:hAnsi="Times New Roman"/>
                <w:color w:val="000000"/>
                <w:spacing w:val="1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нференций, встреч, «круглых столов» представителей малого и среднего предпринимательства по актуальным вопросам противодействия коррупции в сфере предпринимательств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тдел экономического развития админист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ежегодно, не реже одного раза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повышение открытости и прозрачности деятельности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Разработка, изготовление и размещение печатной продукции антикоррупционного характера (в том числе буклетов, календарей, плакатов, баннеров (билбордов), социальной рекламы)</w:t>
            </w:r>
          </w:p>
          <w:p>
            <w:pPr>
              <w:pStyle w:val="Normal"/>
              <w:spacing w:before="0" w:after="307"/>
              <w:ind w:righ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 xml:space="preserve">правовой отде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6 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center"/>
              <w:rPr/>
            </w:pPr>
            <w:r>
              <w:rPr/>
              <w:t>6 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7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</w:rPr>
              <w:t>формирование антикоррупционных стандартов поведения</w:t>
            </w:r>
          </w:p>
        </w:tc>
      </w:tr>
    </w:tbl>
    <w:p>
      <w:pPr>
        <w:pStyle w:val="Normal"/>
        <w:shd w:fill="FFFFFF" w:val="clear"/>
        <w:spacing w:lineRule="exact" w:line="235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7139305</wp:posOffset>
                </wp:positionH>
                <wp:positionV relativeFrom="paragraph">
                  <wp:posOffset>451485</wp:posOffset>
                </wp:positionV>
                <wp:extent cx="2892425" cy="615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48.45pt;mso-wrap-distance-left:1.9pt;mso-wrap-distance-right:1.9pt;mso-wrap-distance-top:0pt;mso-wrap-distance-bottom:0pt;margin-top:35.55pt;mso-position-vertical-relative:text;margin-left:56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jc w:val="both"/>
                        <w:rPr/>
                      </w:pPr>
                      <w:r>
                        <w:rPr/>
                        <w:t>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A86D487906D2ADA565EDB6CE33744B771D89CAB458FF72310B0745D11A1E70430B991604B48932oDTFH" TargetMode="External"/><Relationship Id="rId3" Type="http://schemas.openxmlformats.org/officeDocument/2006/relationships/hyperlink" Target="consultantplus://offline/ref=B2A86D487906D2ADA565EDB6CE33744B741488C9B458FF72310B0745D1o1TAH" TargetMode="External"/><Relationship Id="rId4" Type="http://schemas.openxmlformats.org/officeDocument/2006/relationships/hyperlink" Target="consultantplus://offline/ref=B2A86D487906D2ADA565EDB6CE33744B741488C9B458FF72310B0745D1o1TAH" TargetMode="External"/><Relationship Id="rId5" Type="http://schemas.openxmlformats.org/officeDocument/2006/relationships/hyperlink" Target="consultantplus://offline/ref=B2A86D487906D2ADA565F3BBD85F2A41711FD6C1B758F32168545C18861314270444C05440B98833DADAFCo2T3H" TargetMode="External"/><Relationship Id="rId6" Type="http://schemas.openxmlformats.org/officeDocument/2006/relationships/hyperlink" Target="consultantplus://offline/ref=B2A86D487906D2ADA565F3BBD85F2A41711FD6C1B350F5246F5C01128E4A1825034B9F4347F08432DADAFD23o6T9H" TargetMode="External"/><Relationship Id="rId7" Type="http://schemas.openxmlformats.org/officeDocument/2006/relationships/hyperlink" Target="mailto:admipatovo@yndex.ru" TargetMode="External"/><Relationship Id="rId8" Type="http://schemas.openxmlformats.org/officeDocument/2006/relationships/hyperlink" Target="consultantplus://offline/ref=5E29D308E9361F72D4598AF4E6F4321AC5540E3CE9E200A626EEEE39EFm835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04:00Z</dcterms:created>
  <dc:creator>Право</dc:creator>
  <dc:description/>
  <cp:keywords/>
  <dc:language>en-US</dc:language>
  <cp:lastModifiedBy>Администрация</cp:lastModifiedBy>
  <cp:lastPrinted>2018-01-25T11:34:00Z</cp:lastPrinted>
  <dcterms:modified xsi:type="dcterms:W3CDTF">2021-01-15T08:44:00Z</dcterms:modified>
  <cp:revision>193</cp:revision>
  <dc:subject/>
  <dc:title/>
</cp:coreProperties>
</file>