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апреля 2018 г. N 3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МЕЩЕНИЯ СВЕДЕНИЙ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ОТДЕЛЬНЫХ КАТЕГОРИЙ ЛИЦ, ИХ СУПРУГ (СУПРУГОВ)</w:t>
      </w:r>
    </w:p>
    <w:p>
      <w:pPr>
        <w:pStyle w:val="ConsPlusTitle"/>
        <w:jc w:val="center"/>
        <w:rPr/>
      </w:pPr>
      <w:r>
        <w:rPr/>
        <w:t>И НЕСОВЕРШЕННОЛЕТНИХ ДЕТЕЙ НА ОФИЦИАЛЬНОМ САЙТЕ</w:t>
      </w:r>
    </w:p>
    <w:p>
      <w:pPr>
        <w:pStyle w:val="ConsPlusTitle"/>
        <w:jc w:val="center"/>
        <w:rPr/>
      </w:pPr>
      <w:r>
        <w:rPr/>
        <w:t>АДМИНИСТРАЦИИ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 В ИНФОРМАЦИОННО-ТЕЛЕКОММУНИКАЦИОННОЙ</w:t>
      </w:r>
    </w:p>
    <w:p>
      <w:pPr>
        <w:pStyle w:val="ConsPlusTitle"/>
        <w:jc w:val="center"/>
        <w:rPr/>
      </w:pPr>
      <w:r>
        <w:rPr/>
        <w:t>СЕТИ "ИНТЕРНЕТ" И ПРЕДОСТАВЛЕНИЯ ЭТИХ СВЕДЕНИЙ</w:t>
      </w:r>
    </w:p>
    <w:p>
      <w:pPr>
        <w:pStyle w:val="ConsPlusTitle"/>
        <w:jc w:val="center"/>
        <w:rPr/>
      </w:pPr>
      <w:r>
        <w:rPr/>
        <w:t>СРЕДСТВАМ МАССОВОЙ ИНФОРМАЦИИ ДЛЯ ОПУБЛИК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Ставропольского края от 02.04.2021 </w:t>
            </w:r>
            <w:hyperlink r:id="rId3">
              <w:r>
                <w:rPr>
                  <w:color w:val="0000FF"/>
                </w:rPr>
                <w:t>N 421</w:t>
              </w:r>
            </w:hyperlink>
            <w:r>
              <w:rPr>
                <w:color w:val="392C69"/>
              </w:rPr>
              <w:t xml:space="preserve">, от 23.04.2021 </w:t>
            </w:r>
            <w:hyperlink r:id="rId4">
              <w:r>
                <w:rPr>
                  <w:color w:val="0000FF"/>
                </w:rPr>
                <w:t>N 53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</w:t>
      </w:r>
      <w:hyperlink r:id="rId6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08 июля 2013 г. N 613 "Вопросы противодействия коррупции" администрация Ипатовского городского округа Ставропольского края 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51">
        <w:r>
          <w:rPr>
            <w:color w:val="0000FF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Ипатовского городского округа Ставропольского края в информационно-телекоммуникационной сети "Интернет" и предоставления этих сведений средствам массовой информации для опубликования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администрации Ипатовского городского округа Ставропольского края от 02.04.2021 N 4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03 октября 2013 г. N 797 "Об утверждении Порядка размещения сведений о доходах, расходах, об имуществе и обязательствах имущественного характера муниципальных служащих муниципальной службы администрации Ипатовского муниципального района Ставропольского края и членов их семей на официальном сайте администрации Ипатовского муниципального района Ставропольского края и предоставления этих сведений общероссийским средствам массовой информ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30 декабря 2013 г. N 1096 "О внесении изменений в Порядок размещения сведений о доходах, расходах, об имуществе и обязательствах имущественного характера муниципальных служащих муниципальной службы администрации Ипатовского муниципального района Ставропольского края и членов их семей на официальном сайте администрации Ипатовского муниципального района Ставропольского края и предоставления этих сведений общероссийским средствам массовой информации, утвержденный постановлением администрации Ипатовского муниципального района Ставропольского края от 03 октября 2013 г. N 79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23 сентября 2015 г. N 668 "О внесении изменений в Порядок размещения сведений о доходах, расходах, об имуществе и обязательствах имущественного характера муниципальных служащих муниципальной службы администрации Ипатовского муниципального района Ставропольского края и членов их семей на официальном сайте администрации Ипатовского муниципального района Ставропольского края и предоставления этих сведений общероссийским средствам массовой информации, утвержденный постановлением администрации Ипатовского муниципального района Ставропольского края от 03 октября 2013 г. N 79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18 января 2016 года N 12 "О внесении изменений в Порядок размещения сведений о доходах, расходах, об имуществе и обязательствах имущественного характера муниципальных служащих муниципальной службы администрации Ипатовского муниципального района Ставропольского края и членов их семей на официальном сайте администрации Ипатовского муниципального района Ставропольского края и предоставления этих сведений общероссийским средствам массовой информации, утвержденный постановлением администрации Ипатовского муниципального района Ставропольского края от 03 октября 2013 г. N 797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народовать настоящее постановление в районном муниципальном учреждении культуры "Ипатовская межпоселенческая центральная библиоте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округа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В официальном тексте документа, видимо, допущена опечатка: слово "обнародования" повторяется дважды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6. Настоящее постановление вступает в силу на следующий день после дня его официального обнародования обнарод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С.Б.САВЧ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05 апреля 2018 г. N 39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5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ОТДЕЛЬНЫХ</w:t>
      </w:r>
    </w:p>
    <w:p>
      <w:pPr>
        <w:pStyle w:val="ConsPlusTitle"/>
        <w:jc w:val="center"/>
        <w:rPr/>
      </w:pPr>
      <w:r>
        <w:rPr/>
        <w:t>КАТЕГОРИЙ ЛИЦ, ИХ СУПРУГ (СУПРУГОВ) И НЕСОВЕРШЕННОЛЕТНИХ</w:t>
      </w:r>
    </w:p>
    <w:p>
      <w:pPr>
        <w:pStyle w:val="ConsPlusTitle"/>
        <w:jc w:val="center"/>
        <w:rPr/>
      </w:pPr>
      <w:r>
        <w:rPr/>
        <w:t>ДЕТЕЙ НА ОФИЦИАЛЬНОМ САЙТЕ АДМИНИСТРАЦИИ ИПАТОВ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Title"/>
        <w:jc w:val="center"/>
        <w:rPr/>
      </w:pPr>
      <w:r>
        <w:rPr/>
        <w:t>И ПРЕДОСТАВЛЕНИЯ ЭТИХ СВЕДЕНИЙ СРЕДСТВАМ МАССОВОЙ</w:t>
      </w:r>
    </w:p>
    <w:p>
      <w:pPr>
        <w:pStyle w:val="ConsPlusTitle"/>
        <w:jc w:val="center"/>
        <w:rPr/>
      </w:pPr>
      <w:r>
        <w:rPr/>
        <w:t>ИНФОРМАЦИИ ДЛЯ ОПУБЛИК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Ставропольского края от 02.04.2021 </w:t>
            </w:r>
            <w:hyperlink r:id="rId8">
              <w:r>
                <w:rPr>
                  <w:color w:val="0000FF"/>
                </w:rPr>
                <w:t>N 421</w:t>
              </w:r>
            </w:hyperlink>
            <w:r>
              <w:rPr>
                <w:color w:val="392C69"/>
              </w:rPr>
              <w:t xml:space="preserve">, от 23.04.2021 </w:t>
            </w:r>
            <w:hyperlink r:id="rId9">
              <w:r>
                <w:rPr>
                  <w:color w:val="0000FF"/>
                </w:rPr>
                <w:t>N 53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размещения на официальном сайте администрации Ипатовского городского Ставропольского края в информационно-телекоммуникационной сети "Интернет" (далее соответственно - Порядок, официальный сайт, администрация округа) и предоставления этих сведений средствам массовой информации для опублик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дений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своих супруга (супруги) и несовершеннолетних детей (далее соответственно - муниципальные служащие, сведения о доходах муниципальных служащих, сведения о расходах муниципальных служащих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администрации Ипатовского городского округа Ставропольского края от 23.04.2021 N 53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ведений о доходах, об имуществе и обязательствах имущественного характера руководителей муниципальных учреждений Ипатовского городского округа Ставропольского края, их супруг (супругов) и несовершеннолетних детей (далее соответственно - муниципальные учреждения, сведения о доходах руководителей муниципальных учреждений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8"/>
      <w:bookmarkEnd w:id="1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 муниципальных служащих и сведения о доходах руководителей муниципальных учрежд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еречень объектов недвижимого имущества, принадлежащих муниципальному служащему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муниципальному служащему, руководителю муниципального учреждения, его супруге (супругу) и несовершеннолетним де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щий годовой доход муниципального служащего, руководителя муниципального учреждения, его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официальном сайте размещаются и средствам массовой информации предоставляются для опубликования сведения об источниках получения средств, за счет которых муниципальными служащими, их супругами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размещаемых на официальном сайте и предоставляемых средствам массовой информации для опубликования сведениях о доходах и сведениях о расходах муниципальных служащих, сведениях о доходах руководителей муниципальных учреждений запрещается указ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иные сведения (кроме сведений, указанных в </w:t>
      </w:r>
      <w:hyperlink w:anchor="P68">
        <w:r>
          <w:rPr>
            <w:color w:val="0000FF"/>
          </w:rPr>
          <w:t>пункте 2</w:t>
        </w:r>
      </w:hyperlink>
      <w:r>
        <w:rPr/>
        <w:t xml:space="preserve"> настоящего Порядка) о доходах, об имуществе и обязательствах имущественного характера муниципального служащего, руководителя муниципального учреждения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ерсональные данные супруги (супруга), детей и иных членов семьи муниципального служащего, руководителя муниципаль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руководителя муниципального учреждения, его супруги (супруга), детей и иных членов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муниципальному служащему, руководителю муниципального учреждения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ведения о доходах муниципального служащего и сведения о расходах муниципального служащего, сведения о доходах руководителей муниципальных учреждений, их супруги (супруга) и несовершеннолетних детей, размещаются на официальном сайте администрации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ведения о доходах муниципальных служащих и сведения о расходах муниципальных служащих, сведения о доходах руководителей муниципальных учреждений находятся на официальном сайте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змещение на официальном сайте сведений о доходах муниципальных служащих и сведений о расходах муниципальных служащих, сведений о доходах руководителей муниципальных учреждений, а также предоставление указанных сведений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делом правового кадрового обеспечения администрации округа - в отношении таких сведений, представленных муниципальными служащими аппарата администрации округа, начальниками управлений (отделов, комитета) со статусом юридического лица администрации округа, руководителями муниципальных учреждений, подведомственных администрации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лицом, ответственным за работу по профилактике коррупционных и иных правонарушений в управлениях (отделах, комитете) со статусом юридического лица администрации округа, - в отношении таких сведений, представленных муниципальными служащими управлений (отделов, комитета) со статусом юридического лица администрации округа, руководителями муниципальных учреждений, подведомственных соответствующему управлению (отделу, комитету) со статусом юридического лица администрации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тдел правового и кадрового обеспечения администрации округа, лицо, ответственное за работу по профилактике коррупционных и иных правонарушений в управлении (отделе, комитете) со статусом юридического лица администрации округ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ечение 3 рабочих дней со дня поступления запроса от средства массовой информации о предоставлении сведений о доходах, сведений о расходах муниципального служащего, сведений о доходах руководителя муниципального учреждения для их опубликования сообщают о нем лицу, в отношении которого поступил такой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течение 7 рабочих дней со дня поступления запроса от средств массовой информации о предоставлении сведений о доходах, сведений о расходах муниципального служащего, сведений о доходах руководителя муниципального учреждения для опубликования обеспечивают предоставление средству массовой информации таких сведений в том случае, если такие сведения отсутствуют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униципальные служащие отдела правового и кадрового обеспечения администрации округа, а также лица, ответственные за работу по профилактике коррупционных и иных правонарушений в управлениях (отделах, комитете) со статусом юридического лица администрации округа, обеспечивающие размещение сведений о доходах муниципальных служащих, сведений о расходах муниципальных служащих, сведений о доходах руководителей муниципальных учреждений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требований, установленных настоящим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4029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54029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54029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716BA805A8575E57E23C4EFC75C43D672D7EFC19513E6B8EFDED1FA8C7F80462B5C905F0988819E08F7229E5B13ECFA0F788CC8D48D7626AA272704V3P9N" TargetMode="External"/><Relationship Id="rId4" Type="http://schemas.openxmlformats.org/officeDocument/2006/relationships/hyperlink" Target="consultantplus://offline/ref=4716BA805A8575E57E23C4EFC75C43D672D7EFC19513E5B9EADFD1FA8C7F80462B5C905F0988819E08F7229E5B13ECFA0F788CC8D48D7626AA272704V3P9N" TargetMode="External"/><Relationship Id="rId5" Type="http://schemas.openxmlformats.org/officeDocument/2006/relationships/hyperlink" Target="consultantplus://offline/ref=4716BA805A8575E57E23DAE2D1301DDC76D4B4CC9717E8EDB488D7ADD32F86136B1C960D43C7D8CE4CA22F9F5D06B8A2552F81CBVDP6N" TargetMode="External"/><Relationship Id="rId6" Type="http://schemas.openxmlformats.org/officeDocument/2006/relationships/hyperlink" Target="consultantplus://offline/ref=4716BA805A8575E57E23DAE2D1301DDC76DBB1CB9512E8EDB488D7ADD32F86136B1C960A4ACC8C9B0BFC76CF1A4DB5AA483381C0C991762DVBP5N" TargetMode="External"/><Relationship Id="rId7" Type="http://schemas.openxmlformats.org/officeDocument/2006/relationships/hyperlink" Target="consultantplus://offline/ref=4716BA805A8575E57E23C4EFC75C43D672D7EFC19513E6B8EFDED1FA8C7F80462B5C905F0988819E08F7229E5613ECFA0F788CC8D48D7626AA272704V3P9N" TargetMode="External"/><Relationship Id="rId8" Type="http://schemas.openxmlformats.org/officeDocument/2006/relationships/hyperlink" Target="consultantplus://offline/ref=4716BA805A8575E57E23C4EFC75C43D672D7EFC19513E6B8EFDED1FA8C7F80462B5C905F0988819E08F7229F5E13ECFA0F788CC8D48D7626AA272704V3P9N" TargetMode="External"/><Relationship Id="rId9" Type="http://schemas.openxmlformats.org/officeDocument/2006/relationships/hyperlink" Target="consultantplus://offline/ref=4716BA805A8575E57E23C4EFC75C43D672D7EFC19513E5B9EADFD1FA8C7F80462B5C905F0988819E08F7229E5B13ECFA0F788CC8D48D7626AA272704V3P9N" TargetMode="External"/><Relationship Id="rId10" Type="http://schemas.openxmlformats.org/officeDocument/2006/relationships/hyperlink" Target="consultantplus://offline/ref=4716BA805A8575E57E23C4EFC75C43D672D7EFC19513E5B9EADFD1FA8C7F80462B5C905F0988819E08F7229E5B13ECFA0F788CC8D48D7626AA272704V3P9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129</Words>
  <Characters>12139</Characters>
  <CharactersWithSpaces>1424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5:00Z</dcterms:created>
  <dc:creator>Администрация</dc:creator>
  <dc:description/>
  <dc:language>en-US</dc:language>
  <cp:lastModifiedBy>Администрация</cp:lastModifiedBy>
  <dcterms:modified xsi:type="dcterms:W3CDTF">2021-09-13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