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марта 2021 г. N 22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об утверждении порядка проведения антикоррупционного</w:t>
      </w:r>
    </w:p>
    <w:p>
      <w:pPr>
        <w:pStyle w:val="ConsPlusTitle"/>
        <w:jc w:val="center"/>
        <w:rPr/>
      </w:pPr>
      <w:r>
        <w:rPr/>
        <w:t>мониторинга применения муниципальных правовых актов</w:t>
      </w:r>
    </w:p>
    <w:p>
      <w:pPr>
        <w:pStyle w:val="ConsPlusTitle"/>
        <w:jc w:val="center"/>
        <w:rPr/>
      </w:pPr>
      <w:r>
        <w:rPr/>
        <w:t>администрации ипатовского городского округа</w:t>
      </w:r>
    </w:p>
    <w:p>
      <w:pPr>
        <w:pStyle w:val="ConsPlusTitle"/>
        <w:jc w:val="center"/>
        <w:rPr/>
      </w:pPr>
      <w:bookmarkStart w:id="1" w:name="_GoBack"/>
      <w:r>
        <w:rPr/>
        <w:t>ставропольского края</w:t>
      </w:r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color w:val="0000FF"/>
          </w:rPr>
          <w:t>Законом</w:t>
        </w:r>
      </w:hyperlink>
      <w:r>
        <w:rPr/>
        <w:t xml:space="preserve"> Ставропольского края от 04 мая 2009 г. N 25-кз "О противодействии коррупции в Ставропольском крае"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color w:val="0000FF"/>
          </w:rPr>
          <w:t>Порядок</w:t>
        </w:r>
      </w:hyperlink>
      <w:r>
        <w:rPr/>
        <w:t xml:space="preserve">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02 марта 2021 г. N 2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ГО МОНИТОРИНГА ПРИМЕНЕНИЯ</w:t>
      </w:r>
    </w:p>
    <w:p>
      <w:pPr>
        <w:pStyle w:val="ConsPlusTitle"/>
        <w:jc w:val="center"/>
        <w:rPr/>
      </w:pPr>
      <w:r>
        <w:rPr/>
        <w:t>МУНИЦИПАЛЬНЫХ ПРАВОВЫХ АКТОВ АДМИНИСТРАЦИИ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 (далее соответственно - Порядок, муниципальные правовые акты) разработан 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6">
        <w:r>
          <w:rPr>
            <w:color w:val="0000FF"/>
          </w:rPr>
          <w:t>Законом</w:t>
        </w:r>
      </w:hyperlink>
      <w:r>
        <w:rPr/>
        <w:t xml:space="preserve"> Ставропольского края от 04 мая 2009 г. N 25-кз "О противодействии коррупции в Ставропольском крае",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ем Порядке под антикоррупционным мониторингом понимаются систематический анализ и оценка реализации муниципальных правовых актов, принятых в соответствии с полномочиями администрации Ипатовского городского округа Ставропольского края (далее - администрация), установленными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нтикоррупционный мониторинг применения муниципальных правовых актов (далее - антикоррупционный мониторинг) проводится на постоянной основе отделами аппарата, отделами (управлениями, комитетом) со статусом юридического лица администрации Ипатовского городского округа Ставропольского края (далее - отделы аппарата, структурные подразделения) совместно с отделом правового и кадрового обеспечения администрации в отношении разработанных и (или) реализуемых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роведении антикоррупционного мониторинга осуществляются анализ, обобщение и оценка практики применения муниципальных правовых актов отделами аппарата, структурными подразде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аниями проведения антикоррупционного мониторин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несение изменений в законодательство Российской Федерации, законодательство Ставропольского края, решения Думы Ипатовского городск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ализ применения муниципальных правовых актов в определен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ение информации прокуратуры Ипатовского района Ставропольского края в порядке </w:t>
      </w:r>
      <w:hyperlink r:id="rId7">
        <w:r>
          <w:rPr>
            <w:color w:val="0000FF"/>
          </w:rPr>
          <w:t>статьи 9</w:t>
        </w:r>
      </w:hyperlink>
      <w:r>
        <w:rPr/>
        <w:t xml:space="preserve"> Федерального закона от 17 января 1992 г. N 2202-1 "О прокуратуре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ращения граждан, их объединений, юридических лиц, индивидуальных предпринимателей, в которых указывается на несовершенство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ый мониторинг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явления в муниципальных правовых актах положений, содержащих коррупциогенны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эффективности применения муниципальных правовых актов по предупрежд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алитического обобщения обращений граждан, их объединений, индивидуальных предпринимателей, юридических лиц в администрацию по вопросам совершенствования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ализа правоприменительной и судебной практики муниципальных правовых актов (анализ судебных актов по делам об оспаривании муниципаль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дения опросов и иных мероприятий по оценке эффективности мер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готовки предложений по совершенствованию нормативной 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антикоррупционного мониторинга для обеспечения принятия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блюдение гарантированных прав, свобод и законных интересов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муниципальных правовых актов, необходимость принятия которых предусмотрена актами большей юридической си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соблюдение пределов компетенции органа местного самоуправления при издании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е в муниципальном правовом акте коррупциог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и приведения муниципальных правовых актов в соответствие с антикоррупцио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полнота в правовом регулировании обществен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ллизия норм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личие ошибок юридико-техн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личие противоречий в муниципальных правовых актах, регулирующих однородные отношения, принятых в разные пери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искажение смысла положений муниципального правового акта при его приме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личие (отсутствие) единообразной практики применения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правовым актом, и основания их прин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8. По результатам антикоррупционного мониторинга и при наличии предложений о проведении антикоррупционной экспертизы проектов муниципальных нормативных правовых актов, о внесении изменений либо признании утратившими силу муниципальных нормативных правовых актов отделы аппарата, структурные подразделения подготавливают обоснованные предложения о необходимости принятия новых муниципальных правовых актов, внесения изменений в действующие муниципальные правовые акты или признания их утратившими силу и проекты соответствующих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Документы, указанные в </w:t>
      </w:r>
      <w:hyperlink w:anchor="P70">
        <w:r>
          <w:rPr>
            <w:color w:val="0000FF"/>
          </w:rPr>
          <w:t>пункте 8</w:t>
        </w:r>
      </w:hyperlink>
      <w:r>
        <w:rPr/>
        <w:t xml:space="preserve"> настоящего Порядка отделы аппарата, структурные подразделения направляют в отдел правового и кадрового обеспечения администрации Ипатовского городского округа Ставропольского края в срок до 01 числа последнего месяца каждого квартала на антикоррупционную экспертизу в порядке, предусмотренном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"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зультаты мониторинга учитываются при планировании и разработке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ступившие в администрацию результаты антикоррупционного мониторинга применения муниципаль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24a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24a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24a2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4064B53C0A86C995D4A1560CE3C182AFFDA22E39F08F3054836C6BA552FC0DACA047A8A0EB8B9156AB607DD86b8U2N" TargetMode="External"/><Relationship Id="rId4" Type="http://schemas.openxmlformats.org/officeDocument/2006/relationships/hyperlink" Target="consultantplus://offline/ref=04064B53C0A86C995D4A0B6DD8504620FBD979EE9D0CFD561167C0ED0A7FC68F984424D35EFFF21862AB1BDD8D9D722A6BbBUCN" TargetMode="External"/><Relationship Id="rId5" Type="http://schemas.openxmlformats.org/officeDocument/2006/relationships/hyperlink" Target="consultantplus://offline/ref=04064B53C0A86C995D4A1560CE3C182AFFDA22E39F08F3054836C6BA552FC0DACA047A8A0EB8B9156AB607DD86b8U2N" TargetMode="External"/><Relationship Id="rId6" Type="http://schemas.openxmlformats.org/officeDocument/2006/relationships/hyperlink" Target="consultantplus://offline/ref=04064B53C0A86C995D4A0B6DD8504620FBD979EE9D0CFD561167C0ED0A7FC68F984424D35EFFF21862AB1BDD8D9D722A6BbBUCN" TargetMode="External"/><Relationship Id="rId7" Type="http://schemas.openxmlformats.org/officeDocument/2006/relationships/hyperlink" Target="consultantplus://offline/ref=04064B53C0A86C995D4A1560CE3C182AFFD52FE39808F3054836C6BA552FC0DAD80422860FBBA71063A3518CC0D67D2B6AA3C93E58D6B3EFbFU2N" TargetMode="External"/><Relationship Id="rId8" Type="http://schemas.openxmlformats.org/officeDocument/2006/relationships/hyperlink" Target="consultantplus://offline/ref=04064B53C0A86C995D4A0B6DD8504620FBD979EE9D0EFE561C64C0ED0A7FC68F984424D35EFFF21862AB1BDD8D9D722A6BbBU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37</Words>
  <Characters>7622</Characters>
  <CharactersWithSpaces>89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Администрация</dc:creator>
  <dc:description/>
  <dc:language>en-US</dc:language>
  <cp:lastModifiedBy>admin77</cp:lastModifiedBy>
  <dcterms:modified xsi:type="dcterms:W3CDTF">2021-09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