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0 марта 2018 г.                           г. Ипатово                                                  № 26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частью 5 статьи 9 Федерального закона «О противодействии коррупции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оручить начальникам управлений (отделов, комитета) со статусом юридического лица администрации Ипатовского городского округа Ставропольского края рассмотреть вопрос о внесении изменений в правовые акты управлений (отделов, комитета), регламентирующие порядок уведомления представителя нанимателя о фактах обращения в целях склонения муниципальных служащих муниципальной службы к совершению коррупционных правонару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  <w:t>от 31 августа 2011 г. № 789 «О Порядке уведомления главы администрации Ипатовского муниципального района Ставропольского края о фактах обращения в целях склонения муниципальных служащих муниципальной службы к совершению коррупционных правонарушений»;</w:t>
      </w:r>
    </w:p>
    <w:p>
      <w:pPr>
        <w:pStyle w:val="Normal"/>
        <w:rPr/>
      </w:pPr>
      <w:r>
        <w:rPr>
          <w:lang w:val="ru-RU"/>
        </w:rPr>
        <w:tab/>
        <w:t>от 30 июня 2014 г. № 612 «О внесении изменений в отдельные постановления администрации Ипатовского муниципального района Ставропольского края, регулирующие вопросы в области противодействия коррупц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городского округа Ставропольского края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 xml:space="preserve">Ипатовского городского округа 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от 20 марта 2018 г. № 2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главы Ипатовского городского округа Ставропольского края о фактах обращения в целях склонения муниципальны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лужащих муниципальной службы к совершению </w:t>
      </w:r>
    </w:p>
    <w:p>
      <w:pPr>
        <w:pStyle w:val="Normal"/>
        <w:jc w:val="center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стоящий Порядок устанавливает процедуру уведомления главы Ипатовского городского округа Ставропольского края  о фактах обращения в целях склонения муниципального служащего муниципальной службы к совершению коррупционных правонарушений, указанных в пункте 1 статьи 1 Федерального закона "О противодействии коррупции" (далее соответственно - Порядок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rPr/>
      </w:pPr>
      <w:r>
        <w:rPr/>
        <w:tab/>
      </w:r>
      <w:r>
        <w:rPr>
          <w:color w:val="000000"/>
        </w:rPr>
        <w:t>Настоящий Порядок распространяется на муниципальных служащих, замещающих должности муниципальной службы в аппарате администрации Ипатовского городского округа Ставропольского края, а также должности начальников управлений (отделов, комитета) со статусом юридического лица администрации Ипатовского городского округа Ставропольского края (далее – муниципальный служащий).</w:t>
      </w:r>
    </w:p>
    <w:p>
      <w:pPr>
        <w:pStyle w:val="Normal"/>
        <w:rPr/>
      </w:pPr>
      <w:r>
        <w:rPr/>
        <w:tab/>
        <w:t xml:space="preserve">2. Муниципальный служащий обязан уведомлять представителя нанимателя в письменной форме согласно приложению 1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rPr/>
      </w:pPr>
      <w:r>
        <w:rPr/>
        <w:tab/>
        <w:t>3. Уведомление представляется главе Ипатовского городского округа Ставропольского края.</w:t>
      </w:r>
    </w:p>
    <w:p>
      <w:pPr>
        <w:pStyle w:val="Normal"/>
        <w:rPr/>
      </w:pPr>
      <w:r>
        <w:rPr/>
        <w:tab/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Normal"/>
        <w:rPr/>
      </w:pPr>
      <w:r>
        <w:rPr/>
        <w:tab/>
        <w:t>5. Уведомление должно содержать следующие сведения:</w:t>
      </w:r>
    </w:p>
    <w:p>
      <w:pPr>
        <w:pStyle w:val="Normal"/>
        <w:rPr/>
      </w:pPr>
      <w:r>
        <w:rPr/>
        <w:tab/>
        <w:t>1) дата и место составления уведомления;</w:t>
      </w:r>
    </w:p>
    <w:p>
      <w:pPr>
        <w:pStyle w:val="Normal"/>
        <w:rPr/>
      </w:pPr>
      <w:r>
        <w:rPr/>
        <w:tab/>
        <w:t>2) фамилия, имя, отчество муниципального служащего, составившего уведомление, замещаемая им должность с указанием наименования отдела аппарата, управления (отдела, комитета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rPr/>
      </w:pPr>
      <w:r>
        <w:rPr/>
        <w:tab/>
        <w:t xml:space="preserve">Если уведомление направляется муниципальным служащим, указанным в пункте </w:t>
      </w:r>
      <w:r>
        <w:rPr>
          <w:color w:val="000000"/>
        </w:rPr>
        <w:t>14</w:t>
      </w:r>
      <w:r>
        <w:rPr/>
        <w:t xml:space="preserve">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rPr/>
      </w:pPr>
      <w:r>
        <w:rPr/>
        <w:tab/>
      </w:r>
      <w:r>
        <w:rPr>
          <w:color w:val="000000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/>
      </w:pPr>
      <w:r>
        <w:rPr>
          <w:color w:val="000000"/>
        </w:rPr>
        <w:tab/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rPr/>
      </w:pPr>
      <w:r>
        <w:rPr/>
        <w:tab/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rPr/>
      </w:pPr>
      <w:r>
        <w:rPr/>
        <w:tab/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rPr/>
      </w:pPr>
      <w:r>
        <w:rPr/>
        <w:tab/>
        <w:t>9) информация об исполнении муниципальны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(далее —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rPr/>
      </w:pPr>
      <w:r>
        <w:rPr/>
        <w:tab/>
        <w:t>10) подпись и инициалы муниципального служащего, составившего уведомление.</w:t>
      </w:r>
    </w:p>
    <w:p>
      <w:pPr>
        <w:pStyle w:val="Normal"/>
        <w:rPr/>
      </w:pPr>
      <w:r>
        <w:rPr/>
        <w:tab/>
        <w:t xml:space="preserve">6. Уведомление в течении суток со дня получения соответствующего поручения от представителя нанимателя подлежит обязательной регистрации в журнале учета уведомлений </w:t>
      </w:r>
      <w:r>
        <w:rPr>
          <w:color w:val="000000"/>
        </w:rPr>
        <w:t>главы Ипатовского городского округа Ставропольского края</w:t>
      </w:r>
      <w:r>
        <w:rPr/>
        <w:t xml:space="preserve"> о фактах обращения в целях склонения муниципального служащего, к совершению коррупционных правонарушений, который ведется в отделе правового и кадрового обеспечения администрации Ипатовского городского округа Ставропольского края (далее - отдел правового и кадрового обеспечения) по форме согласно приложению 2 к настоящему Порядку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Cs w:val="28"/>
        </w:rPr>
        <w:t>7 . Уведомление направляется представителем нанимателя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Normal"/>
        <w:rPr/>
      </w:pPr>
      <w:r>
        <w:rPr/>
        <w:tab/>
        <w:t>8. Организация проверки сведений, содержащихся в уведомлении (далее - проверка) осуществляется по поручению главы Ипатовского городского округа Ставропольского края отделом правового и кадрового обеспечения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Ипатовского городского округа Ставропольского края с письменным заявлением об освобождении его от участия в проведении проверки.</w:t>
      </w:r>
    </w:p>
    <w:p>
      <w:pPr>
        <w:pStyle w:val="Normal"/>
        <w:rPr/>
      </w:pPr>
      <w:r>
        <w:rPr/>
        <w:tab/>
        <w:t>9. Проверка проводится в течении 10 рабочих дней со дня регистрации уведомления. Срок проведения проверки может быть продлен до одного месяца по решению главы Ипатовского городского округа Ставропольского края.</w:t>
      </w:r>
    </w:p>
    <w:p>
      <w:pPr>
        <w:pStyle w:val="Normal"/>
        <w:rPr/>
      </w:pPr>
      <w:r>
        <w:rPr/>
        <w:tab/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rPr/>
      </w:pPr>
      <w:r>
        <w:rPr/>
        <w:tab/>
        <w:t xml:space="preserve">11. По результатам проверки </w:t>
      </w:r>
      <w:r>
        <w:rPr>
          <w:color w:val="000000"/>
        </w:rPr>
        <w:t xml:space="preserve">отделом правового и кадрового обеспечения </w:t>
      </w:r>
      <w:r>
        <w:rPr/>
        <w:t>готовится письменное заключение (далее - заключение), в котором:</w:t>
      </w:r>
    </w:p>
    <w:p>
      <w:pPr>
        <w:pStyle w:val="Normal"/>
        <w:rPr/>
      </w:pPr>
      <w:r>
        <w:rPr/>
        <w:tab/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/>
      </w:pPr>
      <w:r>
        <w:rPr/>
        <w:tab/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rPr/>
      </w:pPr>
      <w:r>
        <w:rPr/>
        <w:tab/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Normal"/>
        <w:rPr/>
      </w:pPr>
      <w:r>
        <w:rPr/>
        <w:tab/>
        <w:t>12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rPr/>
      </w:pPr>
      <w:r>
        <w:rPr/>
        <w:tab/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szCs w:val="28"/>
        </w:rPr>
        <w:t>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(далее — комиссия). В таком заседании комиссии может принимать участие представитель прокуратуры.</w:t>
      </w:r>
    </w:p>
    <w:p>
      <w:pPr>
        <w:pStyle w:val="Normal"/>
        <w:ind w:firstLine="540"/>
        <w:rPr/>
      </w:pPr>
      <w:r>
        <w:rPr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Cs w:val="28"/>
        </w:rPr>
        <w:t>14 . Представителем нанимателя принимаются меры по защите гражданск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>15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27940</wp:posOffset>
                </wp:positionV>
                <wp:extent cx="432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Cs w:val="28"/>
        </w:rPr>
        <w:tab/>
        <w:tab/>
        <w:tab/>
        <w:tab/>
        <w:tab/>
        <w:tab/>
        <w:t xml:space="preserve">к порядку уведомления главы </w:t>
        <w:tab/>
        <w:tab/>
        <w:tab/>
        <w:tab/>
        <w:tab/>
        <w:tab/>
        <w:tab/>
      </w:r>
      <w:r>
        <w:rPr>
          <w:color w:val="000000"/>
          <w:szCs w:val="28"/>
        </w:rPr>
        <w:t>Ипатовского</w:t>
      </w:r>
      <w:r>
        <w:rPr>
          <w:szCs w:val="28"/>
        </w:rPr>
        <w:t xml:space="preserve"> городского округа</w:t>
        <w:tab/>
        <w:tab/>
        <w:tab/>
        <w:tab/>
        <w:tab/>
        <w:tab/>
        <w:tab/>
        <w:t>Ставропольского края о фактах</w:t>
        <w:tab/>
        <w:tab/>
        <w:tab/>
        <w:tab/>
        <w:tab/>
        <w:tab/>
        <w:tab/>
        <w:t>обращения в целях склонения муници</w:t>
        <w:tab/>
        <w:tab/>
        <w:tab/>
        <w:tab/>
        <w:tab/>
        <w:tab/>
        <w:t>пальных служащих муниципальной</w:t>
        <w:tab/>
        <w:tab/>
        <w:tab/>
        <w:tab/>
        <w:tab/>
        <w:tab/>
        <w:tab/>
        <w:t xml:space="preserve">службы к совершению </w:t>
        <w:tab/>
        <w:t>коррупционных</w:t>
        <w:tab/>
        <w:tab/>
        <w:tab/>
        <w:tab/>
        <w:tab/>
        <w:tab/>
        <w:t>правонарушен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"____" _________________ г.                        _____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 w:val="20"/>
          <w:szCs w:val="20"/>
        </w:rPr>
        <w:t>(дата составления)</w:t>
      </w:r>
      <w:r>
        <w:rPr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о статьей 9  Федерального закона от 25 декабря 2008 г. N 273-ФЗ "О противодействии коррупции" я,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муниципального служащего муниципальной служб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муниципальный служащий), составившего уведом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щающий должность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 w:val="20"/>
          <w:szCs w:val="20"/>
        </w:rPr>
        <w:t>(наименование замещаемой должности с указанием наименования структурног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зделения администрации Ипатовского городского округа Ставропольского кра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rPr>
          <w:szCs w:val="28"/>
        </w:rPr>
      </w:pPr>
      <w:r>
        <w:rPr>
          <w:szCs w:val="28"/>
        </w:rPr>
        <w:tab/>
        <w:t>1. Дата, время и место обращения в целях склонения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служащего к совершению коррупционных правонарушений: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 Сведения о лицах, обратившихся в целях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, место работы (учебы), должность, мес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тельства (регистрации)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а телефонов, иные данные, известные гражданскому служащему)</w:t>
      </w:r>
    </w:p>
    <w:p>
      <w:pPr>
        <w:pStyle w:val="Normal"/>
        <w:rPr>
          <w:szCs w:val="28"/>
        </w:rPr>
      </w:pPr>
      <w:r>
        <w:rPr>
          <w:szCs w:val="28"/>
        </w:rPr>
        <w:tab/>
        <w:t>3. Сведения о  коррупционных правонарушениях, в целях склонения к совершению которых к муниципальному служащему поступило обращение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коррупционных правонарушений, обстоятельства, при которых имел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обращение в целях склонения муниципального служащего к совер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лефонный разговор, личная встреча, почтовое отправление и т.д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ab/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5. Информация об исполнении муниципальны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в соответствии с их компетенцией  об обращении к муниципального служащему в целях склонения его к совершению коррупционных правонарушений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ab/>
      </w:r>
      <w:r>
        <w:rPr>
          <w:szCs w:val="28"/>
        </w:rPr>
        <w:t>6. Иные данные, касающиеся факта склонения гражданского служащего к совершению коррупционных правонарушений: _________________________________________________________________.</w:t>
      </w:r>
    </w:p>
    <w:p>
      <w:pPr>
        <w:pStyle w:val="Normal"/>
        <w:rPr/>
      </w:pPr>
      <w:r>
        <w:rPr>
          <w:szCs w:val="28"/>
        </w:rPr>
        <w:tab/>
        <w:t>7. К уведомлению прилагаю следующие материалы, подтверждающие документально факт склонения гражданского служащего к совершению коррупционных правонарушений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) _____________________________________________________________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) _____________________________________________________________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) 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"__" ________________ 20__ г.   _____________________________________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 и инициалы гражданского служащег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Настоящее уведомление зарегистрировано в журнале учета уведомлений главы Ипатовского городского округа Ставропольского края о фактах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"___"_______________20__г.          Регистрационный номер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подпись лица, принявшего уведомление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27940</wp:posOffset>
                </wp:positionV>
                <wp:extent cx="407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Cs w:val="28"/>
        </w:rPr>
        <w:tab/>
        <w:tab/>
        <w:tab/>
        <w:tab/>
        <w:tab/>
        <w:tab/>
        <w:t xml:space="preserve">к порядку уведомления главы </w:t>
        <w:tab/>
        <w:tab/>
        <w:tab/>
        <w:tab/>
        <w:tab/>
        <w:tab/>
        <w:tab/>
      </w:r>
      <w:r>
        <w:rPr>
          <w:color w:val="000000"/>
          <w:szCs w:val="28"/>
        </w:rPr>
        <w:t>Ипатовского</w:t>
      </w:r>
      <w:r>
        <w:rPr>
          <w:szCs w:val="28"/>
        </w:rPr>
        <w:t xml:space="preserve"> городского округа</w:t>
      </w:r>
    </w:p>
    <w:p>
      <w:pPr>
        <w:pStyle w:val="Normal"/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Ставропольского края о фактах </w:t>
        <w:tab/>
        <w:tab/>
        <w:tab/>
        <w:tab/>
        <w:tab/>
        <w:tab/>
        <w:tab/>
        <w:t>обращения в целях склонения муници</w:t>
        <w:tab/>
        <w:tab/>
        <w:tab/>
        <w:tab/>
        <w:tab/>
        <w:tab/>
        <w:t>пальных служащих муниципальной</w:t>
        <w:tab/>
        <w:tab/>
        <w:tab/>
        <w:tab/>
        <w:tab/>
        <w:tab/>
        <w:tab/>
        <w:t xml:space="preserve">службы к совершению </w:t>
        <w:tab/>
        <w:t xml:space="preserve">коррупционных </w:t>
        <w:tab/>
        <w:tab/>
        <w:tab/>
        <w:tab/>
        <w:tab/>
        <w:tab/>
        <w:t>правонаруш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учета уведомлений главы Ипатовского городского округа Ставропольского края о фактах обращения в целях склонения муниципального служащего к совершению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коррупционных правонару</w:t>
      </w:r>
      <w:r>
        <w:rPr/>
        <w:t>шений</w:t>
      </w:r>
    </w:p>
    <w:tbl>
      <w:tblPr>
        <w:tblW w:w="97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1980"/>
        <w:gridCol w:w="1980"/>
        <w:gridCol w:w="2340"/>
        <w:gridCol w:w="1530"/>
      </w:tblGrid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уведом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  <w:br/>
              <w:t>уведомления в  отдел правового и кадрового обеспе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отчество муниципального служащего муниципальной службы, представившего уведомление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мещаемой должности муниципальной службы с указанием наименования структурного подразделения администрации Ипатовского городского округа Ставропольского кра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137795</wp:posOffset>
                </wp:positionV>
                <wp:extent cx="2664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10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4:00Z</dcterms:created>
  <dc:creator>user</dc:creator>
  <dc:description/>
  <cp:keywords/>
  <dc:language>en-US</dc:language>
  <cp:lastModifiedBy>Станислав</cp:lastModifiedBy>
  <cp:lastPrinted>2018-03-21T13:43:00Z</cp:lastPrinted>
  <dcterms:modified xsi:type="dcterms:W3CDTF">2018-03-23T10:20:00Z</dcterms:modified>
  <cp:revision>5</cp:revision>
  <dc:subject/>
  <dc:title/>
</cp:coreProperties>
</file>