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февраля 2018 г. № 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Ипатовского городского округа Ставропольского края от 06.08.2021 г. № 1140, от 29.11.2022 г. № 1833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"О муниципальной службе в Российской Федерации",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№ 885                        "Об утверждении общих принципов служебного поведения государственных служащих"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.  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               30 августа 2010 г. № 449 "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", администрация Ипатовского городского округа Ставропольского края 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52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отделов аппарата, управлений (отделов, комитета) со статусом юридического лица администрации Ипатовского городского округа Ставропольского края ознакомить муниципальных служащих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августа 2010 г.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№ 6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июня 2012 г.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№ 4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14 г.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№ 8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рта 2015 г.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№ 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6 г. № 113 "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0 августа 2010 г. № 668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СУШ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18 г. № 6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Ипатовского городского округа Ставропольского края от 06.08.2021 г. № 1140, от 29.11.2022 г. № 1833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(далее - комиссия), образуемой в соответствии с 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    02 марта 2007 г. № 25-ФЗ "О муниципальной службе Российской Федерации", от 25 декабря 2008 г.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               30 августа 2010 г. № 449 "О комиссиях по соблюдению требований к служебному поведению государственных гражданских служащих Ставропольского края и урегулировании конфликта интересов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становлениями Губернатора Ставропольского края, муниципальными правовыми актами Ипатовского городского округа Ставропольского края,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Ипатовского городского округа Ставропольского края 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и соблюдения муниципальными служащими администрации Ипатовского городского округа Ставрополь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и в администрации Ипатовского городского округа Ставропольского края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ппарате администрации Ипатовского городского округа Ставропольского края, в управлениях (отделах, комитете) администрации Ипатовского городского округа Ставропольского края со статусом юридического лица (далее - управлениях (отделах, комитете) администрации со статусом юридического лиц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Ипатовского городского округа Ставропольского края, которым утверждаю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Ипатовского городского округа Ставропольского края (далее - глава округа) из числа членов комиссии, замещающих должности муниципальной службы в администрации Ипатовского городского округа Ставропольского края (далее - администрация), секретарь и члены комиссии. Все члены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начальник отдела правового и кадрового обеспечения администрации (заместитель председателя комиссии), специалист отдела правового и кадрового обеспечения администрации (секретарь комиссии), муниципальные служащие из других отделов администрации, определяемые главой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образователь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7. Глава округа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Ипатовского городского округа Ставропольского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71">
        <w:r>
          <w:rPr>
            <w:rFonts w:cs="Times New Roman" w:ascii="Times New Roman" w:hAnsi="Times New Roman"/>
            <w:sz w:val="28"/>
            <w:szCs w:val="28"/>
          </w:rPr>
          <w:t>подпункте "б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72">
        <w:r>
          <w:rPr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общеобразовательным учреждением, с общественным советом Ипатовского городского округа Ставропольского края, с профсоюзной организацией, действующей в установленном порядке в администрации, на основании запроса главы округа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ольнение члена комиссии из администрации, управления (отдела, комитета) администрации со статусом юридического лица по основаниям, предусмотренным Трудовым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, из состава данной профсоюз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главы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, являющиеся представителям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комиссии более 3 раз без уважительных причи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образовательного учреждения, которое рекомендовало его для включения в соста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ключение членов комиссии, являющихся представителями образовательных учреждений, также осуществляется по следующим осн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главы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6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, управлении (отделе, комитете) администрации со статусом юридического лиц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, а также без участия представителей образовательных организаций недопустим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1"/>
      <w:bookmarkEnd w:id="4"/>
      <w:r>
        <w:rPr>
          <w:rFonts w:cs="Times New Roman" w:ascii="Times New Roman" w:hAnsi="Times New Roman"/>
          <w:sz w:val="28"/>
          <w:szCs w:val="28"/>
        </w:rPr>
        <w:t>18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2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округа, начальником управления (отдела, комитета) администрации со статусом юридического лица в соответствии с подпунктом "4" пункта 20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"О противодействии коррупции", утвержденного постановлением администрации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1" пункта 1 вышеуказанно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4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05"/>
      <w:bookmarkEnd w:id="8"/>
      <w:r>
        <w:rPr>
          <w:rFonts w:cs="Times New Roman" w:ascii="Times New Roman" w:hAnsi="Times New Roman"/>
          <w:sz w:val="28"/>
          <w:szCs w:val="28"/>
        </w:rPr>
        <w:t>б) поступившее в отдел правового и кадрового обеспечения администрации, управление (отдел, комитет) администрации со статусом юридического лица в установленно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07"/>
      <w:bookmarkEnd w:id="9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ппарате администрации, в управлениях (отделах, комитете) администрации со статусом юридического лица должность муниципальной службы, включенную в перечень должностей, утверждаемый нормативным правовым актом органа местного самоуправ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08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9"/>
      <w:bookmarkEnd w:id="11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10"/>
      <w:bookmarkEnd w:id="12"/>
      <w:r>
        <w:rPr>
          <w:rFonts w:cs="Times New Roman" w:ascii="Times New Roman" w:hAnsi="Times New Roman"/>
          <w:sz w:val="28"/>
          <w:szCs w:val="28"/>
        </w:rPr>
        <w:t>в) представление главы округа, начальника управления (отдела, комитета) администрации со статусом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1"/>
      <w:bookmarkEnd w:id="13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 (далее - Федеральный закон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12"/>
      <w:bookmarkEnd w:id="14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 и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, в управление (отдел, комитет) администрации со статусом юридического лиц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в управлении (отделе, комитете) администрации со статусом юридического лиц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13"/>
      <w:bookmarkEnd w:id="15"/>
      <w:r>
        <w:rPr>
          <w:rFonts w:cs="Times New Roman" w:ascii="Times New Roman" w:hAnsi="Times New Roman"/>
          <w:sz w:val="28"/>
          <w:szCs w:val="28"/>
        </w:rPr>
        <w:t xml:space="preserve">19. Обращение, указанное в </w:t>
      </w:r>
      <w:hyperlink w:anchor="P107">
        <w:r>
          <w:rPr>
            <w:rFonts w:cs="Times New Roman" w:ascii="Times New Roman" w:hAnsi="Times New Roman"/>
            <w:color w:val="0000FF"/>
            <w:sz w:val="28"/>
            <w:szCs w:val="28"/>
          </w:rPr>
          <w:t>а</w:t>
        </w:r>
        <w:r>
          <w:rPr>
            <w:rFonts w:cs="Times New Roman" w:ascii="Times New Roman" w:hAnsi="Times New Roman"/>
            <w:sz w:val="28"/>
            <w:szCs w:val="28"/>
          </w:rPr>
          <w:t>бзаце втор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управлении (отделе, комитете) администрации со статусом юридического лица в отдел правового и кадрового обеспечения администрации, управление (отдел, комитет) администрации со статусом юридического лица. В таком обращен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 договора (трудовой, гражданско-правовой), предполагаемые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 правового и кадрового обеспечения администрации, управлении (отделе, комитете) администрации со статусом юридического лица осуществляется рассмотрение обращения, указанного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23">
        <w:r>
          <w:rPr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бращение, указанное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24"/>
      <w:bookmarkEnd w:id="16"/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w:anchor="P112">
        <w:r>
          <w:rPr>
            <w:rFonts w:cs="Times New Roman" w:ascii="Times New Roman" w:hAnsi="Times New Roman"/>
            <w:sz w:val="28"/>
            <w:szCs w:val="28"/>
          </w:rPr>
          <w:t>подпункте "д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равового и кадрового обеспечения администрации, управлением (отделом, комитетом) администрации со статусом юридического лица, которое осуществляет подготовку мотивированного заключения о соблюдении муниципальным служащим требований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26"/>
      <w:bookmarkEnd w:id="17"/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hyperlink w:anchor="P109">
        <w:r>
          <w:rPr>
            <w:rFonts w:cs="Times New Roman" w:ascii="Times New Roman" w:hAnsi="Times New Roman"/>
            <w:sz w:val="28"/>
            <w:szCs w:val="28"/>
          </w:rPr>
          <w:t>абзаце четыре подпункте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х лицом ответственным за работу по профилактике коррупционных и иных правонарушений в аппарате администрации в соответствующем управлении (отделе, комитете) администрации со статусом юридического лица (далее - ответственные лица), которое осуществляет подготовку мотивированного заключения по результатам рассмотрения уведом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27"/>
      <w:bookmarkEnd w:id="18"/>
      <w:r>
        <w:rPr>
          <w:rFonts w:cs="Times New Roman" w:ascii="Times New Roman" w:hAnsi="Times New Roman"/>
          <w:sz w:val="28"/>
          <w:szCs w:val="28"/>
        </w:rPr>
        <w:t xml:space="preserve">23. При подготовке мотивированного заключения по результатам рассмотрения обращения, указанного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109">
        <w:r>
          <w:rPr>
            <w:rFonts w:cs="Times New Roman" w:ascii="Times New Roman" w:hAnsi="Times New Roman"/>
            <w:sz w:val="28"/>
            <w:szCs w:val="28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2">
        <w:r>
          <w:rPr>
            <w:rFonts w:cs="Times New Roman" w:ascii="Times New Roman" w:hAnsi="Times New Roman"/>
            <w:sz w:val="28"/>
            <w:szCs w:val="28"/>
          </w:rPr>
          <w:t>подпункте "д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ветствен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округа, начальник соответствующего управления (отдела, комитета) администрации со статусом юридического лица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или уведомление, указанные в </w:t>
      </w:r>
      <w:hyperlink w:anchor="P127">
        <w:r>
          <w:rPr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Мотивированные заключения, предусмотренные </w:t>
      </w:r>
      <w:hyperlink w:anchor="P113">
        <w:r>
          <w:rPr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6">
        <w:r>
          <w:rPr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и или уведомлении, указанных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9">
        <w:r>
          <w:rPr>
            <w:rFonts w:cs="Times New Roman" w:ascii="Times New Roman" w:hAnsi="Times New Roman"/>
            <w:sz w:val="28"/>
            <w:szCs w:val="28"/>
          </w:rPr>
          <w:t>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2">
        <w:r>
          <w:rPr>
            <w:rFonts w:cs="Times New Roman" w:ascii="Times New Roman" w:hAnsi="Times New Roman"/>
            <w:sz w:val="28"/>
            <w:szCs w:val="28"/>
          </w:rPr>
          <w:t>подпункте "д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9">
        <w:r>
          <w:rPr>
            <w:rFonts w:cs="Times New Roman" w:ascii="Times New Roman" w:hAnsi="Times New Roman"/>
            <w:sz w:val="28"/>
            <w:szCs w:val="28"/>
          </w:rPr>
          <w:t>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2">
        <w:r>
          <w:rPr>
            <w:rFonts w:cs="Times New Roman" w:ascii="Times New Roman" w:hAnsi="Times New Roman"/>
            <w:sz w:val="28"/>
            <w:szCs w:val="28"/>
          </w:rPr>
          <w:t>подпункте "д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53">
        <w:r>
          <w:rPr>
            <w:rFonts w:cs="Times New Roman" w:ascii="Times New Roman" w:hAnsi="Times New Roman"/>
            <w:sz w:val="28"/>
            <w:szCs w:val="28"/>
          </w:rPr>
          <w:t>пунктам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6">
        <w:r>
          <w:rPr>
            <w:rFonts w:cs="Times New Roman" w:ascii="Times New Roman" w:hAnsi="Times New Roman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0">
        <w:r>
          <w:rPr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39">
        <w:r>
          <w:rPr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0">
        <w:r>
          <w:rPr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 и кадрового обеспечения администрации Ипатовского городского округа Ставропольского края, и с результатами ее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96">
        <w:r>
          <w:rPr>
            <w:rFonts w:cs="Times New Roman" w:ascii="Times New Roman" w:hAnsi="Times New Roman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39"/>
      <w:bookmarkEnd w:id="19"/>
      <w:r>
        <w:rPr>
          <w:rFonts w:cs="Times New Roman" w:ascii="Times New Roman" w:hAnsi="Times New Roman"/>
          <w:sz w:val="28"/>
          <w:szCs w:val="28"/>
        </w:rPr>
        <w:t xml:space="preserve">27. Заседание комиссии по рассмотрению заявления, указанного в </w:t>
      </w:r>
      <w:hyperlink w:anchor="P103">
        <w:r>
          <w:rPr>
            <w:rFonts w:cs="Times New Roman" w:ascii="Times New Roman" w:hAnsi="Times New Roman"/>
            <w:sz w:val="28"/>
            <w:szCs w:val="28"/>
          </w:rPr>
          <w:t>абзаце третьем под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40"/>
      <w:bookmarkEnd w:id="20"/>
      <w:r>
        <w:rPr>
          <w:rFonts w:cs="Times New Roman" w:ascii="Times New Roman" w:hAnsi="Times New Roman"/>
          <w:sz w:val="28"/>
          <w:szCs w:val="28"/>
        </w:rPr>
        <w:t xml:space="preserve">28. Уведомление, указанное в </w:t>
      </w:r>
      <w:hyperlink w:anchor="P112">
        <w:r>
          <w:rPr>
            <w:rFonts w:cs="Times New Roman" w:ascii="Times New Roman" w:hAnsi="Times New Roman"/>
            <w:sz w:val="28"/>
            <w:szCs w:val="28"/>
          </w:rPr>
          <w:t>подпункте "д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соответствии с </w:t>
      </w:r>
      <w:hyperlink w:anchor="P105">
        <w:r>
          <w:rPr>
            <w:rFonts w:cs="Times New Roman" w:ascii="Times New Roman" w:hAnsi="Times New Roman"/>
            <w:sz w:val="28"/>
            <w:szCs w:val="28"/>
          </w:rPr>
          <w:t>подпунктом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05">
        <w:r>
          <w:rPr>
            <w:rFonts w:cs="Times New Roman" w:ascii="Times New Roman" w:hAnsi="Times New Roman"/>
            <w:sz w:val="28"/>
            <w:szCs w:val="28"/>
          </w:rPr>
          <w:t>подпунктом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47"/>
      <w:bookmarkEnd w:id="21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103">
        <w:r>
          <w:rPr>
            <w:rFonts w:cs="Times New Roman" w:ascii="Times New Roman" w:hAnsi="Times New Roman"/>
            <w:sz w:val="28"/>
            <w:szCs w:val="28"/>
          </w:rPr>
          <w:t>абзаце втором подпункта "а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48"/>
      <w:bookmarkEnd w:id="2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1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утвержденного постановлением администрации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1" пункта 1 Положения, указанного в </w:t>
      </w:r>
      <w:hyperlink w:anchor="P148">
        <w:r>
          <w:rPr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округа, начальнику управления (отдела, комитета) администрации со статусом юридического лица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w:anchor="P104">
        <w:r>
          <w:rPr>
            <w:rFonts w:cs="Times New Roman" w:ascii="Times New Roman" w:hAnsi="Times New Roman"/>
            <w:sz w:val="28"/>
            <w:szCs w:val="28"/>
          </w:rPr>
          <w:t>абзаце третьем подпункта "а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, начальнику управления (отдела, комитета) администрации со статусом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53"/>
      <w:bookmarkEnd w:id="23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56"/>
      <w:bookmarkEnd w:id="24"/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hyperlink w:anchor="P108">
        <w:r>
          <w:rPr>
            <w:rFonts w:cs="Times New Roman" w:ascii="Times New Roman" w:hAnsi="Times New Roman"/>
            <w:sz w:val="28"/>
            <w:szCs w:val="28"/>
          </w:rPr>
          <w:t>абзаце третье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начальнику управления (отдела, комитета) администрации со статусом юридического лица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60"/>
      <w:bookmarkEnd w:id="25"/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hyperlink w:anchor="P111">
        <w:r>
          <w:rPr>
            <w:rFonts w:cs="Times New Roman" w:ascii="Times New Roman" w:hAnsi="Times New Roman"/>
            <w:sz w:val="28"/>
            <w:szCs w:val="28"/>
          </w:rPr>
          <w:t>подпункте "г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7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являются недостоверными и (или) неполными. В этом случае комиссии рекомендует главе округа, начальнику управления (отдела, комитета) администрации со статусом юридического лица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63"/>
      <w:bookmarkEnd w:id="26"/>
      <w:r>
        <w:rPr>
          <w:rFonts w:cs="Times New Roman" w:ascii="Times New Roman" w:hAnsi="Times New Roman"/>
          <w:sz w:val="28"/>
          <w:szCs w:val="28"/>
        </w:rPr>
        <w:t xml:space="preserve">38. По итогам рассмотрения вопроса, указанного в </w:t>
      </w:r>
      <w:hyperlink w:anchor="P109">
        <w:r>
          <w:rPr>
            <w:rFonts w:cs="Times New Roman" w:ascii="Times New Roman" w:hAnsi="Times New Roman"/>
            <w:sz w:val="28"/>
            <w:szCs w:val="28"/>
          </w:rPr>
          <w:t>абзаце четверт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 (начальнику управления (отдела, комитета) администрации со статусом юридического лица)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 (начальнику управления (отдела, комитета) администрации со статусом юридического лица)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ов, указанных в </w:t>
      </w:r>
      <w:hyperlink w:anchor="P102">
        <w:r>
          <w:rPr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1">
        <w:r>
          <w:rPr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2">
        <w:r>
          <w:rPr>
            <w:rFonts w:cs="Times New Roman" w:ascii="Times New Roman" w:hAnsi="Times New Roman"/>
            <w:sz w:val="28"/>
            <w:szCs w:val="28"/>
          </w:rPr>
          <w:t>"д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47">
        <w:r>
          <w:rPr>
            <w:rFonts w:cs="Times New Roman" w:ascii="Times New Roman" w:hAnsi="Times New Roman"/>
            <w:sz w:val="28"/>
            <w:szCs w:val="28"/>
          </w:rPr>
          <w:t>пунктам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63">
        <w:r>
          <w:rPr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9">
        <w:r>
          <w:rPr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предусмотренного </w:t>
      </w:r>
      <w:hyperlink w:anchor="P110">
        <w:r>
          <w:rPr>
            <w:rFonts w:cs="Times New Roman" w:ascii="Times New Roman" w:hAnsi="Times New Roman"/>
            <w:sz w:val="28"/>
            <w:szCs w:val="28"/>
          </w:rPr>
          <w:t>подпунктом "в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169"/>
      <w:bookmarkEnd w:id="27"/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а, указанного в </w:t>
      </w:r>
      <w:hyperlink w:anchor="P112">
        <w:r>
          <w:rPr>
            <w:rFonts w:cs="Times New Roman" w:ascii="Times New Roman" w:hAnsi="Times New Roman"/>
            <w:sz w:val="28"/>
            <w:szCs w:val="28"/>
          </w:rPr>
          <w:t>подпункте "д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 нарушают требования </w:t>
      </w:r>
      <w:hyperlink r:id="rId28">
        <w:r>
          <w:rPr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В этом случае комиссия рекомендует главе округ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ля исполнения решений комиссии могут быть подготовлены проекты муниципальных правовых актов администрации, решений или поручений главы округа, которые в установленном порядке представляются на рассмотрение главы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Решения комиссии по вопросам, указанным в </w:t>
      </w:r>
      <w:hyperlink w:anchor="P101">
        <w:r>
          <w:rPr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Ипатовского городского округа Ставропольского края, начальников управлений (отделов, комитета) администрации со статусом юридического лица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пии протокола заседания комиссии в 7-дневный срок со дня заседания направляются главе округа, начальнику управления (отдела, комитета) администрации со статусом юридического лиц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Глава округа, начальник управления (отдела, комитета) администрации со статусом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, начальник управления (отдела, комитета) администрации со статусом юридического лица, в письменной форме уведомляет комиссию в месячный срок со дня поступления к нему протокола заседания комиссии. Решение главы округа, начальника управления (отдела, комитета) администрации со статусом юридического лиц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, начальнику управления (отдела, комитета) администрации со статусом юридического лица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Выписка из протокола заседания комиссии, заверенная подписью председателя комиссии или его заместителя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107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го и кадрового обеспечения администрации.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230f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3230f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230f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FAD3566E7A79A18CFBEB9B58AC81DB72B1D3B15699621588C982CB6924D7D7A1A937F5C7698FEF840AA1984wEj1K" TargetMode="External"/><Relationship Id="rId3" Type="http://schemas.openxmlformats.org/officeDocument/2006/relationships/hyperlink" Target="consultantplus://offline/ref=F0BFAD3566E7A79A18CFBEB9B58AC81DB72B1D38156E9621588C982CB6924D7D7A1A937F5C7698FEF840AA1984wEj1K" TargetMode="External"/><Relationship Id="rId4" Type="http://schemas.openxmlformats.org/officeDocument/2006/relationships/hyperlink" Target="consultantplus://offline/ref=F0BFAD3566E7A79A18CFBEB9B58AC81DBD23113A1A63CB2B50D5942EB19D12786F0BCB715E6986FFE75CA81Bw8j5K" TargetMode="External"/><Relationship Id="rId5" Type="http://schemas.openxmlformats.org/officeDocument/2006/relationships/hyperlink" Target="consultantplus://offline/ref=F0BFAD3566E7A79A18CFBEB9B58AC81DB72D1C381B699621588C982CB6924D7D7A1A937F5C7698FEF840AA1984wEj1K" TargetMode="External"/><Relationship Id="rId6" Type="http://schemas.openxmlformats.org/officeDocument/2006/relationships/hyperlink" Target="consultantplus://offline/ref=F0BFAD3566E7A79A18CFA0B4A3E69617B2214A3712619F7501D19E7BE9C24B28285ACD260E33D3F3FA5FB61987FCF502D6w9j8K" TargetMode="External"/><Relationship Id="rId7" Type="http://schemas.openxmlformats.org/officeDocument/2006/relationships/hyperlink" Target="consultantplus://offline/ref=F0BFAD3566E7A79A18CFA0B4A3E69617B2214A37126A9A7003D89E7BE9C24B28285ACD260E33D3F3FA5FB61987FCF502D6w9j8K" TargetMode="External"/><Relationship Id="rId8" Type="http://schemas.openxmlformats.org/officeDocument/2006/relationships/hyperlink" Target="consultantplus://offline/ref=F0BFAD3566E7A79A18CFA0B4A3E69617B2214A37126A9C7000DD9E7BE9C24B28285ACD260E33D3F3FA5FB61987FCF502D6w9j8K" TargetMode="External"/><Relationship Id="rId9" Type="http://schemas.openxmlformats.org/officeDocument/2006/relationships/hyperlink" Target="consultantplus://offline/ref=F0BFAD3566E7A79A18CFA0B4A3E69617B2214A371B6E99750DD3C371E19B472A2F5592231B228BFDF840A81898E0F700wDj7K" TargetMode="External"/><Relationship Id="rId10" Type="http://schemas.openxmlformats.org/officeDocument/2006/relationships/hyperlink" Target="consultantplus://offline/ref=F0BFAD3566E7A79A18CFA0B4A3E69617B2214A37126A9A7207DC9E7BE9C24B28285ACD260E33D3F3FA5FB61987FCF502D6w9j8K" TargetMode="External"/><Relationship Id="rId11" Type="http://schemas.openxmlformats.org/officeDocument/2006/relationships/hyperlink" Target="consultantplus://offline/ref=F0BFAD3566E7A79A18CFBEB9B58AC81DB72B1D3B15699621588C982CB6924D7D7A1A937F5C7698FEF840AA1984wEj1K" TargetMode="External"/><Relationship Id="rId12" Type="http://schemas.openxmlformats.org/officeDocument/2006/relationships/hyperlink" Target="consultantplus://offline/ref=F0BFAD3566E7A79A18CFBEB9B58AC81DB72B1D38156E9621588C982CB6924D7D7A1A937F5C7698FEF840AA1984wEj1K" TargetMode="External"/><Relationship Id="rId13" Type="http://schemas.openxmlformats.org/officeDocument/2006/relationships/hyperlink" Target="consultantplus://offline/ref=F0BFAD3566E7A79A18CFBEB9B58AC81DB72D1C381B699621588C982CB6924D7D7A1A937F5C7698FEF840AA1984wEj1K" TargetMode="External"/><Relationship Id="rId14" Type="http://schemas.openxmlformats.org/officeDocument/2006/relationships/hyperlink" Target="consultantplus://offline/ref=F0BFAD3566E7A79A18CFA0B4A3E69617B2214A3712619F7501D19E7BE9C24B28285ACD260E33D3F3FA5FB61987FCF502D6w9j8K" TargetMode="External"/><Relationship Id="rId15" Type="http://schemas.openxmlformats.org/officeDocument/2006/relationships/hyperlink" Target="consultantplus://offline/ref=F0BFAD3566E7A79A18CFBEB9B58AC81DB722133F183EC12309D99629BEC2176D7E53C573417787E0FB5EAAw1jAK" TargetMode="External"/><Relationship Id="rId16" Type="http://schemas.openxmlformats.org/officeDocument/2006/relationships/hyperlink" Target="consultantplus://offline/ref=F0BFAD3566E7A79A18CFBEB9B58AC81DB72B1D38156E9621588C982CB6924D7D7A1A937F5C7698FEF840AA1984wEj1K" TargetMode="External"/><Relationship Id="rId17" Type="http://schemas.openxmlformats.org/officeDocument/2006/relationships/hyperlink" Target="consultantplus://offline/ref=F0BFAD3566E7A79A18CFBEB9B58AC81DB7221D321B6F9621588C982CB6924D7D7A1A937F5C7698FEF840AA1984wEj1K" TargetMode="External"/><Relationship Id="rId18" Type="http://schemas.openxmlformats.org/officeDocument/2006/relationships/hyperlink" Target="consultantplus://offline/ref=F0BFAD3566E7A79A18CFBEB9B58AC81DB72B1D3B15699621588C982CB6924D7D7A1A937F5C7698FEF840AA1984wEj1K" TargetMode="External"/><Relationship Id="rId19" Type="http://schemas.openxmlformats.org/officeDocument/2006/relationships/hyperlink" Target="consultantplus://offline/ref=F0BFAD3566E7A79A18CFBEB9B58AC81DB72B1D38156E9621588C982CB6924D7D7A1A937F5C7698FEF840AA1984wEj1K" TargetMode="External"/><Relationship Id="rId20" Type="http://schemas.openxmlformats.org/officeDocument/2006/relationships/hyperlink" Target="consultantplus://offline/ref=F0BFAD3566E7A79A18CFBEB9B58AC81DB4221C39146C9621588C982CB6924D7D681ACB735F7787FCF155FC48C2B7FA01D58536F9C911056Fw0j9K" TargetMode="External"/><Relationship Id="rId21" Type="http://schemas.openxmlformats.org/officeDocument/2006/relationships/hyperlink" Target="consultantplus://offline/ref=F0BFAD3566E7A79A18CFBEB9B58AC81DB72B1D38156E9621588C982CB6924D7D681ACB715C7CD2AFBD0BA51A87FCF703CA9936FAwDj4K" TargetMode="External"/><Relationship Id="rId22" Type="http://schemas.openxmlformats.org/officeDocument/2006/relationships/hyperlink" Target="consultantplus://offline/ref=F0BFAD3566E7A79A18CFBEB9B58AC81DB7221D321B6F9621588C982CB6924D7D681ACB73587685F5AD0FEC4C8BE1F61CD49A28FAD711w0j6K" TargetMode="External"/><Relationship Id="rId23" Type="http://schemas.openxmlformats.org/officeDocument/2006/relationships/hyperlink" Target="consultantplus://offline/ref=F0BFAD3566E7A79A18CFBEB9B58AC81DB72B1D38156E9621588C982CB6924D7D681ACB70577CD2AFBD0BA51A87FCF703CA9936FAwDj4K" TargetMode="External"/><Relationship Id="rId24" Type="http://schemas.openxmlformats.org/officeDocument/2006/relationships/hyperlink" Target="consultantplus://offline/ref=F0BFAD3566E7A79A18CFBEB9B58AC81DB72B1D38156E9621588C982CB6924D7D681ACB70577CD2AFBD0BA51A87FCF703CA9936FAwDj4K" TargetMode="External"/><Relationship Id="rId25" Type="http://schemas.openxmlformats.org/officeDocument/2006/relationships/hyperlink" Target="consultantplus://offline/ref=F0BFAD3566E7A79A18CFBEB9B58AC81DB72B1D38156E9621588C982CB6924D7D7A1A937F5C7698FEF840AA1984wEj1K" TargetMode="External"/><Relationship Id="rId26" Type="http://schemas.openxmlformats.org/officeDocument/2006/relationships/hyperlink" Target="consultantplus://offline/ref=F0BFAD3566E7A79A18CFBEB9B58AC81DB4221C39146C9621588C982CB6924D7D681ACB735F7787FCF155FC48C2B7FA01D58536F9C911056Fw0j9K" TargetMode="External"/><Relationship Id="rId27" Type="http://schemas.openxmlformats.org/officeDocument/2006/relationships/hyperlink" Target="consultantplus://offline/ref=F0BFAD3566E7A79A18CFBEB9B58AC81DB4221C39146C9621588C982CB6924D7D681ACB735F7787FCF155FC48C2B7FA01D58536F9C911056Fw0j9K" TargetMode="External"/><Relationship Id="rId28" Type="http://schemas.openxmlformats.org/officeDocument/2006/relationships/hyperlink" Target="consultantplus://offline/ref=F0BFAD3566E7A79A18CFBEB9B58AC81DB72B1D38156E9621588C982CB6924D7D681ACB70577CD2AFBD0BA51A87FCF703CA9936FAwDj4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8</Pages>
  <Words>6617</Words>
  <Characters>37718</Characters>
  <CharactersWithSpaces>44247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5:00Z</dcterms:created>
  <dc:creator>Администрация</dc:creator>
  <dc:description/>
  <dc:language>en-US</dc:language>
  <cp:lastModifiedBy>Администрация</cp:lastModifiedBy>
  <dcterms:modified xsi:type="dcterms:W3CDTF">2023-01-31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