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2020 г.                              г. Ипатово                                             № 5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главы Ипатовского городского округа Ставропольского края руководителями муниципальных учреждений, муниципальных предприятий, подведомственных администрации Ипатовского городск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25 декабря 2008 г. № 273-ФЗ «О противодействии коррупции», администрация Ипатовского городского округа Ставропольского кр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уведомления главы Ипатовского городского округа Ставропольского края руководителями муниципальных учреждений, муниципальных предприятий, подведомственных администрации Ипатовского городск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начальникам управлений (отделов, комитета) со статусом юридического лица администрации Ипатовского городского округа Ставропольского края разработать и утвердить порядок уведомления представителя нанимателя (работодателя) руководителями подведомственных муниципальных учреждений Ипатовского городского округа Ставропольского края, в которых они осуществляют функции и полномочия учредител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ённом учреждении культуры «Ипатовская межпоселенческая центральная библиот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Настоящее постановление вступает в силу на следующий день пос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/>
        <w:t>Утвержден</w:t>
      </w:r>
    </w:p>
    <w:p>
      <w:pPr>
        <w:pStyle w:val="Normal"/>
        <w:spacing w:lineRule="exact" w:line="240"/>
        <w:ind w:left="5103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ind w:left="5103" w:hanging="0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5103" w:hanging="0"/>
        <w:rPr/>
      </w:pPr>
      <w:r>
        <w:rPr/>
        <w:t>от 10 апреля 2020 г. № 52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главы Ипатовского городского округа Ставропольского края руководителями муниципальных учреждений, муниципальных предприятий, подведомств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, о возникновении либ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главы Ипатовского городского округа Ставропольского края руководителями муниципальных учреждений, муниципальных предприятий, подведомств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Ставропольского края, о возникновении либ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 (далее соответственно – Порядок, глава округа, руководители), разработан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Порядок устанавливает процедуру уведомления руководителями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 (далее - уведомление), регистрации таких уведомлений и организации проверки содержащихся в них све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Порядке используется понятия «конфликт интересов», «личная заинтересованность», установленные статьей 10 Федерального закона от 25 декабря 2008 г. № 273-ФЗ «О противодействии коррупци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ь обязан уведомлять главу округа в письменной форме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, когда ему стало об этом известно, а в случае нахождения руководителя учреждения в отпуске, командировке или отсутствия в связи с временной нетрудоспособностью - в первый рабочий день после возвращения из командировки и (или) выхода на работу, а также принимать меры по предотвращению или урегулированию конфликта интересов. Форма </w:t>
      </w:r>
      <w:hyperlink w:anchor="P89">
        <w:r>
          <w:rPr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ь, фамилию, имя, отчество, номер телеф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обстоятельств, которые способствовали возникновению личной заинтересова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должностных обязанностей, на исполнение которых может повлиять либо негативно влияет личная заинтересован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агаемые меры по предотвращению ил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подписано руководителем учреждения с указанием даты его сост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представляет их вместе с уведомлением (далее - материал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округа в день поступления уведомления передает его в отдел правового и кадрового обеспечения администрации Ипатовского городского округа Ставропольского края (далее - отде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дел в день поступления уведомления осуществляет его регистрацию в </w:t>
      </w:r>
      <w:hyperlink w:anchor="P127">
        <w:r>
          <w:rPr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шем конфликте интересов или о возможности его возникновения (далее - журнал) по форме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, переданное руководителем главе округа, считается поданным со дня его рег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ередаче уведомления посредством почтового отправления, по каналам факсимильной связи днем подачи уведомления считается день его отправления, независимо от даты фактического поступления в администрацию Ипатовского городск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уведомления, зарегистрированного в установленном порядке, с отметкой о регистрации в тот же день выдается руководителю на руки либо по его письменной просьбе направляется по почте с уведомлением о получении. На копии уведомления, подлежащей передаче руководителю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осуществляет прием, регистрацию и учет поступивших уведомлений, проводит предварительную проверку сведений, содержащихся в уведомлении, обеспечивает конфиденциальность и сохранность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варительная проверка содержащихся в уведомлении сведений проводится отделом в течение семи рабочих дней с момента регистрации уведомления. В случае необходимости направления запросов в государственные органы, органы местного самоуправления и заинтересованные организации (далее - запросы) срок проведения предварительной проверки может быть продлен до одного месяца по решению главы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предварительного рассмотрения уведомления должностные лица отдела имеют право проводить собеседование с руководителем, направившим уведомление, получать в установленном порядке от него пояснения по изложенным в нем обстоятельств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предварительного рассмотрения уведомления отделом подготавливается мотивированное заключение (далее - заключ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е, заключение и материалы, полученные в ходе предварительного рассмотрения уведомления, передаются главе округа в течение одного рабочего дня со дня подготовки заклю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16. По итогам рассмотрения уведомления глава округа принимает одно из следующих решений:</w:t>
      </w:r>
    </w:p>
    <w:p>
      <w:pPr>
        <w:pStyle w:val="Normal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а) признать, что при исполнении должностных обязанностей руководителем, направившим уведомление, конфликт интересов отсутствует;</w:t>
      </w:r>
    </w:p>
    <w:p>
      <w:pPr>
        <w:pStyle w:val="Normal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б) признать, что при исполнении должностных обязанностей руководителе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в) признать, что руководителе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17. В случае принятия решения, предусмотренного подпунктом «б» пункта 16 настоящего Порядка, глава округа обеспечивает принятие необходимых мер по предотвращению или урегулированию конфликта интересов.</w:t>
      </w:r>
    </w:p>
    <w:p>
      <w:pPr>
        <w:pStyle w:val="Normal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rFonts w:eastAsia="Times New Roman"/>
          <w:szCs w:val="28"/>
        </w:rPr>
        <w:t>18. В случае принятия решения, предусмотренного подпунктом «в» пункта 16 настоящего Порядка, глава округа рассматривает вопрос о применении в отношении руководителя конкретной меры ответствен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67310</wp:posOffset>
                </wp:positionV>
                <wp:extent cx="31527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7pt;margin-top:5.3pt;width:24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spacing w:lineRule="exact" w:line="240"/>
        <w:ind w:left="4395" w:hanging="0"/>
        <w:rPr/>
      </w:pPr>
      <w:r>
        <w:rPr>
          <w:b w:val="false"/>
        </w:rPr>
        <w:t>к Порядку уведомления главы Ипатовского городского округа Ставропольского края руководителями муниципальных учреждений, муниципальных предприятий, подведомственных администрации Ипатовского городск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Ипатовского город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круга Ставропольского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9"/>
      <w:bookmarkStart w:id="1" w:name="Par179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бо о возможности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 конфликта интересов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261" w:hanging="3261"/>
        <w:rPr>
          <w:rFonts w:eastAsia="Times New Roman"/>
          <w:sz w:val="16"/>
          <w:szCs w:val="16"/>
        </w:rPr>
      </w:pPr>
      <w:r>
        <w:rPr>
          <w:rFonts w:eastAsia="Times New Roman"/>
          <w:szCs w:val="28"/>
        </w:rPr>
        <w:t xml:space="preserve">К уведомлению прилагаю ____________________________________________                </w:t>
      </w:r>
      <w:r>
        <w:rPr>
          <w:rFonts w:eastAsia="Times New Roman"/>
          <w:i/>
          <w:iCs/>
          <w:sz w:val="16"/>
          <w:szCs w:val="16"/>
        </w:rPr>
        <w:t>(материалы, подтверждающие обстоятельства возникновения личной 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 20____ г. __________________________  __________________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323215</wp:posOffset>
                </wp:positionV>
                <wp:extent cx="27622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5.45pt;width:21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(расшифровка подписи)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spacing w:lineRule="exact" w:line="240"/>
        <w:ind w:left="4536" w:hanging="0"/>
        <w:rPr/>
      </w:pPr>
      <w:r>
        <w:rPr>
          <w:b w:val="false"/>
        </w:rPr>
        <w:t>к Порядку уведомления главы Ипатовского городского округа Ставропольского края руководителями муниципальных учреждений, муниципальных предприятий, подведомственных администрации Ипатовского городск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шем конфликте интересов </w:t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и возможности его возникновения</w:t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357"/>
        <w:gridCol w:w="1276"/>
        <w:gridCol w:w="1701"/>
        <w:gridCol w:w="2552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представившего уведо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зарегистриров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1014095</wp:posOffset>
                </wp:positionV>
                <wp:extent cx="33432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79.85pt;width:26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3018ca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3018c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zh-CN" w:val="ru-RU" w:bidi="ar-SA"/>
    </w:rPr>
  </w:style>
  <w:style w:type="paragraph" w:styleId="ConsPlusNormal" w:customStyle="1">
    <w:name w:val="ConsPlusNormal"/>
    <w:qFormat/>
    <w:rsid w:val="003018ca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eastAsia="zh-CN" w:val="ru-RU" w:bidi="ar-SA"/>
    </w:rPr>
  </w:style>
  <w:style w:type="paragraph" w:styleId="BodyText2" w:customStyle="1">
    <w:name w:val="Body Text 2"/>
    <w:basedOn w:val="Normal"/>
    <w:qFormat/>
    <w:rsid w:val="003018ca"/>
    <w:pPr/>
    <w:rPr>
      <w:rFonts w:ascii="Times New Roman" w:hAnsi="Times New Roman" w:eastAsia="Times New Roman" w:cs="Times New Roman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5EAB4EF27F025DE57BE1DD76DAA8DA430BA4911FC5C47A5411D6421B2C1D432282630BB906C1E0889E3D098E895140A211136E5F3V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3E924-7297-4F65-8FB8-1675E72EE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859</Words>
  <Characters>10597</Characters>
  <CharactersWithSpaces>124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8:00Z</dcterms:created>
  <dc:creator>Наталья</dc:creator>
  <dc:description/>
  <dc:language>en-US</dc:language>
  <cp:lastModifiedBy>admin77</cp:lastModifiedBy>
  <cp:lastPrinted>2020-04-14T06:27:00Z</cp:lastPrinted>
  <dcterms:modified xsi:type="dcterms:W3CDTF">2020-07-16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