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2 г. № 409</w:t>
      </w:r>
    </w:p>
    <w:p>
      <w:pPr>
        <w:pStyle w:val="ConsPlusTitle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ТБОРА И ИЗУЧЕНИЯ КАНДИДАТОВ, ПРЕТЕНДУЮЩИХ НА ДОЛЖНОСТИ РУКОВОДИТЕЛЯ МУНИЦИПА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ПРЕДПРИЯТИЯ И РУКОВОДИТЕЛЕЙ МУНИЦИПАЛЬНЫХ УЧРЕЖДЕНИЙ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5 декабря 2008 г.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"О противодействии коррупции"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 № 22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и изучения кандидатов, претендующих на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ШЕЙК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2 г. № 40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 ИЗУЧЕНИЯ КАНДИДАТОВ, ПРЕТЕНДУЮЩИХ НА ДОЛЖНОСТИ РУКОВОДИТЕЛЯ МУНИЦИПАЛЬНОГО УНИТАРНОГО ПРЕДПРИЯТИЯ И РУКОВОДИТЕЛЕЙ МУНИЦИПАЛЬНЫХ УЧРЕЖДЕНИЙ ИПАТ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тбора и изучения кандидатов, претендующих на замещение должностей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 (далее - Порядок), разработан в соответствии с Федеральными законами от 06 октября 2003 г. 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5 декабря 2008 г.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"О противодействии коррупции"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 № 22 и определяет процедуру отбора и изучения кандидатов, претендующих на замещение должности руководителя муниципального унитарного предприятия и руководителей муниципальных учреждений Ипатовского городского округа Ставропольского края (далее - кандид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в соответствии с настоящим Порядком отбора и изучения кандидатов осуществляется должностными лицами отдела правового и кадрового обеспечения администрации Ипатовского городского округа Ставропольского края, в должностные обязанности которых входит осуществление кадровой работы, работниками, ответственными за кадровую работу в отделах (управлениях, комитете) со статусом юридического лица администрации Ипатовского городского округа Ставропольского края (далее - кадровый работник), в отношении подведомственных учреждений, в которых они осуществляют функции и полномочия учреди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рассмотрения при отборе и изучении кандидатов являются соответствие кандидата установленным квалификационным требованиям, возможность замещения должности с учетом соблюдения кандидатом требований законодательства, установленных в целях противодействия коррупции, нахождение кандидата в ведомственном муниципальном резерве управленческих кадров Ипатовского городского округа Ставропольского края (далее - ведомственный резерв), факты применения к кандидату мер юридической ответственности, наличие (отсутствие) в отношении кандидата проверочных мероприятий, сведений в отношении него возбужденных уголовных дел, принятых процессуальных решениях по результатам проверок, а также иных сведений, препятствующих назначению или заслуживающих внимания при принятии кадрового решени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роцедуры отбора и изучения кандидатов осущест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кандидатов установленным в соответствии с законодательством Российской Федерации квалификационным требовани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сти замещения должностей с учетом соблюдения кандидатом требований законодательства, установленных в целях противодействия корруп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нформации о нахождении кандидатов в ведомственном муниципальном резер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ов сведений о кандида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стоверности сведений о кандидатах, представленных ими либо государственными органами в отношении 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тивированных заключений о кандидатах и представление их главе Ипатовского городского округа Ставропольского края (далее - главе округа), руководителю отдела (управления, комитета) со статусом юридического лица администрации Ипатовского городского округа Ставропольского края для принятия кадрового решени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5. Критериями отбора кандидат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кандидатов установленным квалификационным требовани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андидатами требований законодательства, установленных в целях противодействия корруп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 применения к кандидатам мер юридической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управленческ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й работник в целях подготовки мотивированного заключения в течение 5 рабочих дней со дня получения документов от кандидата направляет в управление Губернатора Ставропольского края по профилактике коррупционных правонарушений материалы в отношении кандид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оведении процедуры отбора и изучения кандидатов кадровый работник готовит мотивированное заключение на имя главы округа, руководителя отдела (управления, комитета) со статусом юридического лица администрации Ипатовского городского округа Ставропольского края, осуществляющего функции и полномочия учредителя муниципального унитарного предприятия, муниципального учреждения, по итогам которого им принимается кадрово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тивированное заключение кадрового работника должно содержать следующую информацию в отношении кандида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соответствия кандидатов критериям отбора, указанным в </w:t>
      </w:r>
      <w:hyperlink w:anchor="P53">
        <w:r>
          <w:rPr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ахождении кандидатов в ведомственном муниципальном резер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анализа достоверности сведений о кандидатах, представленных ими либо государственными органами в отношении 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едении в отношении кандидата проверочных меро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буждении (расследовании) в отношении кандидата уголовных дел, принятых процессуальных решениях по результатам провер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препятствующие назначению или заслуживающие внимания при принятии кадров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 и материалы по результатам отбора и изучения кандидатов хранятся в отделе правового и кадрового обеспечения администрации Ипатовского городского округа Ставропольского края, в отделе (управлении, комитете) со статусом юридического лица администрации Ипатовского городского округа Ставропольского края в соответствии с требованиями законодательства Российской Федерации о защите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22d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2722d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722d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194191E53E5A763B0EF71227A4287D4C2DFB70B9E530B349AAA39F9F992524DB348DF35F2DB384D004FB38BdAy3K" TargetMode="External"/><Relationship Id="rId3" Type="http://schemas.openxmlformats.org/officeDocument/2006/relationships/hyperlink" Target="consultantplus://offline/ref=6E8194191E53E5A763B0EF71227A4287D4C3DBB10D99530B349AAA39F9F992524DB348DF35F2DB384D004FB38BdAy3K" TargetMode="External"/><Relationship Id="rId4" Type="http://schemas.openxmlformats.org/officeDocument/2006/relationships/hyperlink" Target="consultantplus://offline/ref=6E8194191E53E5A763B0EF71227A4287D4C2DFB70B9E530B349AAA39F9F992524DB348DF35F2DB384D004FB38BdAy3K" TargetMode="External"/><Relationship Id="rId5" Type="http://schemas.openxmlformats.org/officeDocument/2006/relationships/hyperlink" Target="consultantplus://offline/ref=6E8194191E53E5A763B0EF71227A4287D4C3DBB10D99530B349AAA39F9F992524DB348DF35F2DB384D004FB38BdAy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38</Words>
  <Characters>7059</Characters>
  <CharactersWithSpaces>82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0:00Z</dcterms:created>
  <dc:creator>Администрация</dc:creator>
  <dc:description/>
  <dc:language>en-US</dc:language>
  <cp:lastModifiedBy>Администрация</cp:lastModifiedBy>
  <dcterms:modified xsi:type="dcterms:W3CDTF">2023-01-31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