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0 марта 2018 г.                           г. Ипатово                                                  № 26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в ред. постановлений администрации Ипатовского ГО СК от 02.09.2021 г. № 1290, от 21.12.2021 г. № 1956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частью 7.1 статьи 8 Федерального закона "О противодействии коррупции", статьей 275 Трудового кодекса Российской Федерации, постановлением Правительства Ставропольского края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 замещающими эти дол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 силу постановление администрации Ипатовского городского округа Ставропольского края от 04 марта 2014 г. № 211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лицами, поступающими на должности руководителей муниципальных учреждений Ипатовского муниципального района Ставропольского края, и руководителями муниципальных учреждений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</w:t>
      </w:r>
    </w:p>
    <w:p>
      <w:pPr>
        <w:pStyle w:val="Normal"/>
        <w:rPr>
          <w:lang w:val="ru-RU"/>
        </w:rPr>
      </w:pPr>
      <w:r>
        <w:rPr>
          <w:lang w:val="ru-RU"/>
        </w:rPr>
        <w:t>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4536" w:hanging="283"/>
        <w:jc w:val="center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exact" w:line="240"/>
        <w:ind w:left="4962" w:firstLine="6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4962" w:firstLine="6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4962" w:firstLine="6"/>
        <w:rPr>
          <w:lang w:val="ru-RU"/>
        </w:rPr>
      </w:pPr>
      <w:r>
        <w:rPr>
          <w:lang w:val="ru-RU"/>
        </w:rPr>
        <w:t>Ставропольского края от 20 марта 2018 г. № 261 (в редакции постановления администрации Ипатовского городского округа Ставропольского края от 21 декабря 2021 г. № 1956)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1. Настоящее Положение устанавливает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</w:t>
      </w:r>
      <w:r>
        <w:rPr>
          <w:lang w:val="ru-RU"/>
        </w:rPr>
        <w:t xml:space="preserve">учреждений </w:t>
      </w:r>
      <w:r>
        <w:rPr>
          <w:szCs w:val="28"/>
          <w:lang w:val="ru-RU"/>
        </w:rPr>
        <w:t xml:space="preserve">Ипатовского городского округа Ставропольского края, и лицами, замещающими эти должности,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а (супруги) и несовершеннолетних детей (далее – проверка). </w:t>
      </w:r>
    </w:p>
    <w:p>
      <w:pPr>
        <w:pStyle w:val="Normal"/>
        <w:widowControl w:val="false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2. Проверка осуществляется: </w:t>
      </w:r>
    </w:p>
    <w:p>
      <w:pPr>
        <w:pStyle w:val="Normal"/>
        <w:widowControl w:val="false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 xml:space="preserve">в отношении руководителей муниципальных </w:t>
      </w:r>
      <w:r>
        <w:rPr>
          <w:lang w:val="ru-RU"/>
        </w:rPr>
        <w:t xml:space="preserve">учреждений </w:t>
      </w:r>
      <w:r>
        <w:rPr>
          <w:szCs w:val="28"/>
          <w:lang w:val="ru-RU"/>
        </w:rPr>
        <w:t xml:space="preserve">(граждан, претендующих на замещение должностей руководителей муниципальных </w:t>
      </w:r>
      <w:r>
        <w:rPr>
          <w:lang w:val="ru-RU"/>
        </w:rPr>
        <w:t>учреждений</w:t>
      </w:r>
      <w:r>
        <w:rPr>
          <w:szCs w:val="28"/>
          <w:lang w:val="ru-RU"/>
        </w:rPr>
        <w:t xml:space="preserve">) Ипатовского городского округа Ставропольского края, функции и полномочия учредителя которых осуществляет администрация Ипатовского городского округа Ставропольского края (далее – администрация) – по решению главы Ипатовского городского округа Ставропольского края (далее – глава округа); 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  <w:lang w:val="ru-RU"/>
        </w:rPr>
        <w:t xml:space="preserve">в отношении руководителей муниципальных учреждений (граждан, претендующих на замещение должностей руководителей муниципальных учреждений)  Ипатовского городского округа Ставропольского края, функции и полномочия учредителя которых осуществляет отраслевой (функциональный) орган администрации Ипатовского городского округа Ставропольского               края – по решению руководителя отраслевого (функционального) органа администрации Ипатовского городского округа Ставропольского края (далее – орган администрации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3. Проверка осуществляется отделом правового и кадрового обеспечения администрации, в органе администрации – работником, ответственным за работу по профилактике коррупционных и иных правонарушений (далее – уполномоченные лица).</w:t>
      </w:r>
    </w:p>
    <w:p>
      <w:pPr>
        <w:pStyle w:val="Normal"/>
        <w:widowControl w:val="false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39"/>
        <w:rPr>
          <w:lang w:val="ru-RU"/>
        </w:rPr>
      </w:pPr>
      <w:r>
        <w:rPr>
          <w:szCs w:val="28"/>
          <w:lang w:val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б) уполномоченными лицами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5. Информация анонимного характера не может служить основанием для  проверки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7. При осуществлении проверки уполномоченные лица вправе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а) проводить беседу с гражданин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б)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в) получать от гражданина, претендующего на замещение должности руководителя муниципального учреждения, а также от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8. Уполномоченные лица обеспечивают: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а) уведомление в письменной форме руководителя муниципального учреждения о начале в отношении него проверки – в течение 2 рабочих дней со дня принятия решения о проведении проверки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б) информирование руководителя муниципального учреждения, в случае его обращения о том, какие представляемые им сведения, указанные в </w:t>
      </w:r>
      <w:hyperlink w:anchor="Par42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  <w:lang w:val="ru-RU"/>
        </w:rPr>
        <w:t xml:space="preserve"> настоящего Положения, подлежат проверке – в течение 7 рабочих дней со дня обращения, а при наличии уважительной причины – в срок, согласованный с указанным лицом. 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9. По окончании проверки уполномоченные лица обязаны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10. Руководитель муниципального учреждения вправе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 xml:space="preserve">11. По результатам проверки </w:t>
      </w:r>
      <w:r>
        <w:rPr>
          <w:color w:val="000000"/>
          <w:szCs w:val="28"/>
          <w:lang w:val="ru-RU"/>
        </w:rPr>
        <w:t>глава округа, руководитель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органа администрации, </w:t>
      </w:r>
      <w:r>
        <w:rPr>
          <w:szCs w:val="28"/>
          <w:lang w:val="ru-RU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а) о назначении гражданина, претендующего на замещение должности руководителя муниципального учреждения, на должность руководителя 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в) о применении к руководителю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1576705</wp:posOffset>
                </wp:positionV>
                <wp:extent cx="450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1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ru-RU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в администрацию, орган администрации </w:t>
      </w:r>
      <w:r>
        <w:rPr>
          <w:rFonts w:eastAsia="Times New Roman"/>
          <w:szCs w:val="28"/>
          <w:lang w:val="ru-RU" w:eastAsia="ru-RU" w:bidi="ar-SA"/>
        </w:rPr>
        <w:t>хранятся в соответствии с законодательством Российской Федерации об архивном деле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1:00Z</dcterms:created>
  <dc:creator>user</dc:creator>
  <dc:description/>
  <cp:keywords/>
  <dc:language>en-US</dc:language>
  <cp:lastModifiedBy>Администрация</cp:lastModifiedBy>
  <cp:lastPrinted>2018-03-21T14:06:00Z</cp:lastPrinted>
  <dcterms:modified xsi:type="dcterms:W3CDTF">2022-02-14T11:31:00Z</dcterms:modified>
  <cp:revision>5</cp:revision>
  <dc:subject/>
  <dc:title/>
</cp:coreProperties>
</file>