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0 г.                       г. Ипатово                                                № 176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тиводействия коррупции в администрации Ипатовского городского округа Ставропольского края на 2021 -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ред. постановлений администрации Ипатовского ГО СК от 16.09.2021 г. № 1394, от 27.12.2021 г. № 2008, от 28.12.2022 г. № 19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.                № 273-ФЗ «О противодействии коррупции», Указом Президента Российской Федерации от 16 августа 2021 г. № 478 «О Национальном плане  противодействия коррупции на 2021-2024 годы, Законом Ставропольского края от          04 мая 2009 г. № 25-кз «О противодействии коррупции в Ставропольском крае», в целях создания эффективной системы противодействия коррупции в администрации Ипатовского городского округа Ставропольского края, минимизации проявлений коррупции в системе муниципального управления, формирования антикоррупционного сознания и нетерпимости к коррупционному поведению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тиводействия коррупции в администрации Ипатовского городского округа Ставропольского края на 2021 – 2025 го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января 2018 г. № 40 «Об утверждении программы противодействия коррупции в администрации Ипатовского городского округа Ставропольского края на 2018 - 2020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августа 2018 г. № 956 «О внесении изменений в программу противодействия коррупции в администрации Ипатовского городского округа Ставропольского края на 2018 - 2020 годы, утвержденную постановлением администрации Ипатовского городского округа Ставропольского края от       25 января 2018 г. № 40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декабря 2018 г. № 1605 «О внесении изменений в постановление администрации Ипатовского городского округа Ставропольского края от      25 января 2018 года № 40 "Об утверждении программы противодействия коррупции в администрации Ипатовского городского округа Ставропольского края на 2018 - 2020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июля 2019 г. № 1099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иложение к программе противодействия коррупции в администрации Ипатовского городского округа Ставропольского края на 2018-2020 годы, утвержденной постановлением администрации Ипатовского городского округа Ставропольского края от 25 января 2018 г. № 4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екабря 2019 г. № 1897 «О внесении изменений в программу противодействия коррупции в администрации Ипатовского городского округа Ставропольского края на 2018 - 2020 годы, утвержденную постановлением администрации Ипатовского городского округа Ставропольского края от     25 января 2018 года № 40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19 г. № 1989 «О внесении изменений в приложение к программе противодействия коррупции в администрации Ипатовского городского округа Ставропольского края на 2018-2020 годы, утвержденной постановлением администрации Ипатовского городского округа Ставропольского края от 25 января 2018 г. № 4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декабря 2020 г. № 1635 «О внесении изменений в программу противодействия коррупции в администрации Ипатовского городского округа Ставропольского края на 2018 - 2020 годы, утвержденную постановлением администрации Ипатовского городского округа Ставропольского края от      25 января 2018 года № 4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округа Ставропольского края разместить настоящее постановление на официальном сайте администрации Ипатовского округа Ставропольского края в информационно-телекоммуникационной сети "Интернет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1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Н. Сушко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0 г. № 1766</w:t>
      </w:r>
    </w:p>
    <w:p>
      <w:pPr>
        <w:pStyle w:val="Normal"/>
        <w:shd w:fill="FFFFFF" w:val="clear"/>
        <w:spacing w:lineRule="exact" w:line="240"/>
        <w:ind w:left="4678" w:right="55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right="55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тиводействия коррупции 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авропольского края на 2021 - 2025 годы</w:t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ы противодействия коррупции 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>на 2021 - 2025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34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734"/>
      </w:tblGrid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грамма противодействия коррупции в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 2021 - 2025 годы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Ипатовского городского округа Ставропольского края (далее – администрация), в лице отдела правового и кадрового обеспечения администрации (далее – отдел правового и кадрового обеспе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равления (отделы, комитет) со статусом юридического лица администрации (далее - структурные подразделения), отдел экономического развития администрации (далее - ОЭР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закупок для муниципальных нужд администрации (далее – отдел закупок)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тдел по организационным и общим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и и информационных технолог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администрации (далее - отдел по организационным вопросам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и общественной безопасности администрации (далее – отдел социального развит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hd w:fill="FFFFFF" w:val="clear"/>
              <w:spacing w:before="100" w:after="0"/>
              <w:ind w:right="11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Федеральный закон от 25 декабря 2008 г. № 273-ФЗ «О противодействии корру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и» (далее - Федеральный закон № 273-ФЗ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едеральный закон от 27 июля 2010 г. № 210-ФЗ «Об организации предостав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ия государственных и муниципальных услуг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он Ставропольского края от 04 мая 2009 г. № 25-кз «О противодейств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упции в Ставропольском крае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Президента Российской Федерации от 16 августа 2021 года № 478 «О Национальном плане противодействия коррупции на 2021-2024 годы» (далее — Национальный план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ние эффективной системы противодейств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ррупции в администрации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роявлений коррупции в системе муниципального управления в администр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антикоррупционного сознания и нетерпимости к коррупционному поведени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ониторинга эффективности муниципальной политики в области противодействия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соблюдения запретов, ограничений и требований, установленных в целях противодействия коррупции в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порождающих коррупцию в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антикоррупционного поведения муниципальных служащих муниципальной службы администрации (далее - муниципальные служащие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на муниципальной службе (далее - муниципальная служб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учения муниципальных служащих администрации по вопросам противодействия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для населения Ипатовского городского округа Ставропольского края (далее – Ипатовский округ) информации о деятельности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сознания граждан и популяризация антикоррупционных стандартов поведения в Ипатовском округ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р по минимизации бытовой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социально значимых государственных и муниципальных услуг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институтов гражданского общества в реализации антикоррупционных мероприят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нозируемые объёмы и источники финансирования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нозируемый объём финансирования Программы составит 427,7 тыс. рублей, в том числе за счёт средст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юджета Ипатовского округа (далее – местный бюджет)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427,7 тыс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1 году – 71,9 тыс. руб.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2 году – 74,8 тыс. руб.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3 году – 96,5 тыс. руб.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4 году – 90,5 тыс. руб.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5 году – 94 тыс. руб.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еализация муниципальной политики в области противодействия коррупции в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коррупционных правонарушений в системе муниципального управ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антикоррупционного поведения муниципальными служащими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граждан к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роявлений бытовой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 участия институтов гражданского общества в профилактике коррупции в администрации.</w:t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Содержание проблемы, обоснова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необходимости ее р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шения программным методом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нарушает права человека и гражданина и порядок управления государством, является самым разрушительным препятствием для экономического, социального и политического развития государства, а также ведет к криминализации общества, в связи с чем, коррупция правомерно рассматривается как одна из угроз безопасност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коррупция является одной из основных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ение причин и условий, порождающих коррупцию, является одним из основных приоритетов государственной политики. Объективной необходимостью становится формирование в обществе атмосферы неприемлемости данного явления, повышение уровня ответственности за коррупционные правонарушения и преступления, совершенствование правоприменительной практики в указанн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 органы местного самоуправления в рамках их полномочий возложена обязанность по осуществлению деятельности, направленной на противодействие коррупции. После принятия указанного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ось активное формирование законодательства Российской Федерации и законодательства субъектов Российской Федерации о противодействии корруп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ер по развитию базовых направлений работы по противодействию коррупции, предусмотренных законодательством Российской Федерации в администрации принят ряд нормативных правовых ак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кодекса этики и служебного поведения муниципальных служащих позволила сформировать профессионально-этический стандарт антикоррупционного поведения на муниципальной служб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проводится комплексная работа по противодействию коррупции, в которой принимают участие органы прокуратуры, правоохранительные органы,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- 2020 годах реализовывала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Ипатовского городского округа Ставропольского края, утвержденная постановлением администрации Ипатовского городского округа Ставропольского края от 25 января 2018 г. № 40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- программа противодействи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тиводействия коррупции администрацией последовательно осуществлялся комплекс мер по законодательному, организационно-правовому и информационному обеспечению антикоррупционной деятель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2018 -2020 года подготовлены и приня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постановления направленных на обеспечение противодействие коррупции, а также о внесении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 в области противодействия коррупции в администрации образована и действует рабочая группа по вопросам реализации антикоррупционной политики и противодействию корруп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рабочей группы является участие в разработке и реализации приоритетных направлений осуществления антикоррупционной политики в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20 годах проведено 10 заседаний рабочей группы, на которых рассматривались вопросы противодействия коррупции. В частности, рассмотрены вопросы о соблюдении муниципальными служащими администрации Ипатовского городского округа Ставропольского кра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о подготовке к проведению мероприятий, приуроченных к Международному дню борьбы с коррупцией 9 декабря, о работе комиссии по соблюдению требований к служебному поведению муниципальных служащих в администрации и урегулированию конфликта интерес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, являются эффективными механизмами противодействия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ых задач в администрации определены должностные лица, ответственные за работу по профилактике коррупционных и иных правонаруш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е правового и кадр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и структурных подразделениях, образована комиссия по соблюдению требований к служебному поведению муниципальных служащих и урегулированию конфликта интересов (далее - комиссии по урегулированию конфликта интерес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о 9 заседаний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торых были рассмотрены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 уведомления о заключении трудового договора с бывшим муниципальным служащим, 65 уведомлений  муниципальных служащих о выполнении иной оплачиваемой работы, 1 уведомление 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1 материал проверки соблюдения требований к служебному поведению и урегулированию конфликта интересов и проверки достоверности и полноты сведений о доходах, расходах, об имуществе и обязательствах имущественного характера муниципальным служа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3 представления по внесению изменений в перечень должностей, замещение которых связано с коррупционными риск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и её структурных подразделениях активно проводится информационно-пропагандистская работа по формированию нетерпимости муниципальных служащих к коррупционному поведению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атической основе в администрации проводятся проверочные мероприятия по контролю за достоверностью и полнотой сведений о доходах, расходах, об имуществе и обязательствах имущественного характера, за соблюдением муниципальными служащими ограничений и запретов, требований о предотвращении или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открытости администрации Ипатовского городского округа Ставропольского края в средствах массовой информации (в общественно-политической газете Ипатовского городского округа Ставропольского края «Степные Зори») ежеквартально опубликовываются статьи антикоррупционной направле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На стендах в зданиях администрации Ипатовского городского округа, в зданиях управлений (отделов, комитета) со статусом юридического лица администрации размещены листовки и памятки для граждан об общественно опасных последствиях проявления коррупции. На официальном сайте администрации Ипатовского городского округа Ставропольского края в информационно-телекоммуникационной сети «Интернет» в разделе «Противодействие коррупции» размещаются методические материалы, отчеты и информация антикоррупционной направленности, способствующая правовому просвещению муниципальных служащих и населения Ипатовского городского округа Ставропольского края.</w:t>
        <w:tab/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антикоррупционной работы недостаточно выстроить работу по профилактике коррупции лишь в администрации. В рамках реализации мероприятий программы противодействия коррупции продолжается работа по вовлечению институтов гражданского общества в реализацию антикоррупционной политики в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программы противодействия коррупции и сложность задач по профилактике коррупции в администрации обусловливают необходимость их решения программно-целевым методом с привлечением финансовых ресурсов, что позволит обеспечить организованность, тесное взаимодействие субъектов антикоррупционной деятельности, последовательность применения антикоррупционных мер, оценку их эффективности и контроль за результатами приме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администрации Ипатовского городского округа Ставропольского края программы противодействия коррупции на 2021-2024 годы необходима для дальнейшей координации и оптимизации усилий администрации и институтов гражданского общества в области противодействия коррупции.</w:t>
      </w:r>
    </w:p>
    <w:p>
      <w:pPr>
        <w:pStyle w:val="Normal"/>
        <w:shd w:fill="FFFFFF" w:val="clear"/>
        <w:ind w:right="77"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инансирование Программы планируется осуществлять за счёт средст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местного бюджета.</w:t>
      </w:r>
    </w:p>
    <w:p>
      <w:pPr>
        <w:pStyle w:val="Normal"/>
        <w:shd w:fill="FFFFFF" w:val="clear"/>
        <w:ind w:right="86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иски, связанные с реализацией Программы, и способы их минимиза</w:t>
      </w:r>
      <w:r>
        <w:rPr>
          <w:rFonts w:cs="Times New Roman" w:ascii="Times New Roman" w:hAnsi="Times New Roman"/>
          <w:spacing w:val="-2"/>
          <w:sz w:val="28"/>
          <w:szCs w:val="28"/>
        </w:rPr>
        <w:t>ции представлены в таблице.</w:t>
      </w:r>
    </w:p>
    <w:p>
      <w:pPr>
        <w:pStyle w:val="Normal"/>
        <w:shd w:fill="FFFFFF" w:val="clear"/>
        <w:ind w:right="77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</w:t>
      </w:r>
    </w:p>
    <w:p>
      <w:pPr>
        <w:pStyle w:val="Normal"/>
        <w:shd w:fill="FFFFFF" w:val="clear"/>
        <w:ind w:right="77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иски, связанные с реализацией Программы, и способы их минимиз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3024"/>
        <w:gridCol w:w="3226"/>
      </w:tblGrid>
      <w:tr>
        <w:trPr>
          <w:trHeight w:val="9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exact" w:line="326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нализ причин </w:t>
            </w:r>
          </w:p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3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shd w:fill="FFFFFF" w:val="clear"/>
              <w:spacing w:lineRule="exact" w:line="336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инимиз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5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й подход к реализации Программы при недостаточной информационной и общественной поддержке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достаточной ин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запланированы мероприятия 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3075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в полном объёме мероприятий Программы в связи с недостаточным финансированием Программы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мероприятий Программы, нестабильность экономической ситуации в Ипатовском округе могут повлечь невыполнение отдельных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а реализаци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эффективность планирования и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5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Цели и задачи Программы, срок её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Целями Программы являются: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1) создание эффективной системы противодействия коррупции в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>, обеспечивающей защиту прав и законных интересов граждан, общества и государств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инимизация проявлений коррупции в системе муниципального управления в администрации;</w:t>
      </w:r>
    </w:p>
    <w:p>
      <w:pPr>
        <w:pStyle w:val="Normal"/>
        <w:shd w:fill="FFFFFF" w:val="clear"/>
        <w:spacing w:lineRule="exact" w:line="326"/>
        <w:ind w:right="6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соблюдения запретов, ограничений и требований, установленных в целях противодействия коррупции в администрации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Для достижения указанных целей Программы необходимо решение следующих её задач: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развитие системы мониторинга эффективности муниципальной политики в области противодействия коррупции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2) совершенствование механизмов противодействия коррупции в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порождающих коррупцию в администрации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4) стимулирование антикоррупционного 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ых служащих администрации;</w:t>
      </w:r>
    </w:p>
    <w:p>
      <w:pPr>
        <w:pStyle w:val="Normal"/>
        <w:shd w:fill="FFFFFF" w:val="clear"/>
        <w:spacing w:lineRule="exact" w:line="326"/>
        <w:ind w:right="2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5) профилактика коррупционных правонарушений на муниципальной службе;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е эффективности обучения муни</w:t>
      </w:r>
      <w:r>
        <w:rPr>
          <w:rFonts w:cs="Times New Roman" w:ascii="Times New Roman" w:hAnsi="Times New Roman"/>
          <w:spacing w:val="-2"/>
          <w:sz w:val="28"/>
          <w:szCs w:val="28"/>
        </w:rPr>
        <w:t>ципальных служащих администрации по вопросам противодействия коррупции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ение открытости, доступности для населения Ипатовского округ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и о деятельности администрации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sz w:val="28"/>
          <w:szCs w:val="28"/>
        </w:rPr>
        <w:t>повышение уровня правосознания граждан и популяризация антикоррупционных стандартов поведения;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усиление мер по минимизации бытовой коррупции;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10) повышение качества оказания социально значимых государственных и муниципальных услуг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11) а</w:t>
      </w:r>
      <w:r>
        <w:rPr>
          <w:rFonts w:cs="Times New Roman" w:ascii="Times New Roman" w:hAnsi="Times New Roman"/>
          <w:sz w:val="28"/>
          <w:szCs w:val="28"/>
        </w:rPr>
        <w:t>ктивизация участия институтов гражданского общества в реализации антикоррупционных мероприятий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Срок реализации Программы – 2021 - 2025 годы.</w:t>
      </w:r>
    </w:p>
    <w:p>
      <w:pPr>
        <w:pStyle w:val="Normal"/>
        <w:shd w:fill="FFFFFF" w:val="clear"/>
        <w:spacing w:before="33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 Программы</w:t>
      </w:r>
    </w:p>
    <w:p>
      <w:pPr>
        <w:pStyle w:val="Normal"/>
        <w:shd w:fill="FFFFFF" w:val="clear"/>
        <w:spacing w:lineRule="exact" w:line="326" w:before="259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ограмма основывается на реализации комплекса мероприятий, </w:t>
      </w:r>
      <w:r>
        <w:rPr>
          <w:rFonts w:cs="Times New Roman" w:ascii="Times New Roman" w:hAnsi="Times New Roman"/>
          <w:spacing w:val="-2"/>
          <w:sz w:val="28"/>
          <w:szCs w:val="28"/>
        </w:rPr>
        <w:t>сгруппированных по следующим направлениям: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) меры по формированию и совершенствованию механизмов противодействия коррупции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отиводействию коррупции в коррупционно опасных сферах деятельности;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ведение мониторинговых исследований в области противодействия коррупции;</w:t>
      </w:r>
    </w:p>
    <w:p>
      <w:pPr>
        <w:pStyle w:val="Normal"/>
        <w:shd w:fill="FFFFFF" w:val="clear"/>
        <w:spacing w:lineRule="exact" w:line="326" w:before="5" w:after="0"/>
        <w:ind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 открытости и доступности деятельности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 w:before="5" w:after="0"/>
        <w:ind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  <w:t>повышение антикоррупционной активности институтов гражданского общества и граждан;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6) антикоррупционное просвещение и пропаганда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я П</w:t>
      </w:r>
      <w:r>
        <w:rPr>
          <w:rFonts w:cs="Times New Roman" w:ascii="Times New Roman" w:hAnsi="Times New Roman"/>
          <w:sz w:val="28"/>
          <w:szCs w:val="28"/>
        </w:rPr>
        <w:t>рограммы представлены в приложении к Программе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Прогнозируемые объё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 источники финансирования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осуществлять за счет средств местного бюджета. Прогнозируемый объём финансирования Программы соста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27,7 тыс. </w:t>
      </w:r>
      <w:r>
        <w:rPr>
          <w:rFonts w:cs="Times New Roman" w:ascii="Times New Roman" w:hAnsi="Times New Roman"/>
          <w:spacing w:val="-2"/>
          <w:sz w:val="28"/>
          <w:szCs w:val="28"/>
        </w:rPr>
        <w:t>рублей, в том числе по годам:</w:t>
      </w:r>
    </w:p>
    <w:p>
      <w:pPr>
        <w:pStyle w:val="Normal"/>
        <w:tabs>
          <w:tab w:val="clear" w:pos="720"/>
          <w:tab w:val="left" w:pos="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1 году – 71,9 тыс. руб.;</w:t>
      </w:r>
    </w:p>
    <w:p>
      <w:pPr>
        <w:pStyle w:val="Normal"/>
        <w:tabs>
          <w:tab w:val="clear" w:pos="720"/>
          <w:tab w:val="left" w:pos="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2 году – 74,8 тыс. руб.;</w:t>
      </w:r>
    </w:p>
    <w:p>
      <w:pPr>
        <w:pStyle w:val="Normal"/>
        <w:tabs>
          <w:tab w:val="clear" w:pos="720"/>
          <w:tab w:val="left" w:pos="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3 году – 96,5 тыс. руб.;</w:t>
      </w:r>
    </w:p>
    <w:p>
      <w:pPr>
        <w:pStyle w:val="Normal"/>
        <w:tabs>
          <w:tab w:val="clear" w:pos="720"/>
          <w:tab w:val="left" w:pos="34" w:leader="none"/>
          <w:tab w:val="left" w:pos="37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4 году – 90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5 году – 9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бъём средств, предусмотренных на реализацию мероприятий Программы, носит прогнозный характер и будет ежегодно уточняться при формировании местного бюджета на соответствующий финансовый год и плановый пери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spacing w:before="230" w:after="0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Механизм реализации Программы определяется ответственным исполнителем Программы – администрацией в лице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а правового и кадрового обеспечения (далее - ответ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й исполнитель) и предусматривает проведение организационных меро</w:t>
      </w:r>
      <w:r>
        <w:rPr>
          <w:rFonts w:cs="Times New Roman" w:ascii="Times New Roman" w:hAnsi="Times New Roman"/>
          <w:spacing w:val="-2"/>
          <w:sz w:val="28"/>
          <w:szCs w:val="28"/>
        </w:rPr>
        <w:t>приятий, обеспечивающих выполнение мероприятий Программы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тветственный исполнитель Программы: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) несет ответственность за своевременную и качественную реал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 Программы в целом;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) осуществляет текущую работу по координации деятельности соиспол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й мероприятий Программы, обеспечивая их согласованные действия по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и мероприятий Программы;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3) определяет приоритетность мероприятий Программы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оисполнителями мероприятий Программы являются: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1) структурные подразделения администрации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) ОЭР;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3) отдел по организационным вопросам;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) отдел закупок;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) отдел социального развития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оисполнители мероприятий Программы: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) несут ответственность за реализацию мероприятий Программы;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читываются перед ответственным исполнителем о ходе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й Программы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Соисполнители мероприятий Программы представляют ответственно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ю отчеты о выполнении мероприятий Программы ежеквартально, </w:t>
      </w:r>
      <w:r>
        <w:rPr>
          <w:rFonts w:cs="Times New Roman" w:ascii="Times New Roman" w:hAnsi="Times New Roman"/>
          <w:spacing w:val="1"/>
          <w:sz w:val="28"/>
          <w:szCs w:val="28"/>
        </w:rPr>
        <w:t>до 20-го числа последнего месяца квартала, и ежегодно, до 20 декабря теку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представляет главе Ипатовского городского округа Ставропольского края отчет о выполнении мероприятий Программы ежеквартально, до 05-го числа месяца, следующего за отчетным кварталом отчётного года, и ежегодно, до 15 января года, следующего за отчетным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Финансирование Программы за счёт средств местного бюджета осуществляетс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ейшим элементом реализации мероприятий Программы я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заимосвязь их планирования, мониторинга, уточнения и корректировки. </w:t>
      </w:r>
      <w:r>
        <w:rPr>
          <w:rFonts w:cs="Times New Roman" w:ascii="Times New Roman" w:hAnsi="Times New Roman"/>
          <w:spacing w:val="-1"/>
          <w:sz w:val="28"/>
          <w:szCs w:val="28"/>
        </w:rPr>
        <w:t>В связи с этим предполагается ежеквартальный анализ хода реализации ме</w:t>
      </w:r>
      <w:r>
        <w:rPr>
          <w:rFonts w:cs="Times New Roman" w:ascii="Times New Roman" w:hAnsi="Times New Roman"/>
          <w:spacing w:val="-2"/>
          <w:sz w:val="28"/>
          <w:szCs w:val="28"/>
        </w:rPr>
        <w:t>роприятий Программы.</w:t>
      </w:r>
    </w:p>
    <w:p>
      <w:pPr>
        <w:pStyle w:val="Normal"/>
        <w:shd w:fill="FFFFFF" w:val="clear"/>
        <w:spacing w:lineRule="exact" w:line="326" w:before="5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Процедура обеспечения публичности (открытости) информации о ходе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рограммы осуществляется путём её размещ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официальном информационном Интернет-портале администрации, расположенном в информационно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екоммуникационной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Оценка социально-экономической эффективности Программы будет </w:t>
      </w:r>
      <w:r>
        <w:rPr>
          <w:rFonts w:cs="Times New Roman" w:ascii="Times New Roman" w:hAnsi="Times New Roman"/>
          <w:sz w:val="28"/>
          <w:szCs w:val="28"/>
        </w:rPr>
        <w:t>осуществляться на основании показателей результатов реализации меро</w:t>
      </w:r>
      <w:r>
        <w:rPr>
          <w:rFonts w:cs="Times New Roman" w:ascii="Times New Roman" w:hAnsi="Times New Roman"/>
          <w:spacing w:val="-2"/>
          <w:sz w:val="28"/>
          <w:szCs w:val="28"/>
        </w:rPr>
        <w:t>прияти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ероприятий Программы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ффективная реализация муниципальной политики в области противодействия коррупции в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муниципального управления;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) минимизация коррупционных правонарушений в системе муниципального упр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норм антикоррупционного поведения муниципальными служащими администраци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) повышение уровня антикоррупционной компетентности муниципальных служащи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доверия граждан к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в обществе отрицательного отношения к корруп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инимизация проявление бытовой корруп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ширение сфер участия институтов гражданского общества в профилактике коррупции в администрации.</w:t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 программе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тиводействия </w:t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ррупци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1 - 2025 годы</w:t>
      </w:r>
    </w:p>
    <w:p>
      <w:pPr>
        <w:pStyle w:val="Normal"/>
        <w:shd w:fill="FFFFFF" w:val="clear"/>
        <w:spacing w:lineRule="exact" w:line="240"/>
        <w:ind w:firstLine="3828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3828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Я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 прогнозируемые объёмы финансирования программы противодействия коррупции в администрации Ипатовского городского округа Ставропольского края на 2021 - 2025 годы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81"/>
        <w:gridCol w:w="1134"/>
        <w:gridCol w:w="851"/>
        <w:gridCol w:w="708"/>
        <w:gridCol w:w="567"/>
        <w:gridCol w:w="567"/>
        <w:gridCol w:w="567"/>
        <w:gridCol w:w="567"/>
        <w:gridCol w:w="567"/>
        <w:gridCol w:w="209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Прогнозируемый объём финансирования за счёт средств местного бюджета 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(тыс. рублей)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Ожидаемый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езультат реализации </w:t>
            </w:r>
            <w:r>
              <w:rPr>
                <w:rFonts w:cs="Times New Roman" w:ascii="Times New Roman" w:hAnsi="Times New Roman"/>
                <w:spacing w:val="2"/>
              </w:rPr>
              <w:t>мероприят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</w:rPr>
              <w:t>в том числе по года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Times New Roman" w:hAnsi="Times New Roman" w:cs="Times New Roman"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22</w:t>
            </w:r>
          </w:p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2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  <w:lang w:val="en-US"/>
        </w:rPr>
        <w:t>I</w:t>
      </w:r>
      <w:r>
        <w:rPr>
          <w:rFonts w:cs="Times New Roman" w:ascii="Times New Roman" w:hAnsi="Times New Roman"/>
          <w:spacing w:val="1"/>
        </w:rPr>
        <w:t xml:space="preserve">. Меры по формированию и совершенствованию механизмов 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отиводействия коррупции в администра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567"/>
        <w:gridCol w:w="567"/>
        <w:gridCol w:w="567"/>
        <w:gridCol w:w="567"/>
        <w:gridCol w:w="567"/>
        <w:gridCol w:w="567"/>
        <w:gridCol w:w="2127"/>
      </w:tblGrid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Разработка нормативных правовых актов администрации Ипат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правового и кадрового обеспечения администрации Ипатовского городского округа Ставропольского края (далее - правовой отдел), управления (отделы, комитет) со статусом юридического лица администрации (далее – структурные подразд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овершенствование нормативной правовой базы администрации Ипатовского городского округа Ставропольского края (далее - администр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администр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ых основ противодействия коррупции 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 и её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, но не реже одного раза в квартал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(при наличии решений су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(далее - муниципальная служба), замещение которых связано с коррупционными рисками, в соответствующие перечни должносте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ограничений и запретов, установленных в целях противодействия коррупции, муниципальными служащими муниципальной службы (далее - муниципальные служащие), замещающими должности муниципальной службы, замещение которых связано с коррупционными рисками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пециального программного обеспечения «Справки БК» муниципальными служащими, поступлении на муниципальную службу при предо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процедуры представления сведений о доходах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ссмотрения на заседаниях рабочей группы администрации по вопросам реализации антикоррупционной политики и противодействию коррупции (далее – рабочая группа администрации) вопроса о состоянии работы по выявлению случаев несоблюдения муниципальными служащими, требований о предотвращении или об урегулировании конфликта интересов и мерах по её 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по контролю за соблюдением муниципальными служащими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, образованной правовым акто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труктурные подразделения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об урегулировании конфликта интерес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, направленных на минимизацию возможного проявления коррупции в сфере закупок товаров, работ, услуг для обеспечения государственных и муниципальных нужд в администрации (далее - за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администрацией законодательства Российской Федерации в сфере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предупреждению и минимизации бытовой коррупции в сфер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образования администрации (далее – отдел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нимизации бытовой коррупци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рганизационных и практических мероприятий по недопущению практики незаконного сбора денежных средств в муниципальных образовательных организациях Ипатовского района с родителей (законных представителей) обучающихся, воспитанников, в том числе под видом благотворите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фактов бытовой коррупции в образовательных организациях Ипатовского район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овой от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финансов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управление труда и социальной защиты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имущественных и земель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культуры и молодежной поли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управление по работе с территор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комитет по физической культуре и спор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овой от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финансов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управление труда и социальной защиты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имущественных и земель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управление по работе с территор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комитет по физической культуре и спор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  <w:r>
              <w:rPr>
                <w:rFonts w:cs="Times New Roman" w:ascii="Times New Roman" w:hAnsi="Times New Roman"/>
                <w:spacing w:val="1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овой от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инансов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ение труда и социальной защиты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имущественных и земель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ение по работе с территор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в договоры (контракты), заключаемые администрацией антикоррупционную оговорку (специальное положение о воздержании от коррупционного пове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закупок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облюдение администрацией законодательства Российской Федерации в сфере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фактов участия аффилированных с муниципальными служащими лиц в закупочных процеду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Отдел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облюдение администрацией законодательства Российской Федерации в сфере закупок</w:t>
            </w:r>
          </w:p>
        </w:tc>
      </w:tr>
      <w:tr>
        <w:trPr>
          <w:trHeight w:val="64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роведение мониторинговых и социологических исследований в области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вовлеченности институтов гражданского общества в реализацию муниципальной политики в области противодействия коррупции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расширение сфер участия институтов гражданского общества в профилактике коррупции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жалоб и обращений граждан и юридических лиц о проявлениях коррупции, поступивших в админ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по организационным 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явлений коррупции в администрации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блюдения муниципальными служащими требований законодательства Российской Федерации о противодействии корруп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используемых административных процедур, обоснованности установленных сроков оказания государственных и муниципальных услуг в Ипатовском городском округе Ставропольского края и перечня предоставляемых населением Ипатовского района и организациями, осуществляющими деятельность на территории Ипатовского района (далее - заявители), документов для получения у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излишних административных процедур, сокращение сроков оказания государственных и муниципальных услуг в администрации и перечня предоставляемых заявителями документов для получения указанных услуг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оведение мониторинга контрактов по выполнению подрядных работ в сфере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ение по работе с территориям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выявление проявлений коррупции 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нутреннего муниципального финансового контроля в сфере бюджетных правоотношений и осуществление контроля закупок товаров, работ, услуг для обеспечения нуж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инансовое управле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выявление проявлений коррупции в администрации</w:t>
            </w:r>
          </w:p>
        </w:tc>
      </w:tr>
      <w:tr>
        <w:trPr>
          <w:trHeight w:val="65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еспечение открытости и доступности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информационном  </w:t>
            </w:r>
            <w:r>
              <w:rPr>
                <w:rFonts w:cs="Times New Roman" w:ascii="Times New Roman" w:hAnsi="Times New Roman"/>
                <w:spacing w:val="-2"/>
              </w:rPr>
              <w:t>Интернет-портале администрации, расположенном в информационно-</w:t>
            </w:r>
            <w:r>
              <w:rPr>
                <w:rFonts w:cs="Times New Roman" w:ascii="Times New Roman" w:hAnsi="Times New Roman"/>
                <w:spacing w:val="-3"/>
              </w:rPr>
              <w:t xml:space="preserve">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(далее - Интернет-портал, сеть «Интернет») информации о реализации мероприятий в сфере противодействия коррупции, выявленных фактах коррупции в администрации, подведомственных ей учреждениях и принятых мерах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тдел по организационным вопросам, 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доступа к информации о деятельности администрации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, размещенной на стендах, расположенных в зданиях администрации, в подразделах по противодействию коррупции официального сайта администрации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по организационным вопросам, 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администрации в области противодействия коррупции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со средствами массовой информации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овой отдел 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широкое освещение мер по противодействию коррупции, принимаемых администрацией</w:t>
            </w:r>
          </w:p>
        </w:tc>
      </w:tr>
      <w:tr>
        <w:trPr>
          <w:trHeight w:val="65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1"/>
              </w:rPr>
              <w:t>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7 июля 2009 г.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администрации и проектов нормативных правовых акт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независимой антикоррупционной экспертизы нормативных правовых актов администрации и проектов нормативных правовых акт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ознания  муниципальных служащих по соблюдению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крытости и прозрачности закуп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ссмотрения вопроса о состоянии работы по противодействию коррупции в администрации на заседаниях, созданных при ней общественных советов с привлечением представителей институтов гражданского общества, социально ориентированных некоммерческих организаций, участвующих в реализации муниципальной политики в области противодействия коррупции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. Антикоррупционное просвещение и пропаганда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0.</w:t>
            </w:r>
          </w:p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 муниципальными служащими комплекса просветительских и воспитательных мер (заседаний «круглых столов», практических семинаров) по вопросам противодействия коррупции, в том числе с участием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антикоррупционного сознания,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Ипатовского района о ходе реализации администрацией мер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антикоррупционных стандартов повед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в обществе антикоррупционных стандартов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рганизация и осуществление процедуры информирования граждан и предпринимателей через средства массовой информации о возможностях заключения договоров аренды муниципального недвижимого имущества, свобод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отдел имущественных 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овышение открытости и прозрачности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оведение совместно с правоохранительными органами, подведомственными учреждениями и общественными организациями «круглых столов», семинаров на тему минимизации коррупционных рисков и противодействия коррупци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образов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ормирование антикоррупционных стандартов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, встреч, «круглых столов» представителей малого и среднего предпринимательства по актуальным вопросам противодействия коррупции в сфер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отдел экономического развит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овышение открытости и прозрачности деятельности админист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, изготовление и размещение печатной продукции антикоррупционного характера (в том числе буклетов, календарей, плакатов, баннеров (билбордов), социальной рекламы)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овой от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ормирование антикоррупционных стандартов поведения</w:t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комитет по физической культуре и спор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235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139305</wp:posOffset>
                </wp:positionH>
                <wp:positionV relativeFrom="paragraph">
                  <wp:posOffset>451485</wp:posOffset>
                </wp:positionV>
                <wp:extent cx="2892425" cy="61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8.45pt;mso-wrap-distance-left:1.9pt;mso-wrap-distance-right:1.9pt;mso-wrap-distance-top:0pt;mso-wrap-distance-bottom:0pt;margin-top:35.55pt;mso-position-vertical-relative:text;margin-left:5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86D487906D2ADA565EDB6CE33744B771D89CAB458FF72310B0745D11A1E70430B991604B48932oDTFH" TargetMode="External"/><Relationship Id="rId3" Type="http://schemas.openxmlformats.org/officeDocument/2006/relationships/hyperlink" Target="consultantplus://offline/ref=B2A86D487906D2ADA565EDB6CE33744B741488C9B458FF72310B0745D1o1TAH" TargetMode="External"/><Relationship Id="rId4" Type="http://schemas.openxmlformats.org/officeDocument/2006/relationships/hyperlink" Target="consultantplus://offline/ref=B2A86D487906D2ADA565EDB6CE33744B741488C9B458FF72310B0745D1o1TAH" TargetMode="External"/><Relationship Id="rId5" Type="http://schemas.openxmlformats.org/officeDocument/2006/relationships/hyperlink" Target="consultantplus://offline/ref=B2A86D487906D2ADA565F3BBD85F2A41711FD6C1B758F32168545C18861314270444C05440B98833DADAFCo2T3H" TargetMode="External"/><Relationship Id="rId6" Type="http://schemas.openxmlformats.org/officeDocument/2006/relationships/hyperlink" Target="mailto:admipatovo@yndex.ru" TargetMode="External"/><Relationship Id="rId7" Type="http://schemas.openxmlformats.org/officeDocument/2006/relationships/hyperlink" Target="consultantplus://offline/ref=5E29D308E9361F72D4598AF4E6F4321AC5540E3CE9E200A626EEEE39EFm83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4:00Z</dcterms:created>
  <dc:creator>Право</dc:creator>
  <dc:description/>
  <cp:keywords/>
  <dc:language>en-US</dc:language>
  <cp:lastModifiedBy>Администрация</cp:lastModifiedBy>
  <cp:lastPrinted>2020-12-23T11:09:00Z</cp:lastPrinted>
  <dcterms:modified xsi:type="dcterms:W3CDTF">2023-02-01T11:16:00Z</dcterms:modified>
  <cp:revision>308</cp:revision>
  <dc:subject/>
  <dc:title/>
</cp:coreProperties>
</file>