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2 октября 2018 г.                         г. Ипатово                                            № 128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еречня 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в ред. постановлений администрации Ипатовского ГО СК от 12.12.2018 г. № 1565, от 29.12.2018 г. № 1714, от 05.02.2019 г. № 85, от 18.12.2019 г. № 1898, от 21.01.2020 г. № 51, от 28.08.2020 г. № 1138, от 14.03.2022 г. № 300, от 31.01.2023 г. № 1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целях реализации Указа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должностей муниципальной службы в администрации Ипатовского городского округа Ставропольского края при замещении которых муниципальные служащие обязаны представ-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уководителям отделов аппарата администрации Ипатовского городского округа Ставропольского края (далее – администрации) и руководителям управлений (отделов, комитета) со статусом юридического лица администрации:</w:t>
      </w:r>
    </w:p>
    <w:p>
      <w:pPr>
        <w:pStyle w:val="Normal"/>
        <w:ind w:firstLine="708"/>
        <w:jc w:val="both"/>
        <w:rPr/>
      </w:pPr>
      <w:r>
        <w:rPr/>
        <w:t>2.1. Довести Перечень до сведения подчиненных муниципальных слу-жащих под роспись.</w:t>
      </w:r>
    </w:p>
    <w:p>
      <w:pPr>
        <w:pStyle w:val="Normal"/>
        <w:ind w:firstLine="708"/>
        <w:jc w:val="both"/>
        <w:rPr/>
      </w:pPr>
      <w:r>
        <w:rPr/>
        <w:t>2.2. Незамедлительно информировать отдел правового и кадрового обеспечения администрации об изменении должностных обязанностей под-чиненных муниципальных служащих, дающих основание для исключения или включения должности муниципального служащего в Перече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от 26 декабря 2017 г. № 6 «Об утверждении перечня должностей муниципальной службы в администрации Ипатовского городского округа Ставропольского края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/>
        <w:t>от 26 декабря 2017 г. № 7 «Об утверждении перечня конкретных должностей муниципальной службы в администрации Ипатовского городского округа Ставропольского края, замещение которых связанно с коррупционными рисками при замещении которых муниципальные служащие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/>
        <w:t>от 07 мая 2018 г. № 523 «О внесении изменений в перечень конкретных должностей муниципальной службы в администрации Ипатовского городского округа Ставропольского края, замещение которых связанно с коррупционными рисками при замещении которых муниципальные служащие муниципальной служб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Ипатовского городского округа Ставропольского края от 26 декабря 2017 года № 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vertAlign w:val="superscript"/>
        </w:rPr>
        <w:t>1</w:t>
      </w:r>
      <w:r>
        <w:rPr/>
        <w:t xml:space="preserve"> Обнародовать настоящее постановление в районном муниципальном казенном учреждении культуры «Ипатовская межпоселенческая центральная библиот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городского округа Ставро-польского края Э.В. Кондратье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 1 января 2020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, первый 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Т.Н. Сушко</w:t>
      </w:r>
    </w:p>
    <w:p>
      <w:pPr>
        <w:pStyle w:val="Normal"/>
        <w:autoSpaceDE w:val="false"/>
        <w:spacing w:lineRule="exact" w:line="240"/>
        <w:ind w:left="3458" w:firstLine="1361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3458" w:firstLine="1361"/>
        <w:jc w:val="both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>Ипатовского городского округа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 xml:space="preserve">Ставропольского края </w:t>
      </w:r>
    </w:p>
    <w:p>
      <w:pPr>
        <w:pStyle w:val="Normal"/>
        <w:tabs>
          <w:tab w:val="clear" w:pos="708"/>
          <w:tab w:val="left" w:pos="5788" w:leader="none"/>
        </w:tabs>
        <w:autoSpaceDE w:val="false"/>
        <w:spacing w:lineRule="exact" w:line="240"/>
        <w:ind w:left="4819" w:hanging="0"/>
        <w:rPr/>
      </w:pPr>
      <w:r>
        <w:rPr/>
        <w:t xml:space="preserve">от 12 октября 2018 г. № 1282 </w:t>
      </w:r>
    </w:p>
    <w:p>
      <w:pPr>
        <w:pStyle w:val="Normal"/>
        <w:autoSpaceDE w:val="false"/>
        <w:spacing w:lineRule="exact" w:line="240"/>
        <w:ind w:left="3886" w:hanging="0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  <w:t>должностей муниципальной службы в администрации Ипат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Администрации Ипатовского городского округа Ставропольского края (далее - администрация)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– начальник управления по работе с территориям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организационным и общим вопрос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дел по связям с общественностью, автоматизации и информацион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(по правовым вопрос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(по правовым вопросам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(по профилактике коррупционных и иных правонаруш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купок для муниципальных нуж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ческ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Отдел сельского хозяйства, охраны окружающей среды, гражданской обороны, чрезвычайных ситуац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антитеррор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ГОиЧС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юрист, секретарь административной комиссии)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эколог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ведущий специалист (специалист по малым формам хозяйствова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апитального строительств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— главный архитектор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обществен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(отделы, комитет) со статусом юридического лица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40"/>
              <w:ind w:left="0" w:right="0" w:hanging="0"/>
              <w:rPr/>
            </w:pPr>
            <w:r>
              <w:rPr>
                <w:bCs w:val="false"/>
                <w:lang w:val="en-US"/>
              </w:rPr>
              <w:t>II</w:t>
            </w:r>
            <w:r>
              <w:rPr>
                <w:bCs w:val="false"/>
              </w:rPr>
              <w:t>.</w:t>
            </w:r>
            <w:r>
              <w:rPr>
                <w:szCs w:val="28"/>
              </w:rPr>
              <w:t xml:space="preserve"> Отдел имущественных и земельных отношений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Отдел образования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ревиз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08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Финансовое управление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ланирования, анализа и исполнения бюдж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начальник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заместитель начальника отде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бюджетного учета, отчетности и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начальник отдела – главный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Управление труда и социальной защиты населения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– юрисконсуль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-правовых гарантий и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оциальных выплат, бухгалтерск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 и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помощи и поддержки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значения и выплаты жилищных субсид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  <w:r>
              <w:rPr>
                <w:b/>
              </w:rPr>
              <w:t xml:space="preserve"> Отдел культуры и молодёжной политики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Управление по работе с территориям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дорожного хозяйства и транспо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жилищно-коммунального хозяйства и благоустр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  <w:r>
              <w:rPr>
                <w:vertAlign w:val="superscript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дел дорожного хозяйства и транспорт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</w:t>
            </w:r>
            <w:r>
              <w:rPr/>
              <w:t xml:space="preserve"> </w:t>
            </w:r>
            <w:r>
              <w:rPr>
                <w:b/>
              </w:rPr>
              <w:t>жилищно-коммунального хозяйства и благоустройств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тдел городского хозя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 по работе с населением села Большая Джал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Большевист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Территориальный отдел по работе с населением села Бурукшу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дельненский территориальный отдел по работе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бровольне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Золотарев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евсали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Красочны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Леснодаче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Лима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Мало Барханчак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</w:rPr>
              <w:t>Советскорунны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Тахтинский территориальный отдел по работе с населен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53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302895</wp:posOffset>
                </wp:positionV>
                <wp:extent cx="31610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23.85pt" to="362.75pt,2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708" w:right="0" w:hanging="0"/>
      <w:jc w:val="center"/>
      <w:outlineLvl w:val="2"/>
    </w:pPr>
    <w:rPr>
      <w:b/>
      <w:bCs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b/>
      <w:bCs/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0:00Z</dcterms:created>
  <dc:creator>114</dc:creator>
  <dc:description/>
  <cp:keywords/>
  <dc:language>en-US</dc:language>
  <cp:lastModifiedBy>Администрация</cp:lastModifiedBy>
  <cp:lastPrinted>2018-10-13T09:36:00Z</cp:lastPrinted>
  <dcterms:modified xsi:type="dcterms:W3CDTF">2023-02-01T08:39:00Z</dcterms:modified>
  <cp:revision>25</cp:revision>
  <dc:subject/>
  <dc:title>О внесении изменений в перечень конкретных должностей муниципальной службы администрации Ипатовского муниципального района Ставрополь-ского края, замещение которых связано с коррупционными рисками, при на-значении на которые граждане и при замещении кото</dc:title>
</cp:coreProperties>
</file>