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8 г. № 359 (с изменениями, внесенными постановлениями от 08 февраля 2021 г №114, от 03 декабря 2021г №1847, от 21 марта 2022г №351,от 20 мая 2022г №720, от 12 апреля 2023г №426)</w:t>
      </w:r>
    </w:p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улучшению инвестиционного климата на территор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425"/>
        <w:gridCol w:w="5811"/>
      </w:tblGrid>
      <w:tr>
        <w:trPr/>
        <w:tc>
          <w:tcPr>
            <w:tcW w:w="40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.И.О.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йкина Вера Николаевна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лава Ипатовского городского округа Ставропольского края, председатель координационного совета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винов Никол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еевич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ь председателя координационного совета        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оменко Татья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на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еститель главы администрации Ипатовского городского округа Ставропольского края,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 председателя координационного совет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лай Жанна Николаевна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отдела экономического развития администрации Ипатовского городского округа Ставропольского края, секретарь координационного совета</w:t>
            </w:r>
          </w:p>
        </w:tc>
      </w:tr>
      <w:tr>
        <w:trPr/>
        <w:tc>
          <w:tcPr>
            <w:tcW w:w="98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ы координационного совета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Байлов Николай Николаевич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Брахнова Анна Александровна 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дивидуальный предприниматель – глава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крестьянск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фермерског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хозяйства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лавный специалист отдела экономического развития администрации Ипатовского городского округа Ставрополь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Домовцова Любовь Григо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Дугинец Лариса Сергеевна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чальник финансового управления администрации Ипатовского городского округа Ставропольского кр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няющий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лин Михаил Николаевич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нительный директор общества с ограниченной ответственностью «Материалы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ягинцев Павел Викторович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дставитель регионального объединения от Союза работодателей Ставропольского края «Конгресс деловых кругов Ставрополья» в Ипатовском городском округе Ставропольского края, директор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государственного бюджетного профессионального образовательного учреждения  «Ипатовский многопрофильный техникум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валенко Марина Александровна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еделько Геннадий Николаевич 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отдела капитального строительства, архитектуры и градостроительства администрации Ипатовского городского округа Ставропольского края – главный архитектор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атенко Юрий Алекс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дюков Иго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ннади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иркина Наталья Степановна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сельскохозяйственного производственного кооператива «Племзавод Вторая пятилетка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межмуниципального отдела по Ипатовскому району и Апанасенковскому району Управления Росреестра по Ставропольскому краю, член совета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дин Ив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ич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сельскохозяйственного производственного кооператива «Кировский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араканова Анна Викторо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00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2A5167-E0A7-41CF-B228-AA15F9652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2</Pages>
  <Words>532</Words>
  <Characters>3037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1:02:00Z</dcterms:created>
  <dc:creator>Василенко</dc:creator>
  <dc:description/>
  <dc:language>en-US</dc:language>
  <cp:lastModifiedBy>Пользователь Windows</cp:lastModifiedBy>
  <cp:lastPrinted>2021-10-12T07:07:00Z</cp:lastPrinted>
  <dcterms:modified xsi:type="dcterms:W3CDTF">2023-06-19T12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