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8"/>
          <w:lang w:val="ru-RU"/>
        </w:rPr>
        <w:t xml:space="preserve">Утвержден постановлением администрации Ипатовского муниципального округа  Ставропольского края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от 21 июня 2024 г. № 870 (в редакции постановления АИМО СК от 28 ноября 2024г №1623)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>координационного совета по улучшению инвестиционного климата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Должность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ина Вер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Ипатовского муниципального округа Ставропольского края, председатель координационного совета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ов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заместитель председателя координационного совета   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енко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первый заместитель главы администрации Ипатовского муниципального округа Ставропольского края, </w:t>
            </w:r>
            <w:r>
              <w:rPr>
                <w:szCs w:val="28"/>
                <w:lang w:val="ru-RU"/>
              </w:rPr>
              <w:t>заместитель  председателя координационного совета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экономического развития администрации Ипатовского муниципального округа Ставропольского края, секретарь координационного совета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Байлов Николай Николаевич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Брахнова Анна Александровна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>
                <w:lang w:val="ru-RU"/>
              </w:rPr>
            </w:pPr>
            <w:r>
              <w:rPr/>
              <w:t xml:space="preserve">индивидуальный предприниматель – глава крестьянско-фермерского хозяйства </w:t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главный специалист отдела экономического развития администрации Ипатов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омовцова Любовь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Дугинец Лариса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начальник финансового управления администрации Ипатовского муниципального округа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 Михаил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исполнительный директор общества с ограниченной ответственностью </w:t>
            </w:r>
            <w:r>
              <w:rPr>
                <w:rFonts w:eastAsia="Times New Roman"/>
                <w:szCs w:val="28"/>
              </w:rPr>
              <w:t>«Материалы» (по согласованию)</w:t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Павел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/>
              <w:t>представитель регионального объединения от Союза работодателей Ставропольского края «Конгресс деловых кругов Ставрополья» в Ипатовском муниципальном округе Ставропольского края, директор государственного бюджетного профессионального образовательного учреждения  «Ипатовский многопрофильный техникум» (по согласованию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валенко Марина Александро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едяник Надежда Сергее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начальник отдела правового и кадрового обеспеч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исполнительный директор акционерного общества «Ипатоворайгаз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еделько Геннадий Николаеви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снов Андрей Дмитрие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начальник отдела капитального строительства, архитектуры и градостроительства администрации Ипатовского муниципального округа Ставропольского края – главный архитектор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технический директор филиала Государственного унитарного предприятия Ставропольского края «Ставрополькрайводоканал» - «Северный» ПТП Ипатовское (по согласованию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авченко Александр Анатолье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енатенко Юрий Алексее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дюков Иго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Геннади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>исполняющий обязанности директора государственного унитарного предприятия Ставропольского края «Корпорация развития Ставропольского края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>председатель сельскохозяйственного производственного кооператива «Племзавод Вторая пятилетка»</w:t>
            </w:r>
            <w:r>
              <w:rPr>
                <w:rFonts w:eastAsia="Times New Roman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имкина Ирина Александро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дин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председатель сельскохозяйственного производственного кооператива «Кировский» (по согласованию)</w:t>
            </w:r>
          </w:p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Пользователь Windows</cp:lastModifiedBy>
  <cp:lastPrinted>2024-06-17T14:17:00Z</cp:lastPrinted>
  <dcterms:modified xsi:type="dcterms:W3CDTF">2024-12-12T06:24:00Z</dcterms:modified>
  <cp:revision>65</cp:revision>
  <dc:subject/>
  <dc:title/>
</cp:coreProperties>
</file>