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ы Ипатовского муниципальн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 декабря 2023 года </w:t>
        <w:tab/>
        <w:tab/>
        <w:tab/>
        <w:t xml:space="preserve">г. Ипатово </w:t>
        <w:tab/>
        <w:tab/>
        <w:tab/>
        <w:tab/>
        <w:tab/>
        <w:t>№ 166</w:t>
      </w:r>
    </w:p>
    <w:p>
      <w:pPr>
        <w:pStyle w:val="Standardcxspmiddle"/>
        <w:widowControl w:val="false"/>
        <w:numPr>
          <w:ilvl w:val="0"/>
          <w:numId w:val="0"/>
        </w:numPr>
        <w:spacing w:lineRule="auto" w:line="228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Standardcxspmiddle"/>
        <w:widowControl w:val="false"/>
        <w:numPr>
          <w:ilvl w:val="0"/>
          <w:numId w:val="0"/>
        </w:numPr>
        <w:spacing w:lineRule="auto" w:line="228"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 утверждении перечня ключевых показателей эффективности деятельности главы Ипатовского муниципального округа Ставропольского края в сфере инвестиционной деятельно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6 октября 2003 г. № 131- ФЗ «Об общих принципах организации местного самоуправления в Российской Федерации»,</w:t>
      </w:r>
      <w:r>
        <w:rPr>
          <w:color w:val="22272F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казом Министерства экономического развития РФ от 26 сентября 2023 года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,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ма Ипатовского муниципального округа Ставрополь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Standardcxspmiddle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cxspmiddle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ключевых показателей эффективности деятельности главы Ипатовского муниципального округа Ставропольского края в сфере инвестиционно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комитет Думы Ипатовского муниципального округа Ставропольского края по экономике, бюджету, налогам, финансово–кредитной политике и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председателя Думы</w:t>
      </w:r>
    </w:p>
    <w:p>
      <w:pPr>
        <w:pStyle w:val="Normal"/>
        <w:autoSpaceDE w:val="false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</w:t>
      </w:r>
    </w:p>
    <w:p>
      <w:pPr>
        <w:pStyle w:val="Normal"/>
        <w:autoSpaceDE w:val="false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 xml:space="preserve">, 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Думы 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 xml:space="preserve">                                                                        Л.К. Балаба 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первый 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Т.А. Фоменко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Думы </w:t>
      </w:r>
    </w:p>
    <w:p>
      <w:pPr>
        <w:pStyle w:val="ConsPlus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</w:t>
      </w:r>
    </w:p>
    <w:p>
      <w:pPr>
        <w:pStyle w:val="ConsPlus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</w:t>
      </w:r>
    </w:p>
    <w:p>
      <w:pPr>
        <w:pStyle w:val="ConsPlus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23г. № 166</w:t>
      </w:r>
    </w:p>
    <w:p>
      <w:pPr>
        <w:pStyle w:val="ConsPlus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ючевых показателей эффективности деятельности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ы Ипатовского муниципального округа Ставропольского края в сфере инвестиционной деятельности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830"/>
        <w:gridCol w:w="1560"/>
        <w:gridCol w:w="2268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6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инвестиционных проектов, реализованных на территории Ипатовского муниципального округа Ставропольского края в отчетном году, не менее, чем в предшествующ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естр  инвестиционных проектов (сведения по организациям и предприятиям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нвестиций, направленный на реализацию инвестиционных проектов на территории Ипатовского муниципального округа Ставропольского края в отчетном году (увеличение показателя не менее, чем на 10 процентов к предшествующему году (бюджетные/внебюджетны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н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Федеральной службы государственной статистики по Северо-Кавказскому федеральному округу, данные муниципальных образований</w:t>
            </w:r>
          </w:p>
        </w:tc>
      </w:tr>
    </w:tbl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670" w:leader="none"/>
        </w:tabs>
        <w:jc w:val="center"/>
        <w:rPr/>
      </w:pPr>
      <w:r>
        <w:rPr/>
        <w:t>_______________________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pacing w:val="2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540" w:hanging="540"/>
      <w:jc w:val="center"/>
      <w:outlineLvl w:val="0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eastAsia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pacing w:val="2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Style17">
    <w:name w:val="Название Знак"/>
    <w:basedOn w:val="Style13"/>
    <w:qFormat/>
    <w:rPr>
      <w:b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2">
    <w:name w:val="Body text (2)_"/>
    <w:basedOn w:val="Style13"/>
    <w:qFormat/>
    <w:rPr>
      <w:sz w:val="28"/>
      <w:szCs w:val="28"/>
      <w:shd w:fill="FFFFFF" w:val="clear"/>
    </w:rPr>
  </w:style>
  <w:style w:type="character" w:styleId="1">
    <w:name w:val="Заголовок 1 Знак"/>
    <w:basedOn w:val="Style13"/>
    <w:qFormat/>
    <w:rPr>
      <w:b/>
      <w:bCs/>
      <w:sz w:val="24"/>
      <w:szCs w:val="24"/>
      <w:lang w:eastAsia="zh-CN"/>
    </w:rPr>
  </w:style>
  <w:style w:type="character" w:styleId="Style18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lang w:bidi="ar-SA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rmalcxsplast">
    <w:name w:val="consplusnormal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cxspmiddle">
    <w:name w:val="standard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cxsplast">
    <w:name w:val="standard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titlecxspmiddle">
    <w:name w:val="constitle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titlecxsplast">
    <w:name w:val="constitle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cxspmiddle">
    <w:name w:val="consplusnormal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pacing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Style23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43:00Z</dcterms:created>
  <dc:creator>Ivanova</dc:creator>
  <dc:description/>
  <dc:language>en-US</dc:language>
  <cp:lastModifiedBy>Пользователь Windows</cp:lastModifiedBy>
  <cp:lastPrinted>2023-12-22T08:08:00Z</cp:lastPrinted>
  <dcterms:modified xsi:type="dcterms:W3CDTF">2024-03-20T08:43:00Z</dcterms:modified>
  <cp:revision>2</cp:revision>
  <dc:subject/>
  <dc:title>Наименование местной администрации</dc:title>
</cp:coreProperties>
</file>