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4 октября 2018 г. № 1333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ПРОХОЖДЕНИЯ АДМИНИСТРАТИВНЫХ ПРОЦЕДУР И СХЕМЫ ВЗАИМОДЕЙСТВИЯ АДМИНИСТРАЦИИ ИПАТОВСКОГО ГОРОДСКОГО ОКРУГА СТАВРОПОЛЬСКОГО КРАЯ И ИНВЕСТОРОВ ПРИ ПРЕДОСТАВЛЕНИИ ЗЕМЕЛЬНЫХ УЧАСТКОВ, НАХОДЯЩИХСЯ В СОБСТВЕННОСТ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Земельным кодексом Российской Федерации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Ипатовского городского округа Ставропольского края 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ы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орядок прохождения административных процедур по предоставлению земельных участков, находящихся в собственност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Утвердить схему взаимодействия администрации Ипатовского городского округа Ставропольского края и инвесторов при прохождении административных процедур по предоставлению земельных участк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31 августа 2015 г. № 623 «Об утверждении Порядка прохождения административных процедур и схемы взаимодействия администрации Ипатовского муниципального района Ставропольского края и инвесторов при предоставлении земельных участков, находящихся в собственности Ипатовского муниципального района Ставропольского края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тделу автоматизации и информационных технологий разме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ConsNormal"/>
        <w:suppressAutoHyphens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suppressAutoHyphens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УТВЕРЖДЕН</w:t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тановлением администрации</w:t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патовского городского округа</w:t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авропольского края</w:t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т 24 октября 2018 г. № 1333</w:t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Normal"/>
        <w:suppressAutoHyphens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Normal"/>
        <w:suppressAutoHyphens w:val="false"/>
        <w:ind w:firstLine="567"/>
        <w:jc w:val="center"/>
        <w:rPr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ПОРЯДОК </w:t>
      </w:r>
      <w:r>
        <w:rPr>
          <w:b/>
          <w:sz w:val="32"/>
          <w:szCs w:val="24"/>
          <w:lang w:bidi="zxx"/>
        </w:rPr>
        <w:t>ПРОХОЖДЕНИЯ АДМИНИСТРАТИВНЫХ ПРОЦЕДУР ПО ПРЕДОСТАВЛЕНИЮ ЗЕМЕЛЬНЫХ УЧАСТКОВ, НАХОДЯЩИХСЯ В СОБСТВЕННОСТИ ИПАТОВСКОГО ГОРОДСКОГО ОКРУГА СТАВРОПОЛЬСКОГО КРАЯ</w:t>
      </w:r>
    </w:p>
    <w:p>
      <w:pPr>
        <w:pStyle w:val="Cons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false"/>
        <w:jc w:val="both"/>
        <w:rPr/>
      </w:pPr>
      <w:r>
        <w:rPr>
          <w:sz w:val="24"/>
          <w:szCs w:val="24"/>
        </w:rPr>
        <w:t>1. Согласно статье 39.6 Земельного кодекса Российской Федерации, договор аренды земельного участка, находящегося в собственности Ипатовского городского округа Ставропольского края заключается на торгах, проводимых в форме аукциона и без торгов.</w:t>
      </w:r>
    </w:p>
    <w:p>
      <w:pPr>
        <w:pStyle w:val="Con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случаев, когда земельный участок может быть предоставлен без проведения торгов указан в пункте 2 статьи 39.6 Земельного кодекса Российской Федерации, а также статьей 21 Закона Ставропольского края № 36-кз «О некоторых вопросах регулирования земельных отношений».</w:t>
      </w:r>
    </w:p>
    <w:p>
      <w:pPr>
        <w:pStyle w:val="Con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одготовки аукциона, проводимого по инициативе заинтересованного лица урегулирован пунктом 4 статьи 39.11 Земельного кодекса Российской Федерации (далее - ЗК РФ):</w:t>
      </w:r>
    </w:p>
    <w:p>
      <w:pPr>
        <w:pStyle w:val="Con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53"/>
        <w:gridCol w:w="2403"/>
        <w:gridCol w:w="2403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тапы подготовки аукцион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сли участок не образован и не стоит на кадастровом учете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сли участок образован и поставлен на кадастровый учет</w:t>
            </w:r>
          </w:p>
        </w:tc>
      </w:tr>
      <w:tr>
        <w:trPr>
          <w:trHeight w:val="106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/>
                <w:sz w:val="20"/>
                <w:szCs w:val="24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сли проект межевания не утвержд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сли проект межевания утвержден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еделение границ земельного участ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Подготовка заинтересованным лицом схемы расположения земельного участка на кадастровом плане территории – пп.1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Обращение с заявлением об утверждении схемы земельного участка – пп.2 п.4 ст. 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Принятие решения об утверждении схемы расположения земельного участка на кадастровом плане территории – пп.3 п.4 ст. 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требу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требуетс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дастровый учет и регистрация прав публич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заинтересованным лицом выполнения кадастровых работ в соответствии с проектом межевания пп.4 п.4 ст. 39.11. ЗК РФ (кроме земель сельскохозяйственного назначения).</w:t>
            </w:r>
          </w:p>
          <w:p>
            <w:pPr>
              <w:pStyle w:val="Cons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дастровый учет и государственная регистрация права публичного образования, кроме случаев, когда государственная собственность не разграничена – пп.5 п.4 ст. 39.11 ЗК Р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Обеспечение заинтересованным лицом выполнения кадастровых работ в соответствии с проектом межевания пп.4 п.4 ст. 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Кадастровый учет и государственная регистрация права публичного образования, кроме случаев, когда государственная собственность не разграничена – пп.5 п.4 ст. 39.11 ЗК Р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требуетс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готовка аукци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щение заинтересованного лица с заявлением о предоставлении земельного участка с указанием кадастрового номера и цели предоставления-пп.6 п.4 ст.39.11 ЗК РФ.</w:t>
            </w:r>
          </w:p>
          <w:p>
            <w:pPr>
              <w:pStyle w:val="Cons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ращение уполномоченного органа с заявлением о государственной регистрации прав на участок, - пп.7 п.4 ст.39.11 ЗК РФ.</w:t>
            </w:r>
          </w:p>
          <w:p>
            <w:pPr>
              <w:pStyle w:val="Cons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учение уполномоченным органом технических условий подключения объектов к сетям – пп.8 п.4 ст.39.11 ЗК РФ.</w:t>
            </w:r>
          </w:p>
          <w:p>
            <w:pPr>
              <w:pStyle w:val="Cons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нятие решения о проведении аукциона или об отказе в его проведении – пп.9 п.4 ст.39.11 ЗК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Обращение заинтересованного лица с заявлением о предоставлении земельного участка с указанием кадастрового номера и цели предоставления-пп.6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Обращение уполномоченного органа с заявлением о государственной регистрации прав на участок, - пп.7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Получение уполномоченным органом технических условий подключения объектов к сетям –пп.8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Принятие решения о проведении аукциона или об отказе в его проведении – пп.9 п4 ст. 39.11 ЗК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Обращение заинтересованного лица с заявлением о предоставлении земельного участка с указанием кадастрового номера и цели предоставления-пп.6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Обращение уполномоченного органа с заявлением о государственной регистрации прав на участок, - пп.7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Получение уполномоченным органом технических условий подключения объектов к сетям –пп.8 п.4 ст.39.11 ЗК РФ.</w:t>
            </w:r>
          </w:p>
          <w:p>
            <w:pPr>
              <w:pStyle w:val="ConsNormal"/>
              <w:suppressAutoHyphens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Принятие решения о проведении аукциона или об отказе в его проведении – пп.9 п4 ст. 39.11 ЗК РФ</w:t>
            </w:r>
          </w:p>
        </w:tc>
      </w:tr>
    </w:tbl>
    <w:p>
      <w:pPr>
        <w:pStyle w:val="ConsPlus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8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8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8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8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8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октября 2018 г. № 1333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ХЕМА ВЗАИМОДЕЙСТВИЯ АДМИНИСТРАЦИИ ИПАТОВСКОГО ГОРОДСКОГО ОКРУГА СТАВРОПОЛЬСКОГО КРАЯ И ИНВЕСТОРОВ ПРИ ПРОХОЖДЕНИИ АДМИНИСТРАТИВНЫХ ПРОЦЕДУР ПО ПРЕДОСТАВЛЕНИЮ ЗЕМЕЛЬНЫХ УЧАСТКОВ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74930</wp:posOffset>
                </wp:positionV>
                <wp:extent cx="3829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ем и регистрация заявления 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5.5pt;mso-wrap-distance-left:9.05pt;mso-wrap-distance-right:9.05pt;mso-wrap-distance-top:0pt;mso-wrap-distance-bottom:0pt;margin-top:5.9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ем и регистрация заявления 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2603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710</wp:posOffset>
                </wp:positionH>
                <wp:positionV relativeFrom="paragraph">
                  <wp:posOffset>97790</wp:posOffset>
                </wp:positionV>
                <wp:extent cx="38290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ередача заявления на исполнение-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3.25pt;mso-wrap-distance-left:9.05pt;mso-wrap-distance-right:9.05pt;mso-wrap-distance-top:0pt;mso-wrap-distance-bottom:0pt;margin-top:7.7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ередача заявления на исполнение-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2060</wp:posOffset>
                </wp:positionH>
                <wp:positionV relativeFrom="paragraph">
                  <wp:posOffset>33020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0650</wp:posOffset>
                </wp:positionV>
                <wp:extent cx="3841750" cy="75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Проверка представленных документов на соответствие установленным требованиям 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59.7pt;mso-wrap-distance-left:9.05pt;mso-wrap-distance-right:9.05pt;mso-wrap-distance-top:0pt;mso-wrap-distance-bottom:0pt;margin-top:9.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Проверка представленных документов на соответствие установленным требованиям 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121920</wp:posOffset>
                </wp:positionV>
                <wp:extent cx="123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21">
                <wp:simplePos x="0" y="0"/>
                <wp:positionH relativeFrom="column">
                  <wp:posOffset>5696585</wp:posOffset>
                </wp:positionH>
                <wp:positionV relativeFrom="paragraph">
                  <wp:posOffset>113665</wp:posOffset>
                </wp:positionV>
                <wp:extent cx="52705" cy="348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8255</wp:posOffset>
                </wp:positionV>
                <wp:extent cx="127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83820</wp:posOffset>
                </wp:positionV>
                <wp:extent cx="3829050" cy="586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Направление запроса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6.15pt;mso-wrap-distance-left:9.05pt;mso-wrap-distance-right:9.05pt;mso-wrap-distance-top:0pt;mso-wrap-distance-bottom:0pt;margin-top:6.6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Направление запроса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88565</wp:posOffset>
                </wp:positionH>
                <wp:positionV relativeFrom="paragraph">
                  <wp:posOffset>150495</wp:posOffset>
                </wp:positionV>
                <wp:extent cx="127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50800</wp:posOffset>
                </wp:positionV>
                <wp:extent cx="382905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Получение ответа на запрос в порядке межведомственного взаимодействия -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9.75pt;mso-wrap-distance-left:9.05pt;mso-wrap-distance-right:9.05pt;mso-wrap-distance-top:0pt;mso-wrap-distance-bottom:0pt;margin-top:4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Получение ответа на запрос в порядке межведомственного взаимодействия -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2310</wp:posOffset>
                </wp:positionH>
                <wp:positionV relativeFrom="paragraph">
                  <wp:posOffset>120650</wp:posOffset>
                </wp:positionV>
                <wp:extent cx="1285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-711200</wp:posOffset>
                </wp:positionH>
                <wp:positionV relativeFrom="paragraph">
                  <wp:posOffset>120650</wp:posOffset>
                </wp:positionV>
                <wp:extent cx="8890" cy="1770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1570</wp:posOffset>
                </wp:positionH>
                <wp:positionV relativeFrom="paragraph">
                  <wp:posOffset>20955</wp:posOffset>
                </wp:positionV>
                <wp:extent cx="635" cy="200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1405</wp:posOffset>
                </wp:positionH>
                <wp:positionV relativeFrom="paragraph">
                  <wp:posOffset>29845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1812925" cy="782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дготовка и проведение торгов 4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61.6pt;mso-wrap-distance-left:9.05pt;mso-wrap-distance-right:9.05pt;mso-wrap-distance-top:0pt;mso-wrap-distance-bottom:0pt;margin-top:2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дготовка и проведение торгов 4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7940</wp:posOffset>
                </wp:positionV>
                <wp:extent cx="3503295" cy="735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Принятие решения о предоставлении земельного участка без проведения торгов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57.9pt;mso-wrap-distance-left:9.05pt;mso-wrap-distance-right:9.05pt;mso-wrap-distance-top:0pt;mso-wrap-distance-bottom:0pt;margin-top:2.2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Принятие решения о предоставлении земельного участка без проведения торгов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124460</wp:posOffset>
                </wp:positionV>
                <wp:extent cx="285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124460</wp:posOffset>
                </wp:positionV>
                <wp:extent cx="17145" cy="866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31445</wp:posOffset>
                </wp:positionV>
                <wp:extent cx="635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67945</wp:posOffset>
                </wp:positionV>
                <wp:extent cx="635" cy="428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768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6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812800</wp:posOffset>
                </wp:positionH>
                <wp:positionV relativeFrom="paragraph">
                  <wp:posOffset>58420</wp:posOffset>
                </wp:positionV>
                <wp:extent cx="9525" cy="2791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0</wp:posOffset>
                </wp:positionH>
                <wp:positionV relativeFrom="paragraph">
                  <wp:posOffset>175895</wp:posOffset>
                </wp:positionV>
                <wp:extent cx="635" cy="2454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5495</wp:posOffset>
                </wp:positionH>
                <wp:positionV relativeFrom="paragraph">
                  <wp:posOffset>-370205</wp:posOffset>
                </wp:positionV>
                <wp:extent cx="635" cy="3077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-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173990</wp:posOffset>
                </wp:positionV>
                <wp:extent cx="2295525" cy="1238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7.5pt;mso-wrap-distance-left:9.05pt;mso-wrap-distance-right:9.05pt;mso-wrap-distance-top:0pt;mso-wrap-distance-bottom:0pt;margin-top:13.7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Направление заявителю проекта договора аренды (купли продажи) земельного участка на основании протокола о результатах торгов и передача земельного участка -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13360</wp:posOffset>
                </wp:positionV>
                <wp:extent cx="3495675" cy="1238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97.5pt;mso-wrap-distance-left:9.05pt;mso-wrap-distance-right:9.05pt;mso-wrap-distance-top:0pt;mso-wrap-distance-bottom:0pt;margin-top:16.8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Направление заявителю проекта договора аренды, купли-продажи или безвозмездного срочного пользования земельного участка на основании решения о предоставлении земельного участка без проведения торгов и передача земельного участка-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24511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618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5">
                <wp:simplePos x="0" y="0"/>
                <wp:positionH relativeFrom="column">
                  <wp:posOffset>629920</wp:posOffset>
                </wp:positionH>
                <wp:positionV relativeFrom="paragraph">
                  <wp:posOffset>184150</wp:posOffset>
                </wp:positionV>
                <wp:extent cx="15240" cy="288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295</wp:posOffset>
                </wp:positionH>
                <wp:positionV relativeFrom="paragraph">
                  <wp:posOffset>22225</wp:posOffset>
                </wp:positionV>
                <wp:extent cx="635" cy="379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266700</wp:posOffset>
                </wp:positionV>
                <wp:extent cx="2028825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ыдача документов-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pt;mso-wrap-distance-left:9.05pt;mso-wrap-distance-right:9.05pt;mso-wrap-distance-top:0pt;mso-wrap-distance-bottom:0pt;margin-top:21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ыдача документов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88465</wp:posOffset>
                </wp:positionH>
                <wp:positionV relativeFrom="paragraph">
                  <wp:posOffset>197485</wp:posOffset>
                </wp:positionV>
                <wp:extent cx="20688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46100</wp:posOffset>
                </wp:positionH>
                <wp:positionV relativeFrom="paragraph">
                  <wp:posOffset>371475</wp:posOffset>
                </wp:positionV>
                <wp:extent cx="2181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03275</wp:posOffset>
                </wp:positionH>
                <wp:positionV relativeFrom="paragraph">
                  <wp:posOffset>615315</wp:posOffset>
                </wp:positionV>
                <wp:extent cx="24377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25pt;margin-top: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32385</wp:posOffset>
                </wp:positionV>
                <wp:extent cx="2028825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каз в предоставлении земельного участк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7.5pt;mso-wrap-distance-left:9.05pt;mso-wrap-distance-right:9.05pt;mso-wrap-distance-top:0pt;mso-wrap-distance-bottom:0pt;margin-top:2.5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каз в предоставлении земельного участк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3630</wp:posOffset>
                </wp:positionH>
                <wp:positionV relativeFrom="paragraph">
                  <wp:posOffset>102870</wp:posOffset>
                </wp:positionV>
                <wp:extent cx="22085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7:00Z</dcterms:created>
  <dc:creator>user</dc:creator>
  <dc:description/>
  <cp:keywords/>
  <dc:language>en-US</dc:language>
  <cp:lastModifiedBy>Администрация</cp:lastModifiedBy>
  <cp:lastPrinted>2018-10-25T14:08:00Z</cp:lastPrinted>
  <dcterms:modified xsi:type="dcterms:W3CDTF">2018-10-26T07:51:00Z</dcterms:modified>
  <cp:revision>4</cp:revision>
  <dc:subject/>
  <dc:title/>
</cp:coreProperties>
</file>