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 сентября 2021 года </w:t>
        <w:tab/>
        <w:tab/>
        <w:tab/>
        <w:t xml:space="preserve">г. Ипатово </w:t>
        <w:tab/>
        <w:tab/>
        <w:tab/>
        <w:tab/>
        <w:tab/>
        <w:t>№ 126</w:t>
      </w:r>
    </w:p>
    <w:p>
      <w:pPr>
        <w:pStyle w:val="Standardcxspmiddle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andardcxspmiddl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поддержке инвестиционной деятельности в Ипатовском городском округе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 октября 2001 г. № 137-ФЗ «О введении в действие Земельного кодекса Российской Федерации», от 25 февраля 1999 г. № 39-ФЗ «</w:t>
      </w:r>
      <w:r>
        <w:rPr>
          <w:rFonts w:cs="Times New Roman" w:ascii="Times New Roman" w:hAnsi="Times New Roman"/>
          <w:b w:val="false"/>
          <w:sz w:val="28"/>
          <w:szCs w:val="28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законами Ставропольского края от 09 апреля 2015 г. № 36-кз «О некоторых вопросах регулирования земельных отношений», от 01 октября 2007 г. № 55-кз «Об инвестиционной деятельности в Ставропольском кра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ми Думы Ипатовского городского округа Ставропольского края от 27 марта 2018 г. № 43 «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», от 24 июля 2018 г. № 143 «Об утверждении Порядка предоставления муниципальных гарантий за счет средств бюджета Ипатовского городского округа Ставропольского края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патовского городского округа Ставропольского края, в целях улучшения инвестиционного климата и повышения инвестиционной привлекательности Ипатовского городского округа Ставропольского края, обеспечения стабильных условий деятельности инвесторов в Ипатовском городском округе Ставропольского края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униципальной поддержке инвестиционной деятельности в Ипатовском городском округе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шением Думы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353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28 сентября 2021 г. № 12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поддержке инвестиционной деятельности в Ипатовском городском округе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муниципальной поддержке инвестиционной деятельности в Ипатовском городском округе Ставропольского края (далее соответственно – муниципальная поддержка, Положение), разработано в соответствии с федеральными законами от 6 октября 2003 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25 октября 2001 г. № 137-ФЗ «О введении в действие Земельного кодекса Российской Федерации», от 25 февраля 1999 г. № 39-ФЗ «</w:t>
      </w:r>
      <w:r>
        <w:rPr>
          <w:rFonts w:cs="Times New Roman" w:ascii="Times New Roman" w:hAnsi="Times New Roman"/>
          <w:sz w:val="28"/>
          <w:szCs w:val="28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законами Ставропольского края от 09 апреля 2015 г. № 36-кз «О некоторых вопросах регулирования земельных отношений», от 01 октября 2007 г. № 55-кз «Об инвестиционной деятельности в Ставропольском крае», </w:t>
      </w:r>
      <w:r>
        <w:rPr>
          <w:rFonts w:cs="Times New Roman" w:ascii="Times New Roman" w:hAnsi="Times New Roman"/>
          <w:sz w:val="28"/>
          <w:szCs w:val="28"/>
        </w:rPr>
        <w:t xml:space="preserve">решениями Думы Ипатовского городского округа Ставропольского края от 27 марта 2018 г. № 43 «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», от 24 июля 2018 г. № 143 «Об утверждении Порядка предоставления муниципальных гарантий за счет средств бюджета Ипатовского городского округа Ставропо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>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и регулирует отношения, возникающие в связи с оказанием администрацией Ипатовского городского округа Ставропольского края (далее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мер муниципальной поддержки субъектам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 (далее – Ипатовский окру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рытость, гласность,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мешательство в деятельность инвесторов, за исключением случаев защиты законных прав и интересов администрации и и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трудничество администрации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отчетность получателей муниципальной поддержки администрации, в части целевого и эффективного использования предоставленной муниципальной поддерж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ными направлениями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округа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Bodytext21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1) модернизация и технологическое перевооружение предприятий с внедрением энергосберегающих и ресурсосберегающих технологий, в том числе в целях поддержки экспортно-ориентированных производств;</w:t>
      </w:r>
    </w:p>
    <w:p>
      <w:pPr>
        <w:pStyle w:val="Bodytext21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2) использование современных высокопроизводительных технологий при создании новых производств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/>
        <w:t xml:space="preserve">3) </w:t>
      </w:r>
      <w:r>
        <w:rPr>
          <w:color w:val="000000"/>
          <w:lang w:bidi="ru-RU"/>
        </w:rPr>
        <w:t>создание сопутствующей инженерной и транспортно - логистической инфраструктуры для развития региональных индустриальных, агропромышленных, туристско-рекреационных и технологических парков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/>
        <w:t xml:space="preserve">4) строительство новых, реконструкция и развитие действующих объектов санаторно-курортного, туристско-рекреационного и спортивного назначения, а также объектов здравоохранения. </w:t>
      </w:r>
      <w:r>
        <w:rPr>
          <w:color w:val="000000"/>
          <w:lang w:bidi="ru-RU"/>
        </w:rPr>
        <w:t>Приобретение высокотехнологичного медицинского оборудования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5) создание и развитие новых агропромышленных производств, внедрение современных технологий и оборудования, ориентированных на создание предприятий полного производственного цикла, включающего производство, хранение и глубокую переработку агропромышленной продукции, в том числе импортозамещение продовольственных товаров, а также развитие отрасли жи</w:t>
        <w:softHyphen/>
        <w:t>вотноводства и растениеводства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/>
        <w:t xml:space="preserve">6) </w:t>
      </w:r>
      <w:r>
        <w:rPr>
          <w:color w:val="000000"/>
          <w:lang w:bidi="ru-RU"/>
        </w:rPr>
        <w:t>развитие сети торгово-, транспортно-, терминально-складских объектов логистической инфраструктуры, а также сельскохозяйственных рынков;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color w:val="000000"/>
          <w:lang w:bidi="ru-RU"/>
        </w:rPr>
        <w:t>7) внедрение механизмов муниципально-частного партнерства для устранения инфраструктурных ограничений экономического роста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8) развитие возобновляемых источников энергии;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/>
        <w:t xml:space="preserve">9) </w:t>
      </w:r>
      <w:r>
        <w:rPr>
          <w:color w:val="000000"/>
          <w:lang w:bidi="ru-RU"/>
        </w:rPr>
        <w:t>модернизация и техническое перевооружение транспортной отрасли с внедрением новых технологий в целях повышения безопасности условий жизни населения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ормы муниципальной поддержки инвестиционной деятельности</w:t>
        <w:br/>
        <w:t>на территории Ипатов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ая поддержка предоставляется посредством финансовой, имущественной, организационной, информационно-консультационной поддержки,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, в форме муниципальных гарантий, а также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ая поддержка осуществляется посредством предоставления субсидий на конкурсной основе, условия и порядок предоставления которых утверждены постановл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. Имущественная поддержка осуществляется посредством предоставления в аренду муниципального имущества, включенного в 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словия и порядок предоставления в аренду муниципального имущества утверждены решением Думы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я в представлении инвестиционных проектов на российских и международных форумах, конференциях, презентациях, выставках, в которых участвуют органы местного самоуправления Ипат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онно-консультационная поддержка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я информации об инвестиционных проектах на официальном сайте администрации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ая поддержка в форме льготы по арендной плате за землю инвесторам, в отношении арендуемых земельных участков, используемых для реализации инвестиционных проектов устанавливается инвестору один раз в течение срока реализации инвестиционного проекта, который соответствует приоритетным направлениям инвестиционной деятельности на территории Ипатовского округа, указанным в пункте 3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льготы утверждены решением Думы Ипатов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4.6. Муниципальная поддержка в форме муниципальных гарантий осуществляется на конкурс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ых гарантий утверждены решением Думы Ипатов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Данный вид муниципальной поддержки предусматривает прямое участие администрации в инвестиционной деятельности, осуществляемой в форме капитальных вложений, пут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разработки, утверждения и (или) финансирования инвестиционных проек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проведения экспертизы инвестиционных проектов в соответствии с законодательством Российской Федерации, а так же в случае необходимости 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едоставления администрацией финансовой поддержки и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, оценка инвестиционного проекта на предмет соответствия его приоритетным направлениям инвестиционной деятельности, осуществляется при участии координационн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лучшению инвестиционного климата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тчеты о ходе реализации инвестиционного проекта и использовании предоставленных средств. Анализ эффективности предоставления финансовой поддерж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и муниципальной поддержки, указанной в подпунктах 4.1, 4.2, 4.5, 4.6 пункта 4 настоящего Положения, заключившие договор (соглашение) о муниципальной поддержке либо соглашение о предоставлении муниципальной гарантии, представляют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 с момента предоставления вышеуказанных видов поддержки и до их завершения отчет о ходе реализации инвестиционного проекта и использования предоставлен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30 дней с момента завершения инвестиционного проекта, сведения о реализации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по итогам года представляет в </w:t>
      </w:r>
      <w:r>
        <w:rPr>
          <w:rFonts w:cs="Times New Roman" w:ascii="Times New Roman" w:hAnsi="Times New Roman"/>
          <w:kern w:val="2"/>
          <w:sz w:val="28"/>
          <w:szCs w:val="28"/>
        </w:rPr>
        <w:t>Думу Ипатовского городского округа Ставропольского кр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отчет о муниципальной поддержке, указанной в подпунктах 4.1, 4.2, 4.5, 4.6 пункта 4 настоящего Положения и ее эффективно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Название Знак"/>
    <w:basedOn w:val="Style14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7:00Z</dcterms:created>
  <dc:creator>Ivanova</dc:creator>
  <dc:description/>
  <cp:keywords/>
  <dc:language>en-US</dc:language>
  <cp:lastModifiedBy>PK-1</cp:lastModifiedBy>
  <cp:lastPrinted>2021-09-29T15:46:00Z</cp:lastPrinted>
  <dcterms:modified xsi:type="dcterms:W3CDTF">2021-09-29T12:47:00Z</dcterms:modified>
  <cp:revision>163</cp:revision>
  <dc:subject/>
  <dc:title>Наименование местной администрации</dc:title>
</cp:coreProperties>
</file>