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делам несовершеннолетних и защите их 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ри Правительстве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529" w:hanging="0"/>
        <w:jc w:val="right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№ 1 от 06.02.2015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остановлением №2 от 02.04.2024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органов и учреждений системы профилактики безнадзорности и правонарушений несовершеннолетних Ставропольского края при выявлении несовершеннолетних, находящихся в положении, представляющем угрозу для жизни и здоровья и (или) подвергшихся жестокому обращению и насилию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своевременного взаимодействия органов и учреждений системы профилактики безнадзорности и правонарушений несовершеннолетних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несовершеннолетних, находящихся в положении, представляющем угрозу для жизни и здоровья и (или) подвергшихся жестокому обращ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настоящего порядка под жестоким обращением в отношении несовершеннолетних подразумеваются действия или бездействие родителей (законных представителей), лиц, совместно проживающих с несовершеннолетним лицом (имеющее общее с несовершеннолетним место жительство) и иных лиц, нарушающие фактическую или потенциальную безопасность жизнедеятельности несовершеннолетнего, наносящие вред его здоровью, а также направленные на сексуальную и иную эксплуатацию несовершеннолетне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медицинских организац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 При выявлении несовершеннолетнего, находящегося в положении, представляющем угрозу для жизни и здоровья и (или) подвергшегося жестокому обращению, медицинский работник незамедлительно (не позднее 3-х часов с момента выявления) проводит первичный медицинский осмотр ребенка, оценивает состояние его здоровья. Фиксирует данные первичного медицинского осмотра в медицинской документации. При необходимости оказывает медицинскую помощь, организует госпитализацию ребенка, подвергшегося жестокому обращ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 Медицинский работник незамедлительно (не позднее 3-х часов) по телефону, а затем в письменном виде информирует руководителя (ответственное лицо) медицинской организации о выявлении несовершеннолетнего, находящегося в положении, представляющем угрозу для его жизни и здоровья и (или) подвергшегося жестокому обращ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 Руководитель (ответственное лицо) медицинской организации незамедлительно (не позднее 3-х часов с момента получения информации) по телефону, а затем в письменном виде информирует  территориальный орган внутренних дел на районном уровне (дежурная часть, ПДН) (далее – территориальный орган внутренних дел), органы опеки и попечительства, комиссию по делам несовершеннолетних и защите их прав муниципального, городского округа (далее – муниципальную комиссию) о выявлении несовершеннолетнего, находящегося в положении, представляющем угрозу для его жизни и здоровья и (или) подвергшегося жестокому обращ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образовательных организац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 При выявлении несовершеннолетнего, находящегося в положении, представляющем угрозу для жизни и здоровья и (или) подвергшегося жестокому обращению, а также при поступлении информации о таком факте работник образовательной организации в течение 1-го часа с момента выявления информирует руководите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 Руководитель образовательной организации незамедлительно                        (не позднее 3-х часов  с момента получения информации о выявлении признаков жестокого обращения с несовершеннолетним) сопровождает несовершеннолетнего в медицинский кабинет образовательной организации. В присутствии руководителя образовательной организации медицинский работник проводит первичный медицинский осмотр ребенка, оценивает состояние его здоровья и фиксирует результаты в медицинской документации.  Медицинский работник при необходимости оказывает медицинскую помощь, вызывает бригаду скорой медицинской помощи                            с целью госпитализации несовершеннолетнег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уководитель образовательной организации незамедлительно                      (не позднее 3-х часов с момента получения информации) информирует по телефону   территориальный орган внутренних дел (дежурная часть, ПДН), органы опеки и попечительства, муниципальную комиссию о выявленном несовершеннолетнем, находящемся в обстановке, опасной для жизни и здоровья, факте жестокого обращения с ребе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Медицинский работник образовательной организации незамедлительно (не позднее 3-х часов) по телефону, а затем в письменном виде сообщает руководителю (ответственному лицу) медицинской организации информацию о выявлении несовершеннолетнего, находящегося в положении, представляющем угрозу для жизни и здоровья и (или) подвергшегося жестокому обращ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 Действия сотрудников органа опеки и попечительств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информации о непосредственной угрозе жизни ребенка или его здоровью орган опеки и попечительств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В течение 1 часа осуществляет выезд по месту жительства ребенка, составляет акт обследования условий жизни ребенка с участием сотрудника территориального органа внутренних д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В течение 1 дня осуществляет подготовку акта органа исполнительной власти, в котором констатируется факт пребывания несовершеннолетнего в крайне опасной для его жизни или здоровья обстановке, а также дается указание о немедленном его отобрании, и обеспечивает немедленное его исполн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Незамедлительно уведомляет о факте отобрания ребенка прокурату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Обеспечивает временное устройство отобранного ребенка в специализированное учреждение для несовершеннолетних, нуждающихся в социальной реабилитации, медицинскую организ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В течение 7-ми дней после принятия акта об отобрании ребенка, предъявляет в суд иск о лишении родительских прав или ограничении в родительских прав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течение 1 дня с момента фиксирования факта жестокого обращения руководитель органа опеки и попечительства направляет акт обследования условий жизни и воспитания несовершеннолетнего в территориальный орган внутренних дел для решения вопроса о привлечении лица, допустившего жестокое обращение с несовершеннолетним, своими действиями (бездействиями), создавшего для ребенка обстановку, опасную для жизни и здоровья, к установленной законодательством Российской Федерации ответств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Направляет информацию Уполномоченному по правам ребенка в Ставропольском крае по правам ребенка о ситуации, представляющей угрозу жизни ребенка или его здоровью, носящую прямой и явный характер, не вызывающую сомнения в возможности наступления негативных последствий в виде смерти, причинения телесных повреждений или иного вреда здоровью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учреждений социального обслужи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 При поступлении несовершеннолетнего в специализированное учреждение для несовершеннолетних, нуждающихся в социальной реабилитации (далее – учреждение социального обслуживания)                                 в обязательном порядке производят медицинский осмотр и опрос несовершеннолетнего с целью выявления признаков жестокого обращения. В случае обнаружения признаков жестокого обращения незамедлительно (не позднее 1 часа с момента обнаружения) сообщают руководителю учреждения социального обслуживания о выявленном фак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 Незамедлительно (не позднее 3-х часов с момента получения информации о выявлении признаков жестокого обращения) руководитель учреждения социального обслуживания организует проведение медицинской, психологической оценки состояния ребенка, подвергнувшегося жестокому обращению, зафиксировав данные в медицинской справке и личном деле ребен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 В течение 1 дня с момента фиксирования факта жестокого обращения с несовершеннолетним руководитель учреждения социального обслуживания информирует в телефонном режиме территориальный орган внутренних дел (дежурная часть, ПДН), органы опеки и попечительства, муниципальную комисс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трудник учреждения социальной защиты ограничивает контакты с лицами, предположительно представляющими угрозу жизни ребенка или его здоровью, носящую прямой и явный характер, не вызывающую сомнения в возможности наступления негативных последствий в виде смерти, причинения телесных повреждений или иного вреда здоровью ребен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казывает экстренную социально-психологическую помощь несовершеннолетн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 При необходимости оказывает несовершеннолетнему социально-правовую помощ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территориальных органов внутренних дел на районном уровн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 При поступлении информации о несовершеннолетнем, находящемся в положении, представляющем угрозу жизни и здоровью ребенка, сотрудник территориального органа внутренних дел на районном уровне незамедлительно (не позднее 3-х часов с момента поступления информации) осуществляет выезд по месту пребывания ребенка (семья, образовательная организация, медицинская организация и т.д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лучае подтверждения вышеуказанной информации сотрудник территориального органа внутренних дел в течение 1 часа информирует органы опеки и попечительства, муниципальную комиссию о выявленном фак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вместно с представителями органа опеки и попечительства,                                     а при необходимости – представителями других органов и учреждений системы профилактики (социальный педагог, представитель муниципальной комиссии) сотрудник территориального органа внутренних дел в течение 3-х часов с момента подтверждения вышеуказанной информации выезжает по месту жительства несовершеннолетнего, где составляется акт обследования жилищно-бытовых условий ребен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оответствии с требованиями действующего законодательства принимает меры по привлечению лиц, допустивших своим действием (бездействием) оставление ребенка в положении, представляющем угрозу жизни и здоровью и (или) допустивших жестокое обращение                                          с несовершеннолетними, к административной, уголовной ответствен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органов и учреждений системы профилактики безнадзорности и правонарушений несовершеннолетних по обмену информацией и проведению профилактической работы при выявлении фактов неисполнения родителями обязанностей по воспитанию несовершеннолетних, фактов семейного неблагополучия, не требующих отобрания несовершеннолетних из семьи, регламентированы положениями Федерального закона РФ от 24.06.1999г.  №120-ФЗ «Об основах системы профилактики безнадзорности и правонарушений несовершеннолетних», ведомственными нормативно правовыми актам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4:00Z</dcterms:created>
  <dc:creator>Аня</dc:creator>
  <dc:description/>
  <cp:keywords/>
  <dc:language>en-US</dc:language>
  <cp:lastModifiedBy>Днепровская Алёна Игоревна</cp:lastModifiedBy>
  <cp:lastPrinted>2024-04-08T11:43:00Z</cp:lastPrinted>
  <dcterms:modified xsi:type="dcterms:W3CDTF">2024-04-08T08:44:00Z</dcterms:modified>
  <cp:revision>103</cp:revision>
  <dc:subject/>
  <dc:title/>
</cp:coreProperties>
</file>