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ТВЕРЖДЕНЫ</w:t>
      </w:r>
    </w:p>
    <w:p>
      <w:pPr>
        <w:pStyle w:val="Normal"/>
        <w:spacing w:lineRule="exact" w:line="240"/>
        <w:ind w:left="552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заседании комиссии по делам несовершеннолетних и защите их </w:t>
      </w:r>
    </w:p>
    <w:p>
      <w:pPr>
        <w:pStyle w:val="Normal"/>
        <w:spacing w:lineRule="exact" w:line="240"/>
        <w:ind w:left="552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 при Правительстве</w:t>
      </w:r>
    </w:p>
    <w:p>
      <w:pPr>
        <w:pStyle w:val="Normal"/>
        <w:spacing w:lineRule="exact" w:line="240"/>
        <w:ind w:left="552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вропольского края </w:t>
      </w:r>
    </w:p>
    <w:p>
      <w:pPr>
        <w:pStyle w:val="Normal"/>
        <w:spacing w:lineRule="exact" w:line="240"/>
        <w:ind w:left="5529" w:hanging="0"/>
        <w:jc w:val="right"/>
        <w:rPr>
          <w:rFonts w:ascii="Calibri" w:hAnsi="Calibri" w:eastAsia="Calibri" w:cs="Calibri"/>
          <w:b/>
          <w:b/>
          <w:caps/>
          <w:lang w:eastAsia="en-US"/>
        </w:rPr>
      </w:pPr>
      <w:r>
        <w:rPr>
          <w:rFonts w:eastAsia="Calibri"/>
          <w:lang w:eastAsia="en-US"/>
        </w:rPr>
        <w:t>(постановление № 2 от 04.06.2015 г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с изменениями, внесенными постановлением №2 от 02.04.2024 г.) </w:t>
      </w:r>
    </w:p>
    <w:p>
      <w:pPr>
        <w:pStyle w:val="Style18"/>
        <w:spacing w:lineRule="exact" w:line="240" w:before="0" w:after="0"/>
        <w:ind w:left="522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/>
          <w:caps/>
          <w:lang w:eastAsia="en-US"/>
        </w:rPr>
      </w:r>
    </w:p>
    <w:p>
      <w:pPr>
        <w:pStyle w:val="Style18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взаимодействию органов и учреждений системы профилактики безнадзорности и правонарушений несовершеннолетних Ставропольского края по предупреждению самовольных уходов несовершеннолетних из государственных учреждений на территории Ставропольского края и организации розыска несовершеннол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методические рекомендации регламентируют порядок по взаимодействию органов и учреждений системы профилактики безнадзорности и правонарушений несовершеннолетних Ставропольского края по предупреждению самовольных уходов несовершеннолетних из государственных учреждений на территории Ставропольского края и организации розыска несовершеннолетних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мках настоящих методических рекомендаций к самовольному уходу относится добровольное оставление несовершеннолетним места жительства или места пребывания, в котором за ним осуществляется надзор (отсутствие несовершеннолетнего в течение часа с момента установления факта его отсутствия либо с момента наступления времени, оговоренного (установленного) для возвращения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авовую основу деятельности по предупреждению самовольных уходов несовершеннолетних из государственных  учреждений и организации их розыска составляют: Конституция Российской Федерации, Закон Российской Федерации от 07 февраля 2011 года № 3-ФЗ «О полиции», Закон Российской Федерации от 29 декабря 2012 года № 273-ФЗ                              «Об образовании в Российской Федерации» (с последующими изменениями), Федеральный закон от 24 июня 1999 года № 120-ФЗ «Об основах системы профилактики безнадзорности и правонарушений несовершеннолетних»                                          (с последующими изменениями), типовые положения и Уставы учреждений, нормативные правовые акты МВД России, Министерства науки и высшего образования Российской Федерации, Министерства просвещения Российской Федерации, Правительства Ставропольского края, ГУ МВД России по Ставропольскому краю и министерства образования Ставропольского края, министерства молодежной политики Ставропольского края,  министерства труда и социальной защиты населения Ставропольского края, министерства здравоохранения Ставропольского края, министерства культуры Ставропольского края по вопросам предупреждения и профилактики правонарушений несовершеннолетних, а также совместные приказы и указания по вопросам предупреждения и профилактики правонарушений несовершеннолетних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4. К государственным учреждениям (далее – учреждения) Ставропольского края относя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учреждения для детей-сирот и детей, оставшихся без попечения родителей (детские дома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школ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(коррекционные) школы-интернат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е образовательные учрежд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общежития учреждений среднего и высшего профессионального образова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е оздоровительные лагер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приюты для детей и подростк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реабилитационные центры для несовершеннолетних;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медицинские организации государственной системы здравоохранения; 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лечебно-профилактические организац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центры временного содержания для несовершеннолетних правонарушителе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организации и учреждения, подведомственные министерству образования Ставропольского края, министерству труда и социальной защиты населения Ставропольского края, министерству здравоохранения Ставропольского края, министерства культуры Ставропольского края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задачами по предупреждению самовольных уходов несовершеннолетних из учреждений являются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законных интересов несовершеннолетних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ситуаций, угрожающих жизни и здоровью несовершеннолетних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правонарушений и антиобщественных действий как совершаемых несовершеннолетними, так и в отношении них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фактов вовлечения несовершеннолетних в совершение правонарушений, преступлений и иных антиобщественных действий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социально-педагогическая реабилитация и оказание медицинской помощи несовершеннолетним, склонным к самовольным уходам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овершения несовершеннолетними повторных самовольных уходов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Органы управления </w:t>
      </w:r>
      <w:r>
        <w:rPr>
          <w:b/>
          <w:bCs/>
          <w:sz w:val="28"/>
          <w:szCs w:val="28"/>
        </w:rPr>
        <w:t>в сфере социального обслуживания, органы власти в сфере охраны здоровья, органы, осуществляющие управление в сфере образования, и органы, осуществляющие управление в области куль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ют в пределах компетенции ведомственный контроль уставной деятельности подведомственных учреждений Ставропольского края, ведение банка данных несовершеннолетних, совершивших самовольные ух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рганизуют, проводят и принимают участие в проведении совместных с органами и учреждениями системы профилактики безнадзорности и правонарушений семинаров, совещаний по вопросам совершенствования профилактики самовольных уходов несовершеннолетних из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оводят проверки заключений по результатам служебных расследований фактов самовольных уходов, представленные подведомственными учреждениями, в целях контроля за полнотой выводов и предложений по реализации мер, направленных на устранение причин и условий, способствующих самовольным уходам в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профилактике и предупреждению самовольных уходов несовершеннолетних включаются в план работы мероприятий на год по проведению в учреждениях совместной профилактической работы с несовершеннолет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 Действия администрации учреждений по профилактике самовольных уходов несовершеннолетних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.1. Администрация учреждения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Разрабатывает Правила внутреннего распорядка и режим дня несовершеннолетних, Положение о правах и обязанностях несовершеннолетних, Правила поведения, Положение о порядке отпуска детей к родственникам и другим лицам на выходные и праздничные дни, в вечернее и ночное время, а также на период каникул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Разрабатывает индивидуальную программу реабилитации и адаптации несовершеннолетнего, поступившего в организацию, на основании его диагностики, бесед с ним, его родителями (законными представителями), родственниками, изучения представленных на него субъектами профилактики характеризующих документов. Программа ведется постоянно с учетом социальной, педагогической запущенности несовершеннолетнего, медицинских заключений, рекомендаций психологов, с последующим анализом принятых мер и внесением изменений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Формирует банк данных на несовершеннолетних, систематически допускающих или склонных к самовольным уходам. Периодически вносит дополнения, изменения в банк данных (о причинах и условиях повторного ухода несовершеннолетнего, месте его установления, другие сведения). Обеспечивает доступ к ней должностных лиц учреждения, осуществляющих контроль за поведением несовершеннолетних в вечернее и ночное время суток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Знакомит несовершеннолетнего, его родителей (законных представителей), при помещении его в учреждение с Правилами внутреннего распорядка, Положением о порядке отпуска детей к родственникам и другим лицам на выходные и праздничные дни, в вечернее и ночное время, а также на период каникул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Информирует в течение суток территориальные органы внутренних дел, комиссии по делам несовершеннолетних и защите их прав муниципальных и городских округов Ставропольского края о выезде на выходные, праздничные дни, каникулы на их территорию несовершеннолетнего для проведения работы по месту жительства в целях недопущения совершения несовершеннолетним или в отношении него преступлений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Проводит и представляет, в зависимости от ведомственной принадлежности, заключения по результатам служебных расследований по фактам самовольных уходов несовершеннолетних из учреждений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Взаимодействует с общеобразовательными учреждениями, которые при отсутствии (неявке на занятия либо самовольном уходе)                            на занятиях обучающихся – воспитанников детских домов, школ-интернатов, реабилитационных центров, приютов незамедлительно информируют администрацию учреждения об этом для принятия соответствующих мер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Устанавливает контроль за жизнедеятельностью несовершеннолетних, склонных к совершению самовольных уходов, приказом по учреждению о персональной ответственности работников за обеспечение безопасной жизнедеятельности несовершеннолетних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лжностное лицо, отвечающее за организацию профилактики самовольных уходов несовершеннолетних, розыскных мероприятий, назначается приказом руководителя учреждения и обеспечивает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и учреждениями системы профилактики безнадзорности и правонарушений несовершеннолетних по вопросам профилактики самовольных уходов и розыска несовершеннолетних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ей сотрудников, осуществляющих работу в вечернее и ночное время, о действиях при установлении факта самовольного ухода несовершеннолетнего из учреждения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ыполнения программ социальной реабилитации несовершеннолетних, совершающих самовольные уходы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лужебных расследований по каждому факту совершения несовершеннолетними самовольных уходов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банка данных на несовершеннолетних, совершающих самовольные уход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 Порядок действий должностных лиц учреждений при установлении факта самовольного ухода несовершеннолетнего и организации его розыска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 установлении факта самовольного ухода несовершеннолетнего из учреждения руководитель обязан по истечении одного часа по телефону сообщить об этом в дежурную часть органа внутренних дел, после чего лично обратиться с заявлением в дежурную часть территориального органа внутренних дел на районном уровне (далее – ОМВД)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Руководитель организации учреждения обязан в течение одного часа после установления факта самовольного ухода несовершеннолетнего принять соответствующие меры по его розыску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При подаче заявления о розыске несовершеннолетнего представляются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имет внешности: рост, телосложение, наличие особых примет (шрамы, родимые пятна, татуировки, родинки и др.)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дежды, в которой ушел несовершеннолетний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едметов, которые имел при себе несовершеннолетний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взаимоотношениях самовольно ушедшего воспитанника с другими несовершеннолетними, конфликтных ситуациях в детском коллективе, вследствие которых несовершеннолетний мог самовольно покинуть учреждение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ом, где ранее проживал несовершеннолетний, полные данные родителей, родственников, друзей, знакомых, у которых может находиться несовершеннолетний, его местонахождение при предыдущих самовольных уходах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физического и психического здоровья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ухода, возможная причина ухода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способствующие оперативному розыску несовершеннолетнего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сведения заносятся в письменное объяснение, которое составляется в дежурной части сотрудником полиции. К заявлению прилагается фотография разыскиваемого несовершеннолетнего, соответствующая возрасту, данные паспорта или свидетельства о рождении несовершеннолетнего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в ОМВД заявления о розыске несовершеннолетнего необходимо получить от дежурного, принявшего заявление, талон-уведомление с указанием даты принятия заявления и номера его регистрации в книге учета сообщений о происшествиях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учреждения после установления факта самовольного ухода (в дневное, вечернее время) организует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Незамедлительное информирование по подведомственности министерство образования Ставропольского края, министерство труда и социальной защиты населения Ставропольского края, министерство здравоохранения Ставропольского края, министерства культуры Ставропольского края, ГУ МВД России по Ставропольскому краю                                об отсутствии несовершеннолетнего в учреждени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 течение 1-го часа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бесед с детьми, сотрудниками учреждения,                  с целью установления причин и условий, способствующих уходу несовершеннолетнего, его возможного местонахождения, по результатам которых выводит обзорную справку, при необходимости проводит сбор объяснений с воспитанников, в которых должна содержаться информация о возможных причинах, условиях самовольного ухода, местах появления несовершеннолетнего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рку силами работников учреждения всех предполагаемых мест нахождения воспитанника (родственников, знакомых, друзей, одноклассников, компьютерных клубов, прилегающей к организации территории)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о истечении 1-го часа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совместно с сотрудниками полиции участие в проведении первичных розыскных мероприятий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ступ во все помещения учреждения для их осмотра членам следственно-оперативной группы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По истечении 24 часов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б уходе несовершеннолетнего родителей (законных представителей), органы и учреждения системы профилактики безнадзорности и правонарушений несовершеннолетних, где проживали или проживают родственники несовершеннолетнего, иные лица для организации розыска и необходимости немедленного представления сведений администрации учреждения, органам внутренних дел о появлении у них или на их территории несовершеннолетнего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ает в ОМВД об открывшихся новых обстоятельствах розыска, о совершении в отношении несовершеннолетнего антиобщественных действий или преступления, а также совершения самим подростком правонарушений или общественно опасных деяний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лужебное расследование по факту самовольного ухода несовершеннолетнего с целью выявления причин и условий, способствующих указанному факту, выявлению случаев нарушения прав и законных интересов несовершеннолетнего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о истечении 10 суток направляет в министерство образования Ставропольского края, министерство труда и социальной защиты населения Ставропольского края, министерство здравоохранения Ставропольского края, министерство культуры Ставропольского края заключение по результатам служебного расследования, принятые меры по розыску и предупреждению уходов несовершеннолетнего, мероприятия по его реабилитации и другие сведения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озвращения несовершеннолетнего в учреждение руководитель незамедлительно обращается в ОМВД с заявлением о прекращении его розыска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Руководитель учреждения информирует органы и учреждения системы профилактики безнадзорности и правонарушений несовершеннолетних, а также в соответствии с ведомственной принадлежностью – министерство образования Ставропольского края, министерство труда и социальной защиты населения Ставропольского края, министерство культуры Ставропольского края о возвращении несовершеннолетнего в учреждение и прекращении его розыск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сле возвращения несовершеннолетнего в организацию с ним проводится индивидуально-профилактическая работа, которая включает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осмотр несовершеннолетнего (в случае необходимости оказание ему первой медицинской помощи)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самовольного ухода, а также фактов возможного совершения противоправного поведения в отношении несовершеннолетнего. При установлении факта противоправного поведения, незамедлительно информировать в ОМВД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сиходиагностического анализа эмоционального состояния несовершеннолетнего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остоянного психолого-педагогического сопровождения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инистерство образования, министерство труда и социальной защиты населения, министерство здравоохранения, министерство культуры Ставропольского края при самовольных уходах несовершеннолетних                            из подведомственных им организаций, незамедлительно с момента получения информации о факте самовольного ухода несовершеннолетнего информируют о факте самовольного ухода комиссию по делам несовершеннолетних и защите их прав при Правительстве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йствия должностных лиц органов внутренних дел при самовольных уходах несовершеннолетних из организаций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уководители органов внутренних дел организуют работу и осуществляют контроль по розыску несовершеннолетних в соответствии с нормативными документами МВД Росси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и территориальных органов внутренних дел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роведение профилактической работы в учреждениях по правовой пропаганде, профилактике безнадзорности и правонарушений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проведении совместных семинаров, совещаний, иных мероприятий по профилактике самовольных уходов несовершеннолетних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органы государственной власти и местного самоуправления о причинах и условиях, способствующих самовольным уходам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и обязанности взаимодействующих сторон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 соответствии с действующим законодательством представители взаимодействующих сторон имеют право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вещаниях, иных мероприятиях учреждения и органа внутренних дел по соответствующим вопросам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боте межведомственных семинаров по обмену опытом, внедрению в практику эффективных форм и методов работы по профилактике самовольных уходов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заинтересованными органами и учреждениями системы профилактики безнадзорности и правонарушений несовершеннолетних Ставропольского края готовить материалы по защите прав и законных интересов несовершеннолетних для представления их в суд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и учреждений по организации воспитательной работы по предупреждению правонарушений и самовольных уходов несовершеннолетних с целью принятия конкретных мер по устранению причин и условий, им способствующих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органов и учреждений системы профилактики безнадзорности и правонарушений несовершеннолетних Ставропольского края необходимую информацию о несовершеннолетних, их родителях, лицах, их заменяющих, знакомых, причинах и условиях, способствующих социальной, педагогической запущенности подростков, помещенных в учреждения, а также без вести пропавших или совершивших самовольный уход из них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ещать по месту жительства родителей (законных представителей), родственников несовершеннолетних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В соответствии с законодательством Ставропольского края и законодательством Российской Федерации представители взаимодействующих сторон обязаны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заинтересованные органы и учреждения системы профилактики безнадзорности и правонарушений несовершеннолетних Ставропольского края необходимую информацию о несовершеннолетнем, его родителях (законных представителях), о причинах и условиях, способствующих социальной, педагогической запущенности несовершеннолетнего, совершившего самовольный уход из учреждения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информировать соответствующие государственные органы в случаях нарушения должностными лицами требований законодательства по вопросам защиты прав и интересов детей, предупреждения самовольных уходов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законодательством Ставропольского края и законодательством Российской Федерации проводить проверки по фактам самовольных уходов из учреждений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нформацию в целях защиты прав и законных интересов несовершеннолетнего с соблюдением конфиденциальности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оказывать консультативную помощь по адаптации несовершеннолетнего, проведению с ним профилактической работы, розыску при самовольном уходе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относятся к самовольным уходам случайные задержки в школе, на прогулке и т.п. несовершеннолетних, не возвращение домой (государственное учреждение), в результате несчастного случая или по независящим от несовершеннолетних обстоятельствам или несогласованных действий членов семьи, т.е. факты, не нашедшие своего подтверждения как самовольные уходы, но по которым поступили заявления о розыске в дежурную часть территориальных органов внутренних де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1:00Z</dcterms:created>
  <dc:creator>medenceva_os</dc:creator>
  <dc:description/>
  <cp:keywords/>
  <dc:language>en-US</dc:language>
  <cp:lastModifiedBy>Днепровская Алёна Игоревна</cp:lastModifiedBy>
  <cp:lastPrinted>2024-03-18T08:58:00Z</cp:lastPrinted>
  <dcterms:modified xsi:type="dcterms:W3CDTF">2024-04-08T08:43:00Z</dcterms:modified>
  <cp:revision>73</cp:revision>
  <dc:subject/>
  <dc:title>ИНСТРУКЦИЯ</dc:title>
</cp:coreProperties>
</file>