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2 г.                              г. Ипатово                                               № 9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-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 декабря  2020 г. №  2361 "О признании утратившими силу отдельных положений некоторых актов Правительства Российской Федерации по вопросу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", постановлением Правительства Ставропольского края от 06 октября 2017 г. № 405-п «О внесении изменений в Перечень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, утвержденный постановлением Правительства Ставропольского края от 20 октября 2014 г. № 416-п», приказом министерства здравоохранения Ставропольского края от 16 августа 2018 г. № 01-05/771 «О внесении изменений в Типовой административный регламент предоставления органами местного самоуправления муниципального района,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риказом министерства здравоохранения Ставропольского края от 18 февраля 2014 г. № 01-05/61»,  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 регламент предоставления админист-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 (с изменениями, внесенными постановлением администрации Ипатовского городского округа Ставропольского края от 19 апреля 2019 г. № 691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I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ятнадцатом пункта 1.3. слова «или в многофункцио-нальный центр предоставления государственных и муниципальных услуг» исключ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двадцать четвертом пункта 1.3. слова «и многофункциональном центре» исключ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II абзацы двадцать первый, двадцать пятый пункта 2.6.2. признать утратившими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757e53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757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с отступом 22"/>
    <w:basedOn w:val="Normal"/>
    <w:qFormat/>
    <w:rsid w:val="00da1ad1"/>
    <w:pPr>
      <w:ind w:left="-540" w:hanging="0"/>
      <w:jc w:val="center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a1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DBAE8-11BD-4C7E-8F7D-246B61BF0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Наталья</dc:creator>
  <dc:description/>
  <dc:language>en-US</dc:language>
  <cp:lastModifiedBy>Пользователь Windows</cp:lastModifiedBy>
  <cp:lastPrinted>2022-06-21T08:38:00Z</cp:lastPrinted>
  <dcterms:modified xsi:type="dcterms:W3CDTF">2022-06-2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