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3238"/>
          <w:spacing w:val="0"/>
          <w:sz w:val="30"/>
          <w:szCs w:val="30"/>
        </w:rPr>
        <w:t>КОРЬ У ВЗРОСЛЫ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3238"/>
          <w:spacing w:val="0"/>
          <w:sz w:val="30"/>
          <w:szCs w:val="30"/>
        </w:rPr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 xml:space="preserve">Несмотря на то, что корь считается детской инфекцией, она поражает людей всех возрастов. А тяжелые формы кори у взрослых встречаются чаще, чем у детей. 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Корь — это острое инфекционное заболевание с высоким уровнем восприимчивости, индекс контагиозности приближается к 100%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Передается корь воздушно - капельным путем. Источник инфекции - больной корью человек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Корь у взрослых имеет три периода клинических проявлений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Первый период, или катаральный, начинается остро с общего недомогания, подъема температуры до 40ºС, головной боли, насморка и сухого кашля. Позже появляется конъюнктивит со светобоязнью, отечность век. На слизистой оболочке щек появляются белые пятна, окруженные каймой - пятна Филатова - Коплика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Второй период — это период высыпаний. Он характеризуется многочисленной пятнисто-папулезной сыпью, имеющей тенденцию к слиянию. Сначала сыпь появляется за ушами и на волосистой части головы, далее - на лице, шее и груди. Постепенно сыпь покрывает все туловище сверху вниз.</w:t>
      </w:r>
    </w:p>
    <w:p>
      <w:pPr>
        <w:pStyle w:val="TextBody"/>
        <w:widowControl/>
        <w:pBdr/>
        <w:spacing w:lineRule="atLeast" w:line="420" w:before="30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Больной заразен за 3-4 дня до появления сыпи и первые 4 дня высыпаний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Через 3 - 4 дня наступает третий период - период реконвалесценции или период пигментации. В этот период отмечается постепенное улучшение общего состояния.</w:t>
      </w:r>
    </w:p>
    <w:p>
      <w:pPr>
        <w:pStyle w:val="TextBody"/>
        <w:widowControl/>
        <w:pBdr/>
        <w:spacing w:lineRule="atLeast" w:line="420" w:before="30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Среди осложнений кори пневмония, энцефалит, менингит, менингоэнцефалит, полиневрит, отит. Коревой энцефалит, приводящий к отеку головного мозга, развивается в 1 из 1000 случаев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Самая эффективная мера профилактики кори - вакцинация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Вакцинация проводится в плановом порядке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 в возрасте до 35 лет и взрослого населения от 36 до 55 лет из отдельных групп риска (ранее не привитых и не болевших корью). Детям прививка делается в возрасте 1 года и в 6 лет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Если вакцинация не была проведена вовремя или отсутствуют сведения о прививках против кори, то она проводится взрослым также в 2 этапа с промежутком в 3 месяца. Взрослые, привитые однократно, должны быть привиты второй раз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После двух введений вакцины иммунитет формируется в 95% случаев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При возникновении очага инфекции все контактировавшие с больным люди находятся под медицинским наблюдением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Тем контактным, кто не был привит ранее, не болел корью, не имеет сведений о прививках или привитым однократно, проводится экстренная иммунизация по эпидемическим показаниям в течение первых 72 часов с момента выявления больного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Детям, не привитым против кори, не достигшим прививочного возраста, а также лицам с противопоказаниям к вакцинации, вводится иммуноглобулин человека нормальный не позднее 5-го дня от момента контакта.</w:t>
      </w:r>
    </w:p>
    <w:p>
      <w:pPr>
        <w:pStyle w:val="TextBody"/>
        <w:widowControl/>
        <w:pBdr/>
        <w:spacing w:lineRule="atLeast" w:line="420" w:before="30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Прививку от кори можно сделать бесплатно в поликлинике по месту жительства.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  <w:tab/>
        <w:t>Оградить себя от этого серьезного заболевания можно в любом возрасте! Сделайте прививку вовремя и будьте здоровы!</w:t>
      </w:r>
    </w:p>
    <w:p>
      <w:pPr>
        <w:pStyle w:val="TextBody"/>
        <w:widowControl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3238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3238"/>
          <w:spacing w:val="0"/>
          <w:sz w:val="30"/>
          <w:szCs w:val="30"/>
        </w:rPr>
      </w:r>
    </w:p>
    <w:p>
      <w:pPr>
        <w:pStyle w:val="Normal"/>
        <w:widowControl/>
        <w:pBdr/>
        <w:spacing w:lineRule="atLeast" w:line="420" w:before="0" w:after="14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/>
          <w:color w:val="000000"/>
          <w:spacing w:val="0"/>
          <w:sz w:val="15"/>
          <w:szCs w:val="30"/>
        </w:rPr>
      </w:pPr>
      <w:r>
        <w:rPr>
          <w:rFonts w:cs="Arial;sans-serif" w:ascii="Arial;sans-serif" w:hAnsi="Arial;sans-serif"/>
          <w:b w:val="false"/>
          <w:i w:val="false"/>
          <w:caps/>
          <w:color w:val="000000"/>
          <w:spacing w:val="0"/>
          <w:sz w:val="15"/>
          <w:szCs w:val="30"/>
        </w:rPr>
        <w:t>Использованы материалы сайта ФБУЗ «ЦЕНТР ГИГИЕНИЧЕСКОГО ОБРАЗОВАНИЯ НАСЕЛЕНИЯ» РОСПОТРЕБНАДЗОРА</w:t>
      </w:r>
    </w:p>
    <w:p>
      <w:pPr>
        <w:pStyle w:val="TextBody"/>
        <w:spacing w:before="0" w:after="14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0:19Z</dcterms:created>
  <dc:creator/>
  <dc:description/>
  <dc:language>en-US</dc:language>
  <cp:lastModifiedBy/>
  <cp:lastPrinted>2023-03-20T09:11:00Z</cp:lastPrinted>
  <dcterms:modified xsi:type="dcterms:W3CDTF">2023-03-20T06:11:36Z</dcterms:modified>
  <cp:revision>2</cp:revision>
  <dc:subject/>
  <dc:title/>
</cp:coreProperties>
</file>