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0" w:after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щи. Как предотвратить нападение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212529"/>
          <w:sz w:val="28"/>
          <w:szCs w:val="28"/>
        </w:rPr>
        <w:t>Весна – время пробуждения природы. Этот период сопровождается подъемом биологической активности всех живых существ, в том числе и тех, которые могут являться источниками или переносчиками многих инфекционных заболеваний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ab/>
        <w:t>Клещи являются переносчиками природно-очаговых инфекционных заболеваний: клещевого энцефалита, клещевых боррелиозов (болезнь Лайма), крымской геморрагической лихорадки, других инфекций. Клещевой вирусный энцефалит является наиболее опасной болезнью из перечисленных. В 25-30% случаев это заболевание имеет смертельный исход, кроме того, часто развиваются тяжелые осложнения – параличи, снижения интеллекта, приводящие к инвалидизации переболевших людей.</w:t>
      </w:r>
    </w:p>
    <w:p>
      <w:pPr>
        <w:pStyle w:val="TextBody"/>
        <w:spacing w:lineRule="auto" w:line="408" w:before="150" w:after="150"/>
        <w:jc w:val="both"/>
        <w:rPr>
          <w:highlight w:val="white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highlight w:val="white"/>
        </w:rPr>
        <w:tab/>
        <w:t>Ежегодно в медицинские организации обращается более 500 тысяч человек, пострадавших от укусов клещами.</w:t>
      </w:r>
    </w:p>
    <w:p>
      <w:pPr>
        <w:pStyle w:val="TextBody"/>
        <w:spacing w:lineRule="auto" w:line="408" w:before="150" w:after="15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ab/>
        <w:t>Клещи распространены практически на всей территории нашей страны. Они предпочитают хвойно-лиственные леса, но могут встречаться и в городах – в парках, на кладбищах, а также на дачных участках.</w:t>
      </w:r>
    </w:p>
    <w:p>
      <w:pPr>
        <w:pStyle w:val="TextBody"/>
        <w:spacing w:lineRule="auto" w:line="408" w:before="150" w:after="15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ab/>
        <w:t>Клещи «просыпаются» ранней весной, как только сходит снег. Пик их численности наступает в мае-июне, затем происходит спад, а в августе наступает второй подъем.</w:t>
      </w:r>
    </w:p>
    <w:p>
      <w:pPr>
        <w:pStyle w:val="TextBody"/>
        <w:spacing w:lineRule="auto" w:line="408" w:before="150" w:after="15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ab/>
        <w:t>Клещи обитают преимущественно в траве, реже – кустарниках. Они никогда не заползают на деревья, не падают и не прыгают с них. Нападение происходит, когда рядом с клещом оказывается человек – клещ, прицепившись к одежде, ползет вверх, пока не найдет подходящее «укромное местечко» на коже, где он и присасывается. На это обычно уходит около 30 минут.</w:t>
      </w:r>
    </w:p>
    <w:p>
      <w:pPr>
        <w:pStyle w:val="TextBody"/>
        <w:spacing w:lineRule="auto" w:line="408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пребывании в лесу само- и взаимоосмотры с целью обнаружения клещей необходимо проводить каждые 15-20 минут.</w:t>
      </w:r>
    </w:p>
    <w:p>
      <w:pPr>
        <w:pStyle w:val="TextBody"/>
        <w:spacing w:lineRule="auto" w:line="408" w:before="150" w:after="15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ab/>
        <w:t>Очень важно при посещении леса, парка, любого места, где встречаются клещи, одеваться таким образом, чтобы затруднить заползание клещей под одежду и облегчить быстрый осмотр для обнаружения клещей. Лучше всего надевать однотонную светлую одежду, на которой темный клещ будет лучше виден; воротник, манжеты рукавов должны плотно прилегать к коже, верхнюю часть одежды нужно заправить в брюки, брюки –  в сапоги или носки с плотной резинкой, на голову лучше надеть капюшон, если его нет – заправить волосы под косынку или шапку.</w:t>
      </w:r>
    </w:p>
    <w:p>
      <w:pPr>
        <w:pStyle w:val="TextBody"/>
        <w:spacing w:lineRule="auto" w:line="408" w:before="150" w:after="150"/>
        <w:jc w:val="both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  <w:tab/>
        <w:t>Эффективность защитной одежды многократно увеличивается при ее обработке специальными химическими аэрозольными средствами – акарицидными (убивающими клещей), репеллентными (отпугивающими их) или акарицидно-репеллентными (одновременно отпугивающими и убивающими клещей). Эти средства никогда нельзя наносить на кожу! Внимательно читайте инструкции к таким средствам!</w:t>
      </w:r>
    </w:p>
    <w:p>
      <w:pPr>
        <w:pStyle w:val="TextBody"/>
        <w:spacing w:lineRule="auto" w:line="408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авильное использование акарицидных или акарицидно-репеллентных средств способно обеспечить эффективность защиты до 100%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Использованы материалы сайта </w:t>
      </w:r>
      <w:r>
        <w:rPr>
          <w:rFonts w:cs="Times New Roman" w:ascii="Times New Roman" w:hAnsi="Times New Roman"/>
          <w:color w:val="000000"/>
          <w:sz w:val="28"/>
          <w:szCs w:val="28"/>
        </w:rPr>
        <w:t>ФБУЗ «Центр гигиенического образования населения» Роспотребнадзора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4:00Z</dcterms:created>
  <dc:creator>111</dc:creator>
  <dc:description/>
  <cp:keywords/>
  <dc:language>en-US</dc:language>
  <cp:lastModifiedBy>111</cp:lastModifiedBy>
  <cp:lastPrinted>2022-05-23T08:12:00Z</cp:lastPrinted>
  <dcterms:modified xsi:type="dcterms:W3CDTF">2023-05-04T06:44:00Z</dcterms:modified>
  <cp:revision>2</cp:revision>
  <dc:subject/>
  <dc:title/>
</cp:coreProperties>
</file>