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 2023 г.                              г. Ипатово                                              № 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заявление Вертелецкого Виктора Михайловича от 14 декабря 2022 г. № 03-01-16284 о предоставлении разрешения на условно  разрешенный вид использования земельного участка и (или) объекта капитального строительства, принадлежащего ему  на праве собственности, о чем в Едином государственном реестре прав на недвижимое имущество и сделок с ним 30 октября 2017 г. сделана запись регистрации № 26:02:104211:49-26/007/2017-3, что подтверждается выпиской из Единого государственного реестра недвижимости об объекте недвижимости от 20.12.2022г. №КУВИ-001/2022-226149320 , в соответствии со статьей 39  Градостроительного кодекса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ым решением Думы Ипатовского городского округа Ставропольского края от 28 августа 2018 г. № 156,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. № 1949, на основании протокола общественных обсуждений от 12 января 2023 г. № 10, заключения о результатах общественных обсуждений от 12 января 2023 г. № 10, рекомендаций главе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 26:02:104211:49, расположенного: местоположение установлено относительно ориентира, расположенного в границах участка. Почтовый адрес ориентира: край Ставропольский, р-н Ипатовский, г. Ипатово, ул. Чонгарская, дом 12, общей площадью 1152 +/- 6,81 кв.м., с разрешенным использованием: Для индивидуального жилищного строительства, магази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общественно-политической газете Ипатовского городского округа Ставропольского края «Степные зори» или в муниципальной газете «Ипатовский информационный вестник»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ключение о результатах общественных обсуждений от 12 января 2023 г. № 1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Заключение о результатах общественных обсуждений от  12 января 2023 г. № 10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2B200-1B82-4D01-B155-954EC9202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31</Words>
  <Characters>3598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7:00Z</dcterms:created>
  <dc:creator>Наталья</dc:creator>
  <dc:description/>
  <dc:language>en-US</dc:language>
  <cp:lastModifiedBy>Станислав</cp:lastModifiedBy>
  <cp:lastPrinted>2023-01-16T12:19:00Z</cp:lastPrinted>
  <dcterms:modified xsi:type="dcterms:W3CDTF">2023-01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