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И ИПАТОВСКОГО МУНИЦИПАЛЬНОГО ОКРУГ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ВРОПОЛЬСКОГО КРА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______________ 2024 г.                          г. Ипатово                    № ____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«Развитие транспортной системы и обеспечение безопасности дорожного движения Ипатовского муниципального Ставропольского края», утвержденную постановлением администрации Ипатовского муниципального округа Ставропольского края от 17 ноября 2023 г. № 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Думы Ипатовского муниципального округа Ставропольского края от </w:t>
      </w:r>
      <w:r>
        <w:rPr>
          <w:rFonts w:cs="Times New Roman" w:ascii="Times New Roman" w:hAnsi="Times New Roman"/>
          <w:bCs/>
          <w:sz w:val="28"/>
          <w:szCs w:val="28"/>
        </w:rPr>
        <w:t xml:space="preserve">13 декабря 2023 года </w:t>
      </w:r>
      <w:r>
        <w:rPr>
          <w:rFonts w:cs="Times New Roman" w:ascii="Times New Roman" w:hAnsi="Times New Roman"/>
          <w:sz w:val="28"/>
          <w:szCs w:val="28"/>
        </w:rPr>
        <w:t>№ 147  «О бюджете Ипатовского муниципального округа Ставропольского края на 2024 год и на плановый период 2025 и 2026 годов», постановлением  администрации Ипатовского городского округа Ставропольского края от 26 декабря 2017 г. № 5 «Об утверждении Порядка разработки, реализации и оценки эффективности муниципальных программ Ипатовского городского округа Ставропольского края», администрация Ипатовского муниципального округа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Утвердить прилагаемые изменения, которые вносятся в муниципальную программу «Развитие транспортной системы и обеспечение безопасности дорожного движения Ипатовского муниципального округа Ставропольского края», утвержденную постановлением администрации Ипатовского муниципального округа Ставропольского края от 17 ноября 2023 г. № 1500 «Об утверждении муниципальной программы «Развитие транспортной системы и обеспечение безопасности дорожного движения Ипатовского муниципального округа Ставропольского края»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Обнародовать настоящее постановление в муниципальном казенном учреждении культуры «Ипатовская централизованная библиотечная система» Ипатовского района Ставропольского кра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Отделу по организационным, общим вопросам, связям с общественностью, автоматизации и информационных технологий администрации Ипатовского муниципального округа Ставропольского края разместить настоящее постановление на официальном сайте администрации Ипат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постановления возложить на исполняющего   обязанности заместителя главы администрации- начальника управления по работе с территориями администрации Ипатовского муниципального округа Ставропольского края Л.С. Дугинец.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муниципального округ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 В.Н. Шейки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   постановления    вносит    исполняющий    обязанности  заместителя  главы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- начальника управления по работе с территориями администрации Ипатовского муниципального округа Ставропольского края                                      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.С. Дугинец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ируют: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муниципального округа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  Т.А. Фоменко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ий обязанности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я главы администрации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муниципального округа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, начальник отдела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администрации Ипатовского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Ставропольского края                                     Г.Н. Братчик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равового и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рового обеспечения администрации 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патовского муниципального округа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М.А. Коваленко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Ипатовского муниципального округа 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Л.Г. Домовцов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экономического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я администрации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муниципального округ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 Ж.Н. Кудлай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подготовлен начальником управления по работе с территориями администрации Ипатовского муниципального округа Ставропольского кра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.С. Дугинец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лка: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728"/>
        <w:gridCol w:w="1628"/>
      </w:tblGrid>
      <w:tr>
        <w:trPr>
          <w:trHeight w:val="400" w:hRule="atLeast"/>
        </w:trPr>
        <w:tc>
          <w:tcPr>
            <w:tcW w:w="7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ело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по работе с территориями 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ИМО СК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равового и кадрового обеспечения АИМО СК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о связям с общественностью, автоматизаци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х технологий АИМО (на сайт)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ческого развития АИМО СК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  <w:tab/>
              <w:tab/>
              <w:tab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уратура (проект)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Плюс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стр 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 (Холин)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Сайт независимая экспертиза                                                            </w:t>
      </w:r>
      <w:r>
        <w:rPr/>
        <w:t>1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патовского муниципального ок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___________2024 г. №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е вносятся в муниципальную программу «Развитие транспортной системы и обеспечение безопасности дорожного движения Ипатовского муниципального округа Ставропольского края», утвержденную постановлением администрации Ипатовского муниципального округа Ставропольского края от 17 ноября 2023 г. № 1500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3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</w:t>
      </w:r>
    </w:p>
    <w:p>
      <w:pPr>
        <w:pStyle w:val="Style3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В паспорте муниципальной программы «Развитие транспортной системы и обеспечение безопасности дорожного движения Ипатовского муниципального округа Ставропольского края» (далее-Программа):</w:t>
      </w:r>
    </w:p>
    <w:p>
      <w:pPr>
        <w:pStyle w:val="Style3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1 Позицию «Объемы и источники финансового обеспечения Программы» изложить в следующей редакции:</w:t>
      </w:r>
    </w:p>
    <w:p>
      <w:pPr>
        <w:pStyle w:val="Style3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>
          <w:trHeight w:val="1136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ъемы и источник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го обеспечения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ового обеспечения Программы составит 472 209,62 тыс. рублей, в том числе по источникам финансового обеспечения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Ипатовского муниципального округа Ставропольского края 275 290,82 тыс. рублей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-  38 034,0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год-  46 264,5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 год-  47 748,0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7 год-  47 748,0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8 год-  47 748,0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9 год-  47 748,06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тавропольского края 196 918,8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 – 101 918,8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год – 95 000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 год – 0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7 год – 0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8 год – 0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9 год – 0,00 тыс. рублей»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В паспорте подпрограммы «Дорожное хозяйство и обеспечение безопасности дорожного движения в Ипатовском муниципальном округе Ставропольского края» приложения 1 к Программе: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1 Позицию «Объемы и источники финансового обеспечения Подпрограммы» изложить в следующей редакции: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5348"/>
      </w:tblGrid>
      <w:tr>
        <w:trPr>
          <w:trHeight w:val="3266" w:hRule="atLeast"/>
        </w:trPr>
        <w:tc>
          <w:tcPr>
            <w:tcW w:w="39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и источники финансового обеспечения Под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ового обеспечения подпрограммы за счет средств бюджета Ипатовского муниципального округа Ставропольского края составит 158 854,97 тыс. рублей в том числе по годам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 – 16 598,17 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год – 27 264,56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 год – 28 748,06 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7 год – 28 748,06 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8 год – 28 748,06 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9 год – 28 748,06 тысяч рубле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В паспорте подпрограммы «Развитие транспортной системы Ипатовского муниципального округа Ставропольского края» приложения 2 к Программе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1 Позицию «Объемы и источники финансового обеспечения подпрограммы» изложить в следующей редакции: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ъемы и источни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го обеспеч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одпрограммы составит 313 354,65 тыс. рублей, в том числе по источникам финансового обеспеч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Ипатовского городского округа Ставропольского края 116 435,85 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 – 21 435,8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год – 19 000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 год – 19 000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7 год – 19 000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8 год – 19 000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9 год – 19 000,0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тавропольского края 196 918,8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 – 101 918,8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год – 95 000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 год – 0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7 год – 0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8 год – 0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9 год – 0,00 тыс. рублей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Приложение 5 «Объемы и источники финансового обеспечения муниципальной программы «Развитие транспортной системы и обеспечение безопасности дорожного движения Ипатовского муниципального округа Ставропольского края» к Программе изложить в следующей редакции:</w:t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Приложение 5 к муниципальной программе </w:t>
      </w:r>
    </w:p>
    <w:p>
      <w:pPr>
        <w:pStyle w:val="Normal"/>
        <w:shd w:fill="FFFFFF" w:val="clear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Развитие транспортной системы и </w:t>
      </w:r>
    </w:p>
    <w:p>
      <w:pPr>
        <w:pStyle w:val="Normal"/>
        <w:shd w:fill="FFFFFF" w:val="clear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беспечение безопасности дорожного </w:t>
      </w:r>
    </w:p>
    <w:p>
      <w:pPr>
        <w:pStyle w:val="Normal"/>
        <w:shd w:fill="FFFFFF" w:val="clear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вижения Ипатовского муниципального округа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Ставропольского края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Объемы и источники финансового обеспечения муниципальной программы «Развитие транспортной системы и обеспечение безопасности дорожного движения Ипатовского муниципального</w:t>
      </w:r>
      <w:r>
        <w:rPr/>
        <w:t xml:space="preserve"> округа Ставропольского края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881"/>
        <w:gridCol w:w="1952"/>
        <w:gridCol w:w="1018"/>
        <w:gridCol w:w="1019"/>
        <w:gridCol w:w="923"/>
        <w:gridCol w:w="924"/>
        <w:gridCol w:w="923"/>
        <w:gridCol w:w="924"/>
      </w:tblGrid>
      <w:tr>
        <w:trPr>
          <w:trHeight w:val="280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ового обеспечения по ответственному исполнителю, соисполнителю, участнику программы, подпрограммы программы, основному мероприятию подпрограммы Программы </w:t>
            </w:r>
          </w:p>
        </w:tc>
        <w:tc>
          <w:tcPr>
            <w:tcW w:w="5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ового обеспечения по годам (тыс. рублей)</w:t>
            </w:r>
          </w:p>
        </w:tc>
      </w:tr>
      <w:tr>
        <w:trPr>
          <w:trHeight w:val="7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г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г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г.</w:t>
            </w:r>
          </w:p>
        </w:tc>
      </w:tr>
      <w:tr>
        <w:trPr>
          <w:trHeight w:val="2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383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 «Развитие транспортной системы и обеспечение безопасности дорожного движения Ипатовского муниципального округа Ставропольского края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 в том числе: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9952,8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1264,5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748,0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748,0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748,0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748,06</w:t>
            </w:r>
          </w:p>
        </w:tc>
      </w:tr>
      <w:tr>
        <w:trPr>
          <w:trHeight w:val="20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бюджетные ассигнования бюджета Ипатовского муниципального округа Ставропольского края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алее – ассигнования местного бюджета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034,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264,5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7748,0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7748,0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7748,0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7748,06</w:t>
            </w:r>
          </w:p>
        </w:tc>
      </w:tr>
      <w:tr>
        <w:trPr>
          <w:trHeight w:val="48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средства федерального бюдже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средства бюджета Ставропольского края (далее – краевой бюджет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918,8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00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 предусмотренные: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ому исполнителю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9940,8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1252,5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736,0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736,0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736,0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736,06</w:t>
            </w:r>
          </w:p>
        </w:tc>
      </w:tr>
      <w:tr>
        <w:trPr>
          <w:trHeight w:val="28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исполнителю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00</w:t>
            </w:r>
          </w:p>
        </w:tc>
      </w:tr>
      <w:tr>
        <w:trPr>
          <w:trHeight w:val="54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участнику Программ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средства участников Программ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налоговые расходы местного бюдже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.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программ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Дорожное хозяйство и обеспечение безопасности  дорожного движения Ипатовского муниципального округа Ставропольского края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598,1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7264,5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8748,0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8748,0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8748,0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8748,06</w:t>
            </w:r>
          </w:p>
        </w:tc>
      </w:tr>
      <w:tr>
        <w:trPr>
          <w:trHeight w:val="96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ссигнования местного бюдже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598,1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7264,5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8748,0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8748,0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8748,0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8748,06</w:t>
            </w:r>
          </w:p>
        </w:tc>
      </w:tr>
      <w:tr>
        <w:trPr>
          <w:trHeight w:val="96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ства федерального бюдже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ства краевого бюдже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предусмотренные: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2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ому исполнителю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586,1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7252,5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8736,0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736,0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736,0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736,06</w:t>
            </w:r>
          </w:p>
        </w:tc>
      </w:tr>
      <w:tr>
        <w:trPr>
          <w:trHeight w:val="156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исполнителю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,00</w:t>
            </w:r>
          </w:p>
        </w:tc>
      </w:tr>
      <w:tr>
        <w:trPr>
          <w:trHeight w:val="34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участнику Подпрограмм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участников Программ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овые расходы местного бюдже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>
          <w:trHeight w:val="18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.1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сновному мероприятию  «Информационное обеспечение мероприятий по повышению безопасности дорожного движения» </w:t>
            </w:r>
          </w:p>
        </w:tc>
        <w:tc>
          <w:tcPr>
            <w:tcW w:w="7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не предусмотрено </w:t>
            </w:r>
          </w:p>
        </w:tc>
      </w:tr>
      <w:tr>
        <w:trPr>
          <w:trHeight w:val="213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.2.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основному мероприятию «Обеспечение участия детей в безопасности дорожного движения в Ипатовском муниципальном округе Ставропольского края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 в том числе: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00</w:t>
            </w:r>
          </w:p>
        </w:tc>
      </w:tr>
      <w:tr>
        <w:trPr>
          <w:trHeight w:val="40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гнования местного бюдже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</w:t>
            </w:r>
          </w:p>
        </w:tc>
      </w:tr>
      <w:tr>
        <w:trPr>
          <w:trHeight w:val="40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редусмотренные: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ю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</w:t>
            </w:r>
          </w:p>
        </w:tc>
      </w:tr>
      <w:tr>
        <w:trPr>
          <w:trHeight w:val="40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участнику Подпрограмм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участников Программ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расходы местного бюдже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.3.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основному мероприятию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лучшение условий движения и устранению аварийно-  опасных участков на автомобильных дорогах общего пользования»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 в том числе: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6586,1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7252,5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8736,0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8736,0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8736,0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8736,06</w:t>
            </w:r>
          </w:p>
        </w:tc>
      </w:tr>
      <w:tr>
        <w:trPr>
          <w:trHeight w:val="40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гнования местного бюдже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6586,1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7252,5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8736,0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8736,0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8736,0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8736,06</w:t>
            </w:r>
          </w:p>
        </w:tc>
      </w:tr>
      <w:tr>
        <w:trPr>
          <w:trHeight w:val="40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81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редусмотренные: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86,1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52,5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36,0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36,0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36,0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36,06</w:t>
            </w:r>
          </w:p>
        </w:tc>
      </w:tr>
      <w:tr>
        <w:trPr>
          <w:trHeight w:val="14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ю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участнику Подпрограмм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участников Программ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расходы местного бюдже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12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.4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основному мероприятию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мероприятий на автомобильном транспорте и в дорожном хозяйств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» </w:t>
            </w:r>
          </w:p>
        </w:tc>
        <w:tc>
          <w:tcPr>
            <w:tcW w:w="7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предусмотрено</w:t>
            </w:r>
          </w:p>
        </w:tc>
      </w:tr>
      <w:tr>
        <w:trPr>
          <w:trHeight w:val="200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.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Развитие транспортной системы Ипатовского муниципального округа Ставропольского края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 в том числе: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3354,6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00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900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900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900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9000,00</w:t>
            </w:r>
          </w:p>
        </w:tc>
      </w:tr>
      <w:tr>
        <w:trPr>
          <w:trHeight w:val="20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ссигнования местного бюдже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435,8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00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900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900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900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9000,00</w:t>
            </w:r>
          </w:p>
        </w:tc>
      </w:tr>
      <w:tr>
        <w:trPr>
          <w:trHeight w:val="20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918,8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00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едусмотренные: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3354,6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00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900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00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00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000,00</w:t>
            </w:r>
          </w:p>
        </w:tc>
      </w:tr>
      <w:tr>
        <w:trPr>
          <w:trHeight w:val="20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исполнителю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участнику Подпрограмм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участников Программ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овые расходы местного бюдже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>
          <w:trHeight w:val="183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.1.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сновному мероприятию «Ремонт автомобильных дорог и тротуаров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8054,6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00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300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300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300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3000,00</w:t>
            </w:r>
          </w:p>
        </w:tc>
      </w:tr>
      <w:tr>
        <w:trPr>
          <w:trHeight w:val="20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гнования местного бюдже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35,8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0,00</w:t>
            </w:r>
          </w:p>
        </w:tc>
      </w:tr>
      <w:tr>
        <w:trPr>
          <w:trHeight w:val="20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18,8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редусмотренные: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54,6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0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0,00</w:t>
            </w:r>
          </w:p>
        </w:tc>
      </w:tr>
      <w:tr>
        <w:trPr>
          <w:trHeight w:val="6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ю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участнику Подпрограмм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участников Программ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расходы местного бюдже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оприятию «Капитальный ремонт и (или) ремонт автомобильных дорог общего пользования местного значения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0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,00</w:t>
            </w:r>
          </w:p>
        </w:tc>
      </w:tr>
      <w:tr>
        <w:trPr>
          <w:trHeight w:val="20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гнования местного бюдже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,00</w:t>
            </w:r>
          </w:p>
        </w:tc>
      </w:tr>
      <w:tr>
        <w:trPr>
          <w:trHeight w:val="20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редусмотренные: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0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,00</w:t>
            </w:r>
          </w:p>
        </w:tc>
      </w:tr>
      <w:tr>
        <w:trPr>
          <w:trHeight w:val="20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ю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участнику Подпрограмм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участников Программ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расходы местного бюдже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.2.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сновному мероприятию «Осуществление дорожной деятельности в отношении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600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600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600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600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6000,00</w:t>
            </w:r>
          </w:p>
        </w:tc>
      </w:tr>
      <w:tr>
        <w:trPr>
          <w:trHeight w:val="20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гнования местного бюдже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600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600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600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600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6000,00</w:t>
            </w:r>
          </w:p>
        </w:tc>
      </w:tr>
      <w:tr>
        <w:trPr>
          <w:trHeight w:val="20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редусмотренные: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600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600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600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600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6000,00</w:t>
            </w:r>
          </w:p>
        </w:tc>
      </w:tr>
      <w:tr>
        <w:trPr>
          <w:trHeight w:val="20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ю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участнику Подпрограмм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участников Программ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расходы местного бюдже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64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.3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сновному мероприятию «Обеспечение транспортного сообщения»</w:t>
            </w:r>
          </w:p>
        </w:tc>
        <w:tc>
          <w:tcPr>
            <w:tcW w:w="7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предусмотрен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21">
    <w:name w:val="Название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22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cs="Cambria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kern w:val="2"/>
      <w:sz w:val="20"/>
      <w:szCs w:val="20"/>
      <w:lang w:val="ru-RU" w:eastAsia="zh-CN" w:bidi="hi-IN"/>
    </w:rPr>
  </w:style>
  <w:style w:type="paragraph" w:styleId="WWConsPlusDocList">
    <w:name w:val="WW-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4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1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1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exact" w:line="240" w:before="0" w:after="0"/>
      <w:ind w:left="4320" w:hanging="4320"/>
    </w:pPr>
    <w:rPr>
      <w:rFonts w:ascii="Times New Roman" w:hAnsi="Times New Roman" w:cs="Times New Roman"/>
      <w:sz w:val="28"/>
      <w:szCs w:val="20"/>
      <w:lang w:val="en-US"/>
    </w:rPr>
  </w:style>
  <w:style w:type="paragraph" w:styleId="Style2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Style2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1"/>
    <w:basedOn w:val="Normal"/>
    <w:qFormat/>
    <w:pPr>
      <w:widowControl w:val="false"/>
      <w:spacing w:lineRule="auto" w:line="240" w:before="0" w:after="0"/>
      <w:ind w:left="-142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2">
    <w:name w:val="Знак Знак Знак1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WWConsPlusCell">
    <w:name w:val="WW-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3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1">
    <w:name w:val="ConsPlusCell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2:15:00Z</dcterms:created>
  <dc:creator>Гость</dc:creator>
  <dc:description/>
  <cp:keywords/>
  <dc:language>en-US</dc:language>
  <cp:lastModifiedBy>77onetwo77@gmail.com</cp:lastModifiedBy>
  <cp:lastPrinted>2024-01-30T16:02:00Z</cp:lastPrinted>
  <dcterms:modified xsi:type="dcterms:W3CDTF">2024-01-31T05:11:00Z</dcterms:modified>
  <cp:revision>275</cp:revision>
  <dc:subject/>
  <dc:title/>
</cp:coreProperties>
</file>