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 постановление  администрации Ипатовского городского округа Ставропольского края « 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», утвержденное постановлением администрации Ипатовского городского округа Ставропольского края от 15 марта 2023г. №271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bCs/>
          <w:color w:val="000000"/>
        </w:rPr>
        <w:t>Внести в пункт 4 постановления  администрации Ипатовского городского округа Ставропольского края « 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», утвержденное постановлением администрации Ипатовского городского округа Ставропольского края от 15 марта 2023г. №271изменения, заменив слова «по 30 мая 2022г.» на «по 31 мая 2023г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 заместителя главы администрации Ипатовского городского округа Ставропольского края-  начальника управления по работе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территориями администрации Ипатовского городского округа Ставропольского края  Л.С.Дугинец.                                         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74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Шейкина</w:t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становления вносит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заместителя главы администрации Ипатовского городского округа Ставропольского края-  начальник 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Дугинец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оект визирую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588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 Ипатовского городского округа Ставропольского края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67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</w:tr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  <w:bookmarkStart w:id="3" w:name="_Hlk501714149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городского округа </w:t>
            </w:r>
            <w:bookmarkEnd w:id="3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С.И. Клинтух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76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bookmarkStart w:id="4" w:name="_Hlk496344149"/>
            <w:bookmarkEnd w:id="4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 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М.А.Ковал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дготовлен управлением по работе с территориями </w:t>
      </w:r>
      <w:bookmarkStart w:id="5" w:name="_GoBack"/>
      <w:bookmarkEnd w:id="5"/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Ставропольского края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Л.С.Дугинец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Дугинец Л.С.</w:t>
        <w:tab/>
        <w:tab/>
        <w:tab/>
        <w:t xml:space="preserve">                      </w:t>
        <w:tab/>
        <w:tab/>
        <w:tab/>
        <w:tab/>
        <w:tab/>
        <w:t>1</w:t>
      </w:r>
    </w:p>
    <w:p>
      <w:pPr>
        <w:pStyle w:val="Normal"/>
        <w:spacing w:lineRule="exact" w:line="240"/>
        <w:ind w:right="707" w:hanging="0"/>
        <w:jc w:val="lef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bookmarkStart w:id="6" w:name="sub_2000"/>
      <w:r>
        <w:rPr>
          <w:rFonts w:eastAsia="Calibri" w:cs="Times New Roman" w:ascii="Times New Roman" w:hAnsi="Times New Roman"/>
          <w:sz w:val="28"/>
          <w:lang w:eastAsia="zh-CN" w:bidi="en-US"/>
        </w:rPr>
        <w:t>МКУ культуры «Ипатовская межпоселенческая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центральная библиотека»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окуратура (проект)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дел по связям с общественностью (на сайт)</w:t>
        <w:tab/>
        <w:tab/>
        <w:t xml:space="preserve">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Style w:val="Style15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End w:id="6"/>
    </w:p>
    <w:p>
      <w:pPr>
        <w:pStyle w:val="Normal"/>
        <w:rPr>
          <w:rStyle w:val="Style15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Наталья</dc:creator>
  <dc:description/>
  <cp:keywords/>
  <dc:language>en-US</dc:language>
  <cp:lastModifiedBy>Леонидовна</cp:lastModifiedBy>
  <cp:lastPrinted>2023-04-04T08:29:00Z</cp:lastPrinted>
  <dcterms:modified xsi:type="dcterms:W3CDTF">2023-04-04T05:41:00Z</dcterms:modified>
  <cp:revision>9</cp:revision>
  <dc:subject/>
  <dc:title/>
</cp:coreProperties>
</file>