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bookmarkStart w:id="0" w:name="_Hlk11274716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роведению конкурсного отбора, проектов развития территорий малых сел, поселков ,аулов и хуторов Ипатовского городского округа Ставропольского края, основанных на сельских инициативах,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администрации Ипатовского городского округа Ставропольского края от 11 апреля 2019 г. № 636 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й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Ипатовского городского округа Ставропольского края от 11 апреля 2019 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, и хуторов Ипатовского городского округа Ставропольского края, основанных на сельских инициативах». (с изменениями, внесенными постановлениями администрации Ипатовского городского округа Ставропольского края от 23 ноября 2020 г. № 1547, 02 сентября 2021г. № 1291, от 11 октября 2022 г. № 1612, от 15 сентября 2023 г. №1247) (далее-состав комиссии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Cs/>
        </w:rPr>
        <w:t xml:space="preserve"> </w:t>
      </w:r>
      <w:r>
        <w:rPr/>
        <w:t xml:space="preserve">1.1. Исключить из </w:t>
      </w:r>
      <w:hyperlink r:id="rId6">
        <w:r>
          <w:rPr>
            <w:rStyle w:val="InternetLink"/>
          </w:rPr>
          <w:t>состава</w:t>
        </w:r>
      </w:hyperlink>
      <w:r>
        <w:rPr/>
        <w:t xml:space="preserve"> комиссии Головинова Н.С. 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ключить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: Дугинец Ларису Сергеевну, -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яющего обязанности заместителя глав ы администрации Ипатовского городского округа Ставропольского края- начальника управления по работе с территориями администрации Ипатовского городского округа Ставропольского края, председателем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настоящее постановление в муниципальном казенном учреждении культуры « Ипатовской централизованная библиотечная система » Ипатовского района Ставропольского кра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заместителя главы администрации Ипатовского городского округа Ставропольского края- начальника управления по работе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Ипатовского городского округа Ставропольского края Л.С.Дугинец.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его официального обнародования 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74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  В.Н.Шейкина</w:t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</w:r>
      <w:bookmarkStart w:id="3" w:name="sub_2000"/>
      <w:bookmarkStart w:id="4" w:name="sub_200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99"/>
      </w:tblGrid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lineRule="exact" w:line="240"/>
              <w:ind w:left="37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ind w:left="4956" w:hanging="11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ейки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2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6166BD1E1C2D711172AADBF84EA7DEB9018B85FD47488D4311FC1A0F7140A149C80FB738391EAD8CEDE713FC71D7884D1C740D6E2033ED98E19DCN7N6N" TargetMode="External"/><Relationship Id="rId3" Type="http://schemas.openxmlformats.org/officeDocument/2006/relationships/hyperlink" Target="consultantplus://offline/ref=57E6166BD1E1C2D711172AADBF84EA7DEB9018B85FD47488D4311FC1A0F7140A149C80FB6183C9E6D9CDC4793BD24B29C2N8N7N" TargetMode="External"/><Relationship Id="rId4" Type="http://schemas.openxmlformats.org/officeDocument/2006/relationships/hyperlink" Target="consultantplus://offline/ref=57E6166BD1E1C2D711172AADBF84EA7DEB9018B85FD47488D4311FC1A0F7140A149C80FB738391EAD8CEDE713FC71D7884D1C740D6E2033ED98E19DCN7N6N" TargetMode="External"/><Relationship Id="rId5" Type="http://schemas.openxmlformats.org/officeDocument/2006/relationships/hyperlink" Target="consultantplus://offline/ref=57E6166BD1E1C2D711172AADBF84EA7DEB9018B85FD47488D4311FC1A0F7140A149C80FB6183C9E6D9CDC4793BD24B29C2N8N7N" TargetMode="External"/><Relationship Id="rId6" Type="http://schemas.openxmlformats.org/officeDocument/2006/relationships/hyperlink" Target="consultantplus://offline/ref=57E6166BD1E1C2D711172AADBF84EA7DEB9018B85FD47488D4311FC1A0F7140A149C80FB738391EAD8CEDE713FC71D7884D1C740D6E2033ED98E19DCN7N6N" TargetMode="External"/><Relationship Id="rId7" Type="http://schemas.openxmlformats.org/officeDocument/2006/relationships/hyperlink" Target="consultantplus://offline/ref=57E6166BD1E1C2D711172AADBF84EA7DEB9018B85FD47488D4311FC1A0F7140A149C80FB738391EAD8CEDE713FC71D7884D1C740D6E2033ED98E19DCN7N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8:00Z</dcterms:created>
  <dc:creator>Наталья</dc:creator>
  <dc:description/>
  <cp:keywords/>
  <dc:language>en-US</dc:language>
  <cp:lastModifiedBy>Станислав</cp:lastModifiedBy>
  <cp:lastPrinted>2023-10-10T14:09:00Z</cp:lastPrinted>
  <dcterms:modified xsi:type="dcterms:W3CDTF">2023-10-11T08:29:00Z</dcterms:modified>
  <cp:revision>17</cp:revision>
  <dc:subject/>
  <dc:title/>
</cp:coreProperties>
</file>