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0"/>
        </w:rPr>
      </w:pPr>
      <w:bookmarkStart w:id="0" w:name="_Hlk112747160"/>
      <w:bookmarkEnd w:id="0"/>
      <w:r>
        <w:rPr>
          <w:rFonts w:cs="Times New Roman" w:ascii="Times New Roman" w:hAnsi="Times New Roman"/>
          <w:sz w:val="20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по ежегодному осно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ежегодному осно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состав комиссии), утвержденной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Ипатовского городского округа Ставропольского края от 15 марта 2023 г. № 27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ежегодному осно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1.1. Исключить из </w:t>
      </w:r>
      <w:hyperlink r:id="rId3">
        <w:r>
          <w:rPr>
            <w:rStyle w:val="InternetLink"/>
          </w:rPr>
          <w:t>состава</w:t>
        </w:r>
      </w:hyperlink>
      <w:r>
        <w:rPr/>
        <w:t xml:space="preserve"> комиссии Головинова Н.С., Айчаракову А.С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Дугинец Ларису Сергеевну, исполняющего обязанности  заместителя главы - начальника управления по работе с территориями администрации  Ипатовского городского округа  Ставропольского края, председателем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 Мясоедову Анну Витальевну, специалиста 1 категории отдела жилищно-коммунального хозяйства и транспорта управления по работе с территориями администрации  Ипатовского городского округа  Ставропольского кра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исполняющего обязанности  заместителя главы -  начальника управления по работе с территориями администрации Ипатовского городского округа Ставропольского края  Л.С.Дугинец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74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пат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2AADBF84EA7DEB9018B85FD47488D4311FC1A0F7140A149C80FB6183C9E6D9CDC4793BD24B29C2N8N7N" TargetMode="External"/><Relationship Id="rId3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4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Станислав</cp:lastModifiedBy>
  <cp:lastPrinted>2023-04-19T15:04:00Z</cp:lastPrinted>
  <dcterms:modified xsi:type="dcterms:W3CDTF">2023-04-19T13:45:00Z</dcterms:modified>
  <cp:revision>19</cp:revision>
  <dc:subject/>
  <dc:title/>
</cp:coreProperties>
</file>