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1274716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№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bCs/>
          <w:color w:val="000000"/>
        </w:rPr>
        <w:t xml:space="preserve">О создании </w:t>
      </w:r>
      <w:r>
        <w:rPr/>
        <w:t xml:space="preserve">общественной комиссии для организации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 </w:t>
      </w:r>
    </w:p>
    <w:p>
      <w:pPr>
        <w:pStyle w:val="Normal"/>
        <w:tabs>
          <w:tab w:val="clear" w:pos="567"/>
          <w:tab w:val="left" w:pos="0" w:leader="none"/>
        </w:tabs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2747160"/>
      <w:bookmarkStart w:id="2" w:name="_Hlk112747160"/>
      <w:bookmarkEnd w:id="2"/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>
          <w:color w:val="000000"/>
        </w:rPr>
      </w:pPr>
      <w:r>
        <w:rPr/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. №131-ФЗ "Об общих принципах организации местного самоуправления в Российской Федерации"</w:t>
      </w:r>
      <w:r>
        <w:rPr>
          <w:bCs/>
        </w:rPr>
        <w:t xml:space="preserve"> ,</w:t>
      </w:r>
      <w:r>
        <w:rPr/>
        <w:t xml:space="preserve"> Законом Ставропольского края от 30 мая 2023г.  № 46-кз  « О наделении Ипатовского городского округа Ставропольского края статусом муниципального округа, и об организации местного самоуправления на территории Ипатовского района Ставропольского края», </w:t>
      </w:r>
      <w:hyperlink r:id="rId3">
        <w:r>
          <w:rPr>
            <w:rStyle w:val="InternetLink"/>
            <w:color w:val="000000"/>
            <w:u w:val="none"/>
          </w:rPr>
          <w:t>подпунктом «д» пункта 10</w:t>
        </w:r>
      </w:hyperlink>
      <w:r>
        <w:rPr/>
        <w:t xml:space="preserve">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</w:t>
      </w:r>
      <w:r>
        <w:rPr>
          <w:color w:val="FF0000"/>
        </w:rPr>
        <w:t xml:space="preserve"> </w:t>
      </w:r>
      <w:r>
        <w:rPr>
          <w:color w:val="000000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патовского муниципального округа Ставропольского края в рамках реализации проекта муниципальной программы Ипатовского муниципального округа Ставропольского края «Формирование современной городской среды», утвержденной постановлением администрации Ипатовского муниципального округа Ставропольского края от 27 декабря 2023г. №1721, администрация Ипат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ЕТ</w:t>
      </w:r>
      <w:r>
        <w:rPr/>
        <w:t>: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993" w:leader="none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numPr>
          <w:ilvl w:val="0"/>
          <w:numId w:val="2"/>
        </w:numPr>
        <w:ind w:left="0" w:firstLine="633"/>
        <w:jc w:val="both"/>
        <w:rPr>
          <w:sz w:val="20"/>
          <w:szCs w:val="20"/>
        </w:rPr>
      </w:pPr>
      <w:r>
        <w:rPr/>
        <w:t>Создать общественную комиссию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.</w:t>
      </w:r>
    </w:p>
    <w:p>
      <w:pPr>
        <w:pStyle w:val="ConsPlus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outlineLvl w:val="0"/>
        <w:rPr>
          <w:bCs/>
          <w:color w:val="000000"/>
        </w:rPr>
      </w:pPr>
      <w:r>
        <w:rPr/>
        <w:t>Утвердить прилагаемые:</w:t>
      </w:r>
    </w:p>
    <w:p>
      <w:pPr>
        <w:pStyle w:val="ConsPlus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outlineLvl w:val="0"/>
        <w:rPr>
          <w:bCs/>
          <w:color w:val="000000"/>
        </w:rPr>
      </w:pP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ownloads%5C%D0%9F%D0%BE%D1%81%D1%82%D0%B0%D0%BD%D0%BE%D0%B2%D0%BB%D0%B5%D0%BD%D0%B8%D0%B5%20%D0%B0%D0%B4%D0%BC%D0%B8%D0%BD%D0%B8%D1%81%D1%82%D1%80%D0%B0%D1%86%D0%B8%D0%B8%20%D0%98%D0%BF%D0%B0%D1%82%D0%BE%D0%B2%D1%81%D0%BA%D0%BE%D0%B3%D0%BE%20%D0%BC%D1%83%D0%BD%D0%B8%D1%86%D0%B8%D0%BF%D0%B0%D0%BB%D1%8C%D0%BD%D0%BE%D0%B3%D0%BE%20%D1%80%D0%B0%D0%B9%D0%BE%D0%BD.rtf" \l "Par2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бщественной комиссии для организации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;</w:t>
      </w:r>
    </w:p>
    <w:p>
      <w:pPr>
        <w:pStyle w:val="ConsPlus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outlineLvl w:val="0"/>
        <w:rPr>
          <w:bCs/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ownloads%5C%D0%9F%D0%BE%D1%81%D1%82%D0%B0%D0%BD%D0%BE%D0%B2%D0%BB%D0%B5%D0%BD%D0%B8%D0%B5%20%D0%B0%D0%B4%D0%BC%D0%B8%D0%BD%D0%B8%D1%81%D1%82%D1%80%D0%B0%D1%86%D0%B8%D0%B8%20%D0%98%D0%BF%D0%B0%D1%82%D0%BE%D0%B2%D1%81%D0%BA%D0%BE%D0%B3%D0%BE%20%D0%BC%D1%83%D0%BD%D0%B8%D1%86%D0%B8%D0%BF%D0%B0%D0%BB%D1%8C%D0%BD%D0%BE%D0%B3%D0%BE%20%D1%80%D0%B0%D0%B9%D0%BE%D0%BD.rtf" \l "Par1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ста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щественной комиссии для организации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.</w:t>
      </w:r>
    </w:p>
    <w:p>
      <w:pPr>
        <w:pStyle w:val="Normal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  <w:r>
        <w:rPr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исполняющего обязанности заместителя главы администрации -  начальника управления по работе с территориями администрации Ипатовского муниципального округа Ставропольского края Л.С. Дугинец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18"/>
          <w:szCs w:val="18"/>
        </w:rPr>
      </w:pPr>
      <w:r>
        <w:rPr/>
        <w:t xml:space="preserve">                                      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 w:bidi="en-US"/>
        </w:rPr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00"/>
      </w:tblGrid>
      <w:tr>
        <w:trPr>
          <w:trHeight w:val="108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В.Н. Шейки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17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  <w:bookmarkStart w:id="3" w:name="sub_2000"/>
      <w:bookmarkStart w:id="4" w:name="sub_2000"/>
      <w:bookmarkEnd w:id="4"/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становлени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министрации Ипатовск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 xml:space="preserve">от                2024   г. №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5" w:name="Par230"/>
      <w:bookmarkEnd w:id="5"/>
      <w:r>
        <w:rPr>
          <w:rFonts w:eastAsia="Calibri" w:cs="Times New Roman" w:ascii="Times New Roman" w:hAnsi="Times New Roman"/>
          <w:sz w:val="28"/>
          <w:lang w:eastAsia="zh-CN" w:bidi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 общественной комиссии по проведению общественног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суждения проекта муниципальной программы Ипатовского муниципального округа Ставропольского края «Формирование современной городской среды»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. Общие полож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1. Настоящее Положение об 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,  (далее соответственно - Положение, комиссия) разработано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- Правила)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нятия, используемые в настоящем Положении, применяются в тех же значениях, что и в Правилах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. Комиссия в своей деятельности руководствуется законодательством Российской Федерации, законодательством Ставропольского края, муниципальными правовыми актами Ипатовского муниципального округа Ставропольского края, а также настоящим Положение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3. Организационное и материально-техническое обеспечение деятельности комиссии осуществляется управлением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. Функции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. Комиссия осуществляет деятельность, направленную на реализацию муниципальной программы Ипатовского муниципального округа Ставропольского края «Формирования современной городской среды» (далее - программа) в рамках, установленных настоящим Положением, функций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. Комиссия осуществляет следующие функц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рганизацию общественного обсуждения проекта программы (проекта изменений в программу) (далее - проект программы), прием и проведение оценки предложений участников общественного обсуждения проекта программы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внесение предложений органам местного самоуправления Ипатовского муниципального округа Ставропольского края при формировании адресного перечня дворовых территорий, нуждающихся в благоустройстве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организацию и проведение голосования по отбору общественных территорий из перечня общественных территорий, подлежащих благоустройству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осуществление контроля за реализацией программы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организацию общественного обсуждения проектов создания комфортной городской среды и подведения итогов в целях участия во Всероссийском конкурсе лучших проектов создания комфортной городской среды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6) проведение оценки предложений заинтересованных лиц, поступивших в результате проведения общественных обсуждений программы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На комиссию могут быть возложены иные функции в соответствии с законодательством Российской Федерации, законодательством Ставропольского края и муниципальными правовыми актами Ипатовского муниципального округа Ставропольского кра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6. Контроль за реализацией программы осуществляется комиссией путем проведения мониторинга соблюдения сроков и качества выполнения работ по благоустройству дворовых территорий, общественных территорий, включенных в программу (далее - работы по благоустройству), в том числе промежуточного, при приемке выполненных работ по благоустройству, участия заинтересованных лиц в реализации программы, согласования актов выполненных работ по благоустройству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I. Права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7. Комиссия для осуществления возложенных на нее функций имеет право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запрашивать и получать от исполнительных органов Ставропольского края, органов местного самоуправления Ипатовского муниципального округа Ставропольского края, организаций, осуществляющих деятельность на территории Ипатовского муниципального округа Ставропольского края, заинтересованных лиц информацию и документы, необходимые для реализации возложенных на нее функций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осуществлять контроль за выполнением работ по благоустройству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V. Порядок формирования и деятельности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8. Состав комиссии формируется из представителей органов местного самоуправления Ипатовского муниципального округа Ставропольского края, политических партий и движений, общественных организаций, осуществляющих свою деятельность на территории Ипатовского муниципального округа Ставропольского края, организаций и учреждений, расположенных на территории Ипатовского муниципального округа Ставропольского края, и утверждается постановлением администрации Ипатовского муниципального округа Ставропольского кра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9. Основной формой деятельности комиссии являются заседания, которые проводятся по мере необходимости. Заседание комиссии по ее решению может быть проведено в форме выездного заседани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0. Заседание комиссии считается правомочным, если на нем присутствует более 50 процентов от общего числа ее членов. Каждый член комиссии имеет один голос. Присутствие на заседании комиссии ее членов обязательно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1. Члены комиссии осуществляют свою деятельность лично и не вправе делегировать свои полномочия другим лицам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2. Руководство деятельностью комиссии осуществляет ее председатель. В случае его отсутствия обязанности председателя возлагаются на заместителя председателя комиссии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3. Председатель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существляет организацию и общее руководство деятельностью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председательствует на заседаниях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определяет место, дату и время проведения заседаний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вносит предложения в повестку дня заседания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знакомится с документами и материалами по вопросам, рассматриваемым на заседании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6) ставит на голосование предложения членов комиссии и проекты принимаемых решений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7) имеет право решающего голоса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8) подводит итоги голосования и оглашает принятые решения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9) осуществляет контроль за выполнением решений, принятых комиссией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0) дает поручения членам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1) осуществляет иные полномочия, необходимые для выполнения функций, возложенных на комиссию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4. Секретарь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существляет подготовку, комплектование документов по вопросам, рассматриваемым на заседаниях комиссии, знакомит с ними членов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не позднее чем за три рабочих дня информирует членов комиссии о месте, дате и времени ее проведения, а также повестке дня очередного заседания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выполняет поручения председателя комиссии по вопросам деятельности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ведет протокол заседания комиссии и делопроизводство деятельности комисси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5) размещает на официальном сайте администрации Ипатовского муниципального округа Ставропольского края в информационно - телекоммуникационной сети «Интернет» протокол заседания комиссии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5. Члены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лично участвуют в заседаниях комиссии, а в случае невозможности присутствия на заседании заблаговременно представляют секретарю комиссии свое особое мнение по вопросам, вынесенным на очередное заседание комиссии, в письменной форме, которое оглашается на заседании комиссии и приобщается к решению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принимают участие в подготовке материалов к заседанию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знакомятся с материалами, вынесенными на заседание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4) выступают по вопросам повестки дня заседания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по итогам рассмотрения и оценки каждого из поступивших предложений по проекту программы вносят предложения о рекомендации его к принятию либо отклонению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6) выполняют поручения председателя комиссии по вопросам деятельности комиссии;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7) принимают все необходимые меры для выполнения решений комиссии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6. В случае несогласия с принятым решением комиссии член комиссии имеет право изложить в письменном виде свое особое мнение, которое подлежит приобщению к протоколу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7. В случае отсутствия секретаря комиссии его полномочия выполняет член комиссии по решению председательствующего на заседании комиссии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8. Решение комиссии принимается открытым голосованием большинством голосов от общего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9. Решение комиссии оформляется протоколом в день его принятия, которое подписывается председателем и секретарем комиссии. Не допускается заполнение протокола карандашом и внесение в него исправлений. Протокол заседания комиссии ведет секретарь комиссии, который составляется в 2-х экземплярах, один из которых хранится у секретаря комиссии, второй экземпляр передается в управление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20. Протоколы комиссии подлежат размещению на официальном сайте администрации Ипатовского муниципального округа Ставропольского края в информационно - телекоммуникационной сети «Интернет» в течение трех дней со дня его подписани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21. Протоколы заседаний комиссии подлежат хранению не менее пяти лет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Ипатовского муниципального округа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                     2024г       №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bookmarkStart w:id="6" w:name="sub_2000"/>
      <w:bookmarkEnd w:id="6"/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7" w:name="P49"/>
      <w:bookmarkEnd w:id="7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комиссии по проведению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нец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 заместителя главы администрации - начальника управления по работе с территориями администрации  Ипатовского муниципального округа  Ставропольского края, председатель обществен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еонид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начальник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, заместитель председателя обществен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Мясоедова Анна Виталь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главны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, секретарь общественной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511" w:hRule="atLeast"/>
        </w:trPr>
        <w:tc>
          <w:tcPr>
            <w:tcW w:w="9071" w:type="dxa"/>
            <w:gridSpan w:val="2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2"/>
              <w:gridCol w:w="5669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ConsPlusNormal"/>
                    <w:spacing w:lineRule="exact" w:line="240"/>
                    <w:rPr/>
                  </w:pPr>
                  <w:r>
                    <w:rPr/>
                    <w:t>Батраков</w:t>
                  </w:r>
                </w:p>
                <w:p>
                  <w:pPr>
                    <w:pStyle w:val="ConsPlusNormal"/>
                    <w:spacing w:lineRule="exact" w:line="240"/>
                    <w:rPr/>
                  </w:pPr>
                  <w:r>
                    <w:rPr/>
                    <w:t>Иван Владимирович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/>
      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      </w:r>
                </w:p>
                <w:p>
                  <w:pPr>
                    <w:pStyle w:val="ConsPlus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омовцова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Любовь Григорь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Ермакова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Неля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председатель Ипатовской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Захаров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Андре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 xml:space="preserve">директор муниципального унитарного предприятия «Жилищно-коммунального хозяйства» Ипатовского района Ставропольского края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ько Илья Владимирович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ьного взвода дорожно патрульной службы  ОГИБДД отдела МВД России  «Ипатовский»,  лейтенант полици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Ипато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патовской районной организации Союз «Чернобыль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рби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путата Думы Ставропольского края Н.Т. Великданя,  член партии «Единая Россия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- главный редактор филиала государственного автономного учреждения Ставропольского края «Издательский дом «Периодика Ставрополья» - редакция газеты «Степные зори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9&amp;date=18.01.2024" TargetMode="External"/><Relationship Id="rId3" Type="http://schemas.openxmlformats.org/officeDocument/2006/relationships/hyperlink" Target="https://login.consultant.ru/link/?req=doc&amp;base=LAW&amp;n=285427&amp;date=18.01.2024&amp;dst=100761&amp;field=134" TargetMode="External"/><Relationship Id="rId4" Type="http://schemas.openxmlformats.org/officeDocument/2006/relationships/hyperlink" Target="https://login.consultant.ru/link/?req=doc&amp;base=LAW&amp;n=285427&amp;date=18.01.202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9:00Z</dcterms:created>
  <dc:creator>Наталья</dc:creator>
  <dc:description/>
  <cp:keywords/>
  <dc:language>en-US</dc:language>
  <cp:lastModifiedBy>Станислав</cp:lastModifiedBy>
  <cp:lastPrinted>2024-01-31T17:49:00Z</cp:lastPrinted>
  <dcterms:modified xsi:type="dcterms:W3CDTF">2024-02-01T05:01:00Z</dcterms:modified>
  <cp:revision>33</cp:revision>
  <dc:subject/>
  <dc:title/>
</cp:coreProperties>
</file>