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3 г.                          г. Ипатово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Ипатов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 августа 2023 года </w:t>
      </w:r>
      <w:r>
        <w:rPr>
          <w:rFonts w:cs="Times New Roman" w:ascii="Times New Roman" w:hAnsi="Times New Roman"/>
          <w:sz w:val="28"/>
          <w:szCs w:val="28"/>
        </w:rPr>
        <w:t>№ 96 «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, постановлением 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«Об утверждени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3 марта 2021г. № 232, от 24 августа 2021 г. № 1244, от 29 декабря 2021 г. № 2012, от 15 июня 2022 г. № 888, от 27 сентября 2022 г. № 1492, от  28 декабря 2022 г. № 2009, от 23 июня 2023 г.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исполняющего   обязанности заместителя главы администрации- начальника управления по работе с территориями администрации Ипатовского городского округа Ставропольского края Л.С. Дугинец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60769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ат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2023 г.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6.6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а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2023 г.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далее-Программа)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Позицию «Объемы и источники финансового обеспечения Программы» изложить в следующей редакции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113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1 318 243,31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314 613,76 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 56 595,8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-  65 112,2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-  56 9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43 814,5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46 179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6 012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1 003 629,5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3 511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10 545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19 572,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 Абзац второй позиции «Ожидаемые конечные результаты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уменьшение доли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 к 2026 г. до 70,38 %»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 паспорте подпрограммы «Дорожное хозяйство и обеспечение безопасности дорожного движения в Ипатовском городском округе Ставропольского края» приложения 1 к Программе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48"/>
      </w:tblGrid>
      <w:tr>
        <w:trPr>
          <w:trHeight w:val="326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Ипатовского городского округа Ставропольского края составит 132 668,11 тыс. рублей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522,0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1 725,8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9 096,2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9 312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9 312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6 012,00 тысяч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паспорте подпрограммы «Развитие транспортной системы Ипатовского городского округа Ставропольского края» приложения 2 к Программ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 Позицию «Объемы и источники финансового обеспечения подпрограммы» изложить в следующей редакции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 156 263,20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городского округа Ставропольского края 152 633,6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0 073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3 386,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37 803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4 502,5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6 867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0 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1 003 629,5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3 511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10 545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19 572,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ложение 5 «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к Программе изложить в следующей редакции: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 Ипатовского городского округа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</w:t>
      </w:r>
      <w:r>
        <w:rPr/>
        <w:t>овского городского округа Ставропольского кра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467"/>
        <w:gridCol w:w="1833"/>
        <w:gridCol w:w="987"/>
        <w:gridCol w:w="1099"/>
        <w:gridCol w:w="1100"/>
        <w:gridCol w:w="1099"/>
        <w:gridCol w:w="1100"/>
        <w:gridCol w:w="966"/>
      </w:tblGrid>
      <w:tr>
        <w:trPr>
          <w:trHeight w:val="28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одпрограммы Программы 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>
          <w:trHeight w:val="29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107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657,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472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14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7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ные ассигнования бюджета Ипат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ссигнования местного бюджет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5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12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14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7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51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45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572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95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645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460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участнику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ое хозяйство и обеспечение безопасности  дорожного движения Ипатовского городского округа Ставропольского края»,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522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25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96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12,00</w:t>
            </w:r>
          </w:p>
        </w:tc>
      </w:tr>
      <w:tr>
        <w:trPr>
          <w:trHeight w:val="1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522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25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96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12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510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1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84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расход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 «Информационное обеспечение мероприятий по повышению безопасности дорожного движения» Подпрограммы всего: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 «Обеспечение участия детей в безопасности дорожного движения в Ипатовском городском округе Ставропольского кра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условий движения и устранению аварийно-  опасных участков на автомобильных дорогах общего пользования» Подпрограммы всего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510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1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84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10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4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0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4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сновному мероприятию «Проведение плановых проверок на автомобильном транспорте и в дорожном хозяйстве в установленные сроки» Подпрограммы всего:   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транспортной системы Ипатовского городского округа Ставропольского края»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58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931,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37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73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86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03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51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45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572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58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931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37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5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58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931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52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3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6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9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1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45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72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8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1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52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Гость</dc:creator>
  <dc:description/>
  <cp:keywords/>
  <dc:language>en-US</dc:language>
  <cp:lastModifiedBy>Станислав</cp:lastModifiedBy>
  <cp:lastPrinted>2023-09-12T14:43:00Z</cp:lastPrinted>
  <dcterms:modified xsi:type="dcterms:W3CDTF">2023-09-13T05:23:00Z</dcterms:modified>
  <cp:revision>270</cp:revision>
  <dc:subject/>
  <dc:title/>
</cp:coreProperties>
</file>