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ября          2023 г.                 г. Ипатово                                 №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Думы Ипатовского муниципального округа Ставропольского края от 26 октября 2023 г. № 130 «О внесении изменений в решение Думы Ипатовского городского округа Ставропольского края от 13 декабря 2022г. №35 «О бюджете Ипатовского городского округа Ставропольского края на 2023 год и на плановый период 2024 и 2025 годов»,  </w:t>
      </w:r>
      <w:r>
        <w:rPr>
          <w:bCs/>
          <w:sz w:val="28"/>
          <w:szCs w:val="28"/>
        </w:rPr>
        <w:t>Порядком разработки, реализации и оценки эффективности 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№ 5, администрация Ипатовского 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е изменения, которые вносятся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 (с изменениями, утвержденными постановлениями администрации Ипатовского городского округа Ставропольского края от 27 декабря 2021 г. № 2003, от 31 января 2022 г. № 74, от 27 декабря 2022 г. № 198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организационным и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па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В.Н.Шейкина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 вносит первый заместитель главы администрации Ипатовского муниципального округ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16"/>
        <w:rPr/>
      </w:pPr>
      <w:r>
        <w:rPr>
          <w:sz w:val="28"/>
        </w:rPr>
        <w:t>Ставропольского края</w:t>
      </w:r>
      <w:r>
        <w:rPr>
          <w:sz w:val="28"/>
          <w:szCs w:val="28"/>
        </w:rPr>
        <w:t>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Ипатовского  муниципального округ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Г.Н. Братч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>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администрации Ипатовского </w:t>
      </w:r>
      <w:r>
        <w:rPr>
          <w:sz w:val="28"/>
          <w:szCs w:val="28"/>
        </w:rPr>
        <w:t>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</w:t>
      </w:r>
      <w:r>
        <w:rPr>
          <w:sz w:val="28"/>
        </w:rPr>
        <w:t xml:space="preserve"> Ставропольского края                                        Ж.Н.Кудлай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/>
      </w:pPr>
      <w:r>
        <w:rPr>
          <w:rFonts w:cs="Arial"/>
          <w:sz w:val="28"/>
          <w:szCs w:val="20"/>
        </w:rPr>
        <w:tab/>
        <w:tab/>
        <w:tab/>
      </w:r>
      <w:r>
        <w:rPr>
          <w:sz w:val="28"/>
        </w:rPr>
        <w:tab/>
        <w:tab/>
        <w:tab/>
        <w:tab/>
        <w:tab/>
        <w:tab/>
        <w:t>Л.Г. 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31"/>
      </w:tblGrid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. развит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люс          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гистр (Холин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роект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__2023 г. №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П</w:t>
      </w:r>
      <w:hyperlink r:id="rId2">
        <w:r>
          <w:rPr>
            <w:rStyle w:val="InternetLink"/>
            <w:sz w:val="28"/>
            <w:szCs w:val="28"/>
          </w:rPr>
          <w:t>озицию</w:t>
        </w:r>
      </w:hyperlink>
      <w:r>
        <w:rPr>
          <w:sz w:val="28"/>
          <w:szCs w:val="28"/>
        </w:rPr>
        <w:t xml:space="preserve"> «Объемы и источники финансового обеспечения Программы» паспор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рограмма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280495,33 тыс. рублей, в том числе по источникам финансового обеспечения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280017,84 тыс. рублей, 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4168,67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9006,96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3 году – 51008,45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7180,28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7135,53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41517,95 тыс. рублей</w:t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вропольского края – 477,49 тыс. рублей, 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9,94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2 году – 155,76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181,79 тыс. рублей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зицию «Объемы и источники финансового обеспечения Подпрограммы» паспорта Подпрограммы «Повышение эффективности расходов  бюджета  Ипатовского городского округа Ставропольского края»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ложения 2 к Программе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>«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191715,11 тыс. рублей, в том числе по источникам финансового обеспечения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191715,11 тыс. рублей, 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9965,15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3009,30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3 году – 34352,17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2966,17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2966,17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28456,15 тыс. рублей. 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4 «Сведения об индикаторах достижения целей муниципальной программы Ипатовского городского округа Ставропольского края «Управление муниципальными финансами Ипатовского городского округа Ставропольского края» и показателях решения задач подпрограмм Программы и их значениях изложить в редакции согласно приложению к настоящим изменениям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 Приложение 6 «Объемы и источники финансового обеспечения муниципальной программы Ипатовского городского округа Ставропольского края «Управление муниципальными финансами Ипатовского городского округа Ставропольского края» изложить в редакции согласно приложению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финансами Ипатовского городского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0 г. № 1706</w:t>
      </w:r>
    </w:p>
    <w:p>
      <w:pPr>
        <w:pStyle w:val="Normal"/>
        <w:numPr>
          <w:ilvl w:val="0"/>
          <w:numId w:val="0"/>
        </w:numPr>
        <w:autoSpaceDE w:val="false"/>
        <w:ind w:right="3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финансами Ипатовского городского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руга Ставропольского кра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б индикаторах достижения ц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«Управление муниципальными финансами Ипатовского городского округа Ставропольского края»</w:t>
      </w:r>
      <w:r>
        <w:rPr>
          <w:sz w:val="28"/>
          <w:szCs w:val="28"/>
        </w:rPr>
        <w:t xml:space="preserve"> &lt;*&gt; и показателях решения задач подпрограмм Программы и их знач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4"/>
        <w:gridCol w:w="1136"/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Управление муниципальными финансами Ипатовского городского округа Ставропольского края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Программы Обеспечение долговременной сбалансированности и устойчивости бюджета Ипатовского городского округа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достижения цели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Ипатовского городского округа Ставрополь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Повышение качества управления муниципальными финансами в Ипатовском городском округе Ставропольского края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вышение качества управления бюджетным процесс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местного бюджета (без учета субвенц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бюджета по расход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, внесенных в решение о бюдже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бъема расходов бюджета (без субвенций) в IV квартале от среднего объема расходов за I - III кварт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ндекс качества финансового менеджмента главных администраторов средств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 информации о бюджете в доступной для граждан форме в разделе «Открытый бюдже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, информация о деятельности которых за отчетный финансовый год размещена на официальном сайте для размещения информации о государственных (муниципальных) учреждениях в полн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соответствия наполнения и актуализации данных, размещаемых на едином портале бюджетной системы Российской Федерации, требования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иказа</w:t>
              </w:r>
            </w:hyperlink>
            <w:r>
              <w:rPr>
                <w:sz w:val="20"/>
                <w:szCs w:val="20"/>
              </w:rPr>
              <w:t xml:space="preserve"> Министерства финансов Российской Федерации от 28 декабря 2016 г. N 243н «О составе и порядке размещения и предоставления информации на едином портале бюджетной системы Российской Федераци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вышение эффективности использования средств местного бюджета, сокращение неэффективных расходов, выявление и использование резервов для достижения планируем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сение изменений в муниципальные программы по результатам оценки эффективности реализации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Ипатовского городского округа Ставропольского края в общем объеме расходов Ипатовского городского округа Ставропольского края на оплату труда (включая начисления на оплату тру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содержание работников органов местного самоуправления в расчете на одного жителя Ипатовского городского округа Ставрополь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 формирования расходов на содержание органов местного самоуправления, устанавливаемого Правительством Ставрополь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ммы возмещенных финансовых нарушений бюджетного законодательства в общей сумме нарушений, предъявленных к возмещ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явленных органом Федерального казначейства нарушений контрольных мероприятий при проведении проверки осуществления финансовым управлением, являющимся органом внутреннего муниципального финансового контроля, контроля за нарушением законодательства Российской Федерации и иных нормативных правовых актов Российской Федерации и Ипатовского городского округа Ставропольского края о контрактной системе в сфере закупок к общему количеству проведенных контрольных мероприятий в сфере закуп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. Программы Рациональное управление средствами местного бюджета, повышение эффективности бюджетны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достижения цели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Ипатовского городского округа Ставропольского края по качеству управления бюджетным процесс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в краевом рейтинг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льше 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Повышение эффективности расходов бюджета Ипатовского городского округа Ставропольского края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ыявление и сокращение неэффективных направлений расходов, в том числе расходов на муниципаль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шения задачи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едельной штатной численности работников администрации Ипатовского городского округа Ставрополь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 Ипатовского городского округа Ставропольского края, формируемых в рамках муниципальных программ Ипатовского городского округа Ставропольского края, в общем объеме расходов бюджета Ипатовского городского округа Ставрополь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налитических записок о проведении инвентаризации имущества и о снижении финансовых затрат, связанных с содержанием и обслуживанием непрофильного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эффективности деятельности муниципальных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шения задачи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 к информации о плановых и фактических результатах финансовой деятельности муниципаль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связи сводных показателей муниципального задания с муниципальными програм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а» - 1, «нет» - 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чередной финансовый год, увязанных с реестром расходных обязательств городского округа, в общем объеме расходо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и органов местного самоуправления (органов администрации), перешедших на электронный (безбумажный) документооборот при обслуживании в МКУ "Межведомственная централизованная бухгалтерия" Ипатовского района Ставропольского края, в общем количестве учреждений, обслуживаемых в МКУ МЦ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объема доходов муниципальных автономных и бюджетных учреждений от приносящей доход деятельности в отчетном финансовом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80" w:right="-108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финансами Ипатовского городского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0 г. № 1706</w:t>
      </w:r>
    </w:p>
    <w:p>
      <w:pPr>
        <w:pStyle w:val="Normal"/>
        <w:numPr>
          <w:ilvl w:val="0"/>
          <w:numId w:val="0"/>
        </w:numPr>
        <w:autoSpaceDE w:val="false"/>
        <w:ind w:right="30" w:hanging="0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финансами Ипатовского городского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«Управление муниципальными финансами Ипатовского городского округа Ставропольского края»</w:t>
      </w:r>
      <w:r>
        <w:rPr>
          <w:sz w:val="28"/>
          <w:szCs w:val="28"/>
        </w:rPr>
        <w:t xml:space="preserve"> &lt;*&gt;</w:t>
      </w:r>
    </w:p>
    <w:p>
      <w:pPr>
        <w:pStyle w:val="Normal"/>
        <w:autoSpaceDE w:val="false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3312"/>
        <w:gridCol w:w="1260"/>
        <w:gridCol w:w="1368"/>
        <w:gridCol w:w="1260"/>
        <w:gridCol w:w="1260"/>
        <w:gridCol w:w="1260"/>
        <w:gridCol w:w="154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 Программ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 по годам (тыс. рублей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30"/>
        <w:gridCol w:w="3308"/>
        <w:gridCol w:w="1260"/>
        <w:gridCol w:w="1372"/>
        <w:gridCol w:w="1260"/>
        <w:gridCol w:w="1260"/>
        <w:gridCol w:w="1262"/>
        <w:gridCol w:w="1550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«Управление муниципальными финансами Ипатовского городского округа Ставропольского края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2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119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,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9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2,26</w:t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бюджетные ассигнования бюджета Ипатовского городского округа Ставропольского края (далее – ассигнования местного бюджета)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8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7,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119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7,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частнику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частнику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Повышение качества управления муниципальными финансами в Ипатовском городском округе Ставропольского края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устойчивой положительной динамики поступления налоговых и неналоговых доходов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лгосрочной  устойчивости и сбалансированности бюджета Ипатовского городского округа Ставропольского края 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ти ГРБС за качество планирования  и поквартального распределения бюджетных ассигнований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качества финансового менеджмента главных администраторов средств бюджета Ипатовского городского  округа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вышение  прозрачности и открытости бюджетного процесса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спределения бюджетных средств и качества бюджетного планирования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оставления муниципальных услуг и оптимизация бюджетных расходов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го финансового контроля с целью ориентации на оценку эффективности бюджетных расходов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Повышение эффективности расходов  бюджета  Ипатовского городского округа Ставропольского кра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расходов на содержание органов местного самоуправления (органов местной администрации)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приемов и методов при планировании бюджета городского округа    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с целью перепрофилирования или отчуждения непрофильных активов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чности информации о результатах деятельности муниципальных учреждений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овременных требований при  планировании бюджетных ассигнований, в том числе бюджетным и автономному учреждениям на оказание муниципальных услуг с   </w:t>
              <w:br/>
              <w:t xml:space="preserve">учетом муниципального задания       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965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6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небюджетной деятельности муниципальных учреждений </w:t>
            </w:r>
          </w:p>
        </w:tc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Обеспечение реализации муниципальной программы и общепрограммные мероприят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,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8,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,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8,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,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».</w:t>
      </w:r>
    </w:p>
    <w:sectPr>
      <w:type w:val="nextPage"/>
      <w:pgSz w:orient="landscape" w:w="16838" w:h="11906"/>
      <w:pgMar w:left="720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3C0C94D10306294DAE52F220AEBA5E7B920AD4586566C0755801FDDB8F4258820DED3174DDA3A763454V9q4L" TargetMode="External"/><Relationship Id="rId3" Type="http://schemas.openxmlformats.org/officeDocument/2006/relationships/hyperlink" Target="consultantplus://offline/ref=835B9007A02AA0C25EF0466773962D393B6DAFD16D26951377F4CC5083A475682E530E1D8225BBFB95756BD5D2JDw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0:00Z</dcterms:created>
  <dc:creator>Усик С Н</dc:creator>
  <dc:description/>
  <cp:keywords/>
  <dc:language>en-US</dc:language>
  <cp:lastModifiedBy>ipsuia</cp:lastModifiedBy>
  <cp:lastPrinted>2023-10-17T14:20:00Z</cp:lastPrinted>
  <dcterms:modified xsi:type="dcterms:W3CDTF">2023-11-01T08:40:00Z</dcterms:modified>
  <cp:revision>194</cp:revision>
  <dc:subject/>
  <dc:title>Документ предоставлен КонсультантПлюс</dc:title>
</cp:coreProperties>
</file>