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caps/>
        </w:rPr>
        <w:t>администрации ипатовского 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 xml:space="preserve"> </w:t>
      </w:r>
      <w:r>
        <w:rPr>
          <w:caps/>
        </w:rPr>
        <w:t>ставропольского кра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rPr/>
      </w:pPr>
      <w:r>
        <w:rPr>
          <w:bCs/>
          <w:sz w:val="28"/>
        </w:rPr>
        <w:t xml:space="preserve">«   »              202_г.                        г. Ипатово                                                 № </w:t>
      </w:r>
    </w:p>
    <w:p>
      <w:pPr>
        <w:pStyle w:val="Normal"/>
        <w:ind w:firstLine="720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орядка осуществления органами местного самоуправления Ипатовского муниципального округа Ставропольского края, органами администрации Ипатовского муниципального округа Ставропольского края бюджетных полномочий главных администраторов доходов бюджета Ипат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sz w:val="28"/>
        </w:rPr>
        <w:t xml:space="preserve">Законом Ставропольского края от 30 мая 2023 г.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№ 46-кз</w:t>
        </w:r>
      </w:hyperlink>
      <w:r>
        <w:rPr>
          <w:rFonts w:cs="Times New Roman" w:ascii="Times New Roman" w:hAnsi="Times New Roman"/>
          <w:sz w:val="28"/>
        </w:rPr>
        <w:t xml:space="preserve"> «О наделении Ипатов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муниципального округа Ставропольского кра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осуществления органами местного самоуправления Ипатовского муниципального округа Ставропольского края, органами администрации Ипатовского муниципального округа Ставропольского края бюджетных полномочий главных администраторов доходов бюджета Ипат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Ипатовского городского округа Ставропольского края от 24 апреля 2022 г. № 631 «Об утверждении Порядка осуществления органами местного самоуправления Ипатовского городского округа Ставропольского края, органами администрации Ипатовского городского округа Ставропольского края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, </w:t>
      </w:r>
      <w:r>
        <w:rPr>
          <w:color w:val="000000"/>
          <w:sz w:val="28"/>
        </w:rPr>
        <w:t>временно исполняющего обязанности заместителя главы администрации</w:t>
      </w:r>
      <w:r>
        <w:rPr>
          <w:sz w:val="28"/>
        </w:rPr>
        <w:t xml:space="preserve"> Ипатовского муниципального округа Ставропольского края</w:t>
      </w:r>
      <w:r>
        <w:rPr>
          <w:color w:val="000000"/>
          <w:sz w:val="28"/>
        </w:rPr>
        <w:t xml:space="preserve">, начальника отдела образования администрации Ипатовского </w:t>
      </w:r>
      <w:r>
        <w:rPr>
          <w:sz w:val="28"/>
        </w:rPr>
        <w:t>муниципального</w:t>
      </w:r>
      <w:r>
        <w:rPr>
          <w:color w:val="000000"/>
          <w:sz w:val="28"/>
        </w:rPr>
        <w:t xml:space="preserve"> округа Ставропольского края Братчик Г.Н., </w:t>
      </w:r>
      <w:r>
        <w:rPr>
          <w:sz w:val="28"/>
          <w:szCs w:val="28"/>
        </w:rPr>
        <w:t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                Головинова Н.С.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патовского муниципального округа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В.Н. Шейкин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вносит первый заместитель главы администрации Ипатовского муниципального округа Ставропольского края</w:t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А. Фом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Временно исполняющий обязанност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color w:val="000000"/>
          <w:sz w:val="28"/>
        </w:rPr>
        <w:t>заместителя главы администрации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</w:t>
      </w:r>
      <w:r>
        <w:rPr>
          <w:color w:val="000000"/>
          <w:sz w:val="28"/>
        </w:rPr>
        <w:t xml:space="preserve">,  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начальник отдела образования администрации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 xml:space="preserve">Ипатовского </w:t>
      </w:r>
      <w:r>
        <w:rPr>
          <w:sz w:val="28"/>
        </w:rPr>
        <w:t>муниципального</w:t>
      </w:r>
      <w:r>
        <w:rPr>
          <w:color w:val="000000"/>
          <w:sz w:val="28"/>
        </w:rPr>
        <w:t xml:space="preserve">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</w:rPr>
        <w:t xml:space="preserve">Ставропольского края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ект подготовлен финансовым управлением администрации Ипатовского муниципального округа Ставропольского</w:t>
      </w:r>
      <w:r>
        <w:rPr>
          <w:rFonts w:cs="Times New Roman" w:ascii="Times New Roman" w:hAnsi="Times New Roman"/>
          <w:sz w:val="28"/>
        </w:rPr>
        <w:t xml:space="preserve"> края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Л.Г. Домовц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. по орг. и общим вопросам (для размещения на сайте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оект в прокуратур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йт (независимая экспертиз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 (Холин С.П.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2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220"/>
        <w:rPr/>
      </w:pPr>
      <w:r>
        <w:rPr>
          <w:sz w:val="28"/>
          <w:szCs w:val="28"/>
        </w:rPr>
        <w:t>от ____________ 2024 г. №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существления органами местного самоуправления Ипатовского муниципального округа Ставропольского края, органами администрации Ипатовского муниципального округа Ставропольского края бюджетных полномочий главных администраторов доходов бюджета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осуществления органами </w:t>
      </w:r>
      <w:r>
        <w:rPr>
          <w:sz w:val="28"/>
        </w:rPr>
        <w:t xml:space="preserve">местного самоуправления Ипатовского муниципального округа Ставропольского края, органами администрации Ипатовского муниципального округа Ставропольского края </w:t>
      </w:r>
      <w:r>
        <w:rPr>
          <w:sz w:val="28"/>
          <w:szCs w:val="28"/>
        </w:rPr>
        <w:t>бюджетных полномочий главных администраторов доходов бюджета Ипатовского муниципального округа Ставропольского края (далее – Порядок), разработан в целях организации исполнения бюджета Ипатовского муниципального округа Ставропольского края по доходам и устанавливает правила осуществления бюджетных полномочий администраторов доходов бюджета Ипат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ы местного самоуправления Ипатовского муниципального округа Ставропольского края, органы администрации Ипатовского муниципального округа Ставропольского края в качестве главных администраторов доходов бюджета бюджетной системы Российской Федерации (далее - главные администраторы доходов бюджета)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утверждают методику прогнозирования поступлений доходов в бюджет Ипатовского муниципального округа Ставропольского края (далее - методика прогнозирования) в отношении которых осуществляют бюджетные полномочия главного администратора доходов бюджета бюджетной системы Российской Федерации, в соответствии с общими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формируют и представляют в финансовое управление администрации Ипатовского муниципального округа Ставропольского края (далее - финансовое управление)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огноз поступления доходов в бюджет Ипатовского муниципального округа Ставропольского края (далее – местный бюджет) с приложением расчета прогнозного плана администрируемых доходов, произведенного в соответствии с утвержденной методикой прогнозирования (в редакции, действующей на момент направления прогнозного плана в финансовое управление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формируют и представляют бюджетную отчетность главного администратора доходов бюджета по формам и в сроки, установленные законодательством Российской Федерации, Ставропольского края, нормативными правовыми актами органов местного самоуправления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полняют полномочия администратора доходов бюджета в соответствии с принятыми правовыми актами об осуществлении полномочий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нимают правовые акты о наделении казенных учреждений, находящихся в их ведении, полномочиями администраторов доходов бюджета Ипат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е администраторы доходов бюджета не позднее 15 дней до начала финансового года утверждают и доводят до казенных учреждений, находящихся в их ведении, порядок осуществления и наделения их полномочиями администратора доходов бюджетов, который должен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деление администраторов доходов бюджетов в отношении закрепленных за ними источников доходов местного бюджета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тавропольскому краю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Ставрополь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, списание (восстановление) в бюджетном (бухгалтерском) учете задолженности по платежам в бюджет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оставляю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 по формам и в сроки, установленные законодательством Российской Федерации, Ставропольского края, нормативными правовыми актами органов местного самоуправления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Ставропольского края и муниципальных правовых актов Ипатовского муниципального округа Ставропольского края, регулирующих данные вопрос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Ставропольского края 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Ставропольского края 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орядка действий администраторов доходов бюджета Ипатовского муниципального округа Ставропольского края при принудительном взыскании администраторами доходов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местных бюджетов, в Государственную информационную систему о государственных и муниципальных платежах в соответствии с Федерально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истерства финансов Российской Федерации от 18 ноября 2022 г. № 172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ые бюджетные полномочия, установленные законодательством Российской Федерации и принимаемыми в соответствии с ним нормативными правовыми актам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торы доходов бюджета в 2-недельный срок после доведения до них главным администратором доходов бюджета, в ведении которого они находятся, порядка осуществления полномочий администратора доходов бюджета, заключают с Управлением Федерального казначейства по Ставропольскому краю соглашение об информационном взаимодействии по форме, утверждаем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</w:t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2CE8F75449C73929BBB560699A3FD4E1E9EC62BA8681B44FA09A27E26CFB1D326367BCDFF8DC778A46DDFE809908E59A8EB90E3A1y76CG" TargetMode="External"/><Relationship Id="rId3" Type="http://schemas.openxmlformats.org/officeDocument/2006/relationships/hyperlink" Target="consultantplus://offline/ref=AB82CE8F75449C73929BBB560699A3FD4E1F92C22AAC681B44FA09A27E26CFB1C1266E70C8FB96CD2DEB2B8AE7y068G" TargetMode="External"/><Relationship Id="rId4" Type="http://schemas.openxmlformats.org/officeDocument/2006/relationships/hyperlink" Target="consultantplus://offline/ref=3C29AC38CF930B33D36DDCA85579D0F5F32A59C0E67AD3553F8FDEE164D84EB032FF8A16F13DD8FED7D88290D14F2D3592t0U6J" TargetMode="External"/><Relationship Id="rId5" Type="http://schemas.openxmlformats.org/officeDocument/2006/relationships/hyperlink" Target="consultantplus://offline/ref=6A7316C829E7DF7382A1C63CCB3A6E4132E7BD781D400ECD5B11FC8E530B2F3A2CBF49156A62F8D116FC04S0M2L" TargetMode="External"/><Relationship Id="rId6" Type="http://schemas.openxmlformats.org/officeDocument/2006/relationships/hyperlink" Target="https://login.consultant.ru/link/?req=doc&amp;base=LAW&amp;n=460728&amp;dst=100010" TargetMode="External"/><Relationship Id="rId7" Type="http://schemas.openxmlformats.org/officeDocument/2006/relationships/hyperlink" Target="consultantplus://offline/ref=E4FFA57A5DD36BCD46941C26E346C9EEDF329E52E0EC7EC2674FDAE6FBC7d7L" TargetMode="External"/><Relationship Id="rId8" Type="http://schemas.openxmlformats.org/officeDocument/2006/relationships/hyperlink" Target="https://login.consultant.ru/link/?req=doc&amp;base=LAW&amp;n=432384&amp;dst=100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4:00Z</dcterms:created>
  <dc:creator>Minfin MFSK</dc:creator>
  <dc:description/>
  <cp:keywords/>
  <dc:language>en-US</dc:language>
  <cp:lastModifiedBy>iptiku</cp:lastModifiedBy>
  <cp:lastPrinted>2023-12-25T11:02:00Z</cp:lastPrinted>
  <dcterms:modified xsi:type="dcterms:W3CDTF">2023-12-28T06:21:00Z</dcterms:modified>
  <cp:revision>30</cp:revision>
  <dc:subject/>
  <dc:title>проект</dc:title>
</cp:coreProperties>
</file>