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-113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     »                    2024 г.                                 г. Ипатово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О внесении изменений в состав комиссии по делам несовершеннолетних и защите их прав Ипатовского муниципального округа Ставропольского края, утвержденный постановлением администрации Ипатовского  муниципального округа Ставропольского края от 01 декабря 2023 г. №1559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Администрация Ипатовского муниципального округа Ставропольского края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Внести в состав комиссии по делам несовершеннолетних и защите их прав Ипатовского муниципального округа  Ставропольского края, утвержденный постановлением  администрации Ипатовского  муниципального округа Ставропольского края от 01 декабря 2023 г. № 1559 «Об образовании комиссии по делам несовершеннолетних и защите их прав Ипатовского  муниципального  округа Ставропольского края» (с изменениями, внесенными постановлением администрации Ипатовского муниципального округа Ставропольского края  от 12 февраля 2024 г. № 113, от 16 апреля 2024 г. № 462, от 31 мая 2024 г. № 775)</w:t>
      </w:r>
      <w:r>
        <w:rPr>
          <w:rFonts w:eastAsia="Times New Roman"/>
          <w:color w:val="000000"/>
          <w:szCs w:val="28"/>
        </w:rPr>
        <w:t xml:space="preserve"> (далее - состав комиссии) следующие изменения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  <w:szCs w:val="28"/>
        </w:rPr>
        <w:t>1.1. Исключить из состава комиссии  Литынскую Н.В.,  Рыбник М.В., Стригунову О.В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 xml:space="preserve">1.2. </w:t>
      </w:r>
      <w:r>
        <w:rPr/>
        <w:t>Включить в состав комиссии следующих лиц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нгиз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начальник Ипатовского межмуниципального филиала Федерального казенного учреждения уголовно - исполнительной инспекции Управления Федеральной службы  исполнения наказаний России по Ставропольскому краю, член комиссии (по согласован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Cs w:val="28"/>
              </w:rPr>
            </w:pPr>
            <w:r>
              <w:rPr>
                <w:i/>
                <w:color w:val="C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Перелазна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>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д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лавный специалист отдела образования администрации Ипатовского муниципального округа Ставропольского края,  член комиссии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заместитель директора государственного бюджетного учреждения социального обслуживания «Ипатовский центр  социального обслуживания населения» Ипатовского района Ставропольского края, член комиссии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</w:rPr>
              <w:t xml:space="preserve">заместитель  директора муниципального бюджетного учреждения  дополнительного образования Центр дополнительного образования </w:t>
            </w:r>
            <w:r>
              <w:rPr>
                <w:rFonts w:eastAsia="Arial Unicode MS"/>
                <w:color w:val="000000"/>
                <w:szCs w:val="28"/>
              </w:rPr>
              <w:t>Ипатовского района Ставропольского края, член комиссии (по согласованию)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8"/>
              </w:rPr>
              <w:t>председатель комитета по физической культуре  и спорту  администрации Ипатовского муниципального округа Ставропольского края,  член комисс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3. Указать новые должности  в составе комиссии 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Нагорная 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ергеевн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емченко</w:t>
            </w:r>
          </w:p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Александр                               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асильевич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Сидорченко 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льг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ладимировн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Лесняк 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Андрей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та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заместитель главного врача по педиатрической помощи государственного бюджетного учреждения здравоохранения Ставропольского края «Ипатовская районная больница»,  член комиссии (по согласованию)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28"/>
              </w:rPr>
              <w:t>начальник отдела надзорной деятельности  и профилактической работы по Апанасенковскому и Ипатовскому  муниципальным  округам управления надзорной деятельности и профилактической работы Главного управления МЧС России по Ставропольскому краю, член комиссии (по согласованию)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ач психиатр - нарколог государственного бюджетного учреждения здравоохранения Ставропольского края «Ипатовская районная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больница», </w:t>
            </w:r>
            <w:r>
              <w:rPr>
                <w:rFonts w:eastAsia="Arial Unicode MS"/>
                <w:color w:val="000000"/>
                <w:szCs w:val="28"/>
              </w:rPr>
              <w:t>член комиссии (по согласованию)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заместитель руководителя Территориального центра занятости населения первого уровня Апанасенковского, Ипатовского, Петровского и Туркменского муниципальных округов государственного казенного учреждения службы занятости населения  Ставропольского края  «Краевой кадровый центр», член комиссии (по согласован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</w:tbl>
    <w:p>
      <w:pPr>
        <w:pStyle w:val="Style20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 разместить настоящее постановление на официальном сайте администрации Ипатовского  муниципального округа Ставропольского края в информационно - телекоммуникационной сети «Интернет».</w:t>
      </w:r>
    </w:p>
    <w:p>
      <w:pPr>
        <w:pStyle w:val="Style20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4. Контроль за выполнением настоящего постановления возложить на  </w:t>
      </w:r>
      <w:r>
        <w:rPr>
          <w:color w:val="000000"/>
          <w:szCs w:val="28"/>
        </w:rPr>
        <w:t>временно исполняющего обязанности заместителя главы администрации Ипатовского 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Калиниченко Е.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</w:rPr>
      </w:pPr>
      <w:bookmarkStart w:id="0" w:name="_GoBack"/>
      <w:bookmarkEnd w:id="0"/>
      <w:r>
        <w:rPr>
          <w:color w:val="000000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Ставропольског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края                                                                                               В.Н.Шейкина</w:t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</w:p>
    <w:p>
      <w:pPr>
        <w:pStyle w:val="Normal"/>
        <w:pBdr>
          <w:bottom w:val="single" w:sz="12" w:space="1" w:color="00000A"/>
        </w:pBdr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оект постановления вносит временно исполняющий обязанности заместителя главы администрации Ипатовского 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</w:t>
        <w:tab/>
        <w:tab/>
        <w:t xml:space="preserve">                    </w:t>
      </w:r>
    </w:p>
    <w:p>
      <w:pPr>
        <w:pStyle w:val="Normal"/>
        <w:spacing w:lineRule="exact" w:line="3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Cs w:val="28"/>
        </w:rPr>
        <w:t>Е.Ю. Калиниченко</w:t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83"/>
        <w:ind w:right="-57" w:hanging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83"/>
        <w:ind w:right="-57" w:hanging="0"/>
        <w:rPr/>
      </w:pPr>
      <w:r>
        <w:rPr/>
        <w:t>Ипатовского  муниципального округа</w:t>
      </w:r>
    </w:p>
    <w:p>
      <w:pPr>
        <w:pStyle w:val="Normal"/>
        <w:spacing w:lineRule="exact" w:line="283"/>
        <w:ind w:right="-57" w:hanging="0"/>
        <w:rPr/>
      </w:pPr>
      <w:r>
        <w:rPr/>
        <w:t>Ставропольского края                                                                 Т.А. Фоменко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 xml:space="preserve">Начальник отдела правового и   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кадрового обеспечения администрации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Ипатовского  муниципального  округа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 xml:space="preserve"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                                                               </w:t>
      </w:r>
    </w:p>
    <w:p>
      <w:pPr>
        <w:pStyle w:val="Normal"/>
        <w:spacing w:lineRule="exact" w:line="283"/>
        <w:ind w:right="-57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ab/>
        <w:t xml:space="preserve">     </w:t>
        <w:tab/>
        <w:t xml:space="preserve"> Е.Ю. Калиниченко</w:t>
      </w:r>
    </w:p>
    <w:p>
      <w:pPr>
        <w:pStyle w:val="Normal"/>
        <w:spacing w:lineRule="exact" w:line="283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В дело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Отдел социального развития и общественной безопасности     </w:t>
        <w:tab/>
        <w:tab/>
        <w:t xml:space="preserve">          2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Отдел по организационным, общим вопросам, связям с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общественностью, автоматизации и информационных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Территориальные отделы по работе с населением</w:t>
        <w:tab/>
        <w:tab/>
        <w:t xml:space="preserve">      </w:t>
        <w:tab/>
        <w:tab/>
        <w:t xml:space="preserve">        15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Отдел культуры и молодежной политики </w:t>
        <w:tab/>
        <w:tab/>
        <w:tab/>
        <w:t xml:space="preserve">                 </w:t>
        <w:tab/>
        <w:tab/>
        <w:tab/>
        <w:t>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Отдел образования                                                                           </w:t>
        <w:tab/>
        <w:tab/>
        <w:tab/>
        <w:t>1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 Unicode MS"/>
          <w:color w:val="000000"/>
          <w:szCs w:val="28"/>
        </w:rPr>
        <w:t xml:space="preserve">Отдел МВД                                        </w:t>
      </w:r>
    </w:p>
    <w:p>
      <w:pPr>
        <w:pStyle w:val="Normal"/>
        <w:shd w:fill="FFFFFF" w:val="clear"/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егистр</w:t>
        <w:tab/>
        <w:tab/>
        <w:tab/>
        <w:tab/>
        <w:tab/>
        <w:tab/>
        <w:tab/>
        <w:tab/>
        <w:tab/>
        <w:t xml:space="preserve">      </w:t>
        <w:tab/>
        <w:tab/>
        <w:tab/>
        <w:t>1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 Unicode MS"/>
          <w:color w:val="000000"/>
          <w:szCs w:val="28"/>
        </w:rPr>
        <w:t>Вестник</w:t>
        <w:tab/>
        <w:tab/>
        <w:tab/>
        <w:tab/>
        <w:tab/>
        <w:tab/>
        <w:tab/>
        <w:tab/>
        <w:t xml:space="preserve">              </w:t>
        <w:tab/>
        <w:tab/>
        <w:t xml:space="preserve">          1</w:t>
      </w:r>
    </w:p>
    <w:sectPr>
      <w:type w:val="nextPage"/>
      <w:pgSz w:w="11906" w:h="16838"/>
      <w:pgMar w:left="850" w:right="1701" w:gutter="0" w:header="0" w:top="765" w:footer="0" w:bottom="77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>
      <w:jc w:val="left"/>
    </w:pPr>
    <w:rPr>
      <w:rFonts w:eastAsia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1:00Z</dcterms:created>
  <dc:creator>Администрация</dc:creator>
  <dc:description/>
  <cp:keywords/>
  <dc:language>en-US</dc:language>
  <cp:lastModifiedBy>Администрация</cp:lastModifiedBy>
  <cp:lastPrinted>2024-09-10T09:08:00Z</cp:lastPrinted>
  <dcterms:modified xsi:type="dcterms:W3CDTF">2024-09-10T06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