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Style w:val="FontStyle13"/>
          <w:rFonts w:cs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Ипатовского муниципального округа Ставропольского края от 10 декабря 2024 г. № 164 «О бюджете Ипа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на 2025 год и на плановый период 2026 и 2027 годов»,</w:t>
      </w:r>
      <w:r>
        <w:rPr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постановлением администрации Ипатовского муниципального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 «Об утверждении муниципальной программы «Социальная поддержка граждан в Ипатовском муниципальном округе Ставропольского края» (с изменениями, внесенными постановлениями администрации Ипатовского муниципального округа Ставропольского края от 10 апреля 2024 г. № 421, от 02 октября 2024 г. № 1376, от 24 декабря 2024 г. № 1708).</w:t>
      </w:r>
    </w:p>
    <w:p>
      <w:pPr>
        <w:pStyle w:val="Normal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</w:t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ипатово-право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Е.Ю. Калиничен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ind w:left="70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Ю. Калини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Т.А. Фом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М.А.Ковал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 xml:space="preserve">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Л.Г. Домовцова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Вильгоц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отдел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цова Л.Г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Ж.Н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</w:t>
        <w:tab/>
        <w:tab/>
        <w:tab/>
        <w:t>1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орг.отдел)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незав. эксперт</w:t>
        <w:tab/>
        <w:t>1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</w:t>
      </w:r>
    </w:p>
    <w:p>
      <w:pPr>
        <w:pStyle w:val="Normal"/>
        <w:spacing w:lineRule="exact" w:line="240"/>
        <w:ind w:left="48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073" w:hanging="2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 _ 2025 г._№_____</w:t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ая поддержка граждан в Ипатовском муниципальном округе Ставропольского края» (далее –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зицию «Объемы и источники финансового обеспечения Программы» </w:t>
      </w: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653938,91 тыс. рублей, в том числе по источникам финансового обеспеч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– 5791,42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632,88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62,94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773,9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73,9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73,9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73,9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06837,68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4542,3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8463,49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7995,9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8099,8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8099,8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8099,8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1441309,81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240265,8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35150,89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1536,1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41452,3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41452,3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41452,32 тыс. рублей»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паспорте подпрограммы «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 Ипатовского муниципального округа Ставропольского края» муниципальной программы «Социальная поддержка граждан в Ипатовском муниципальном округе Ставропольского края»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иложения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Програм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бзаце втором </w:t>
      </w:r>
      <w:r>
        <w:rPr>
          <w:rFonts w:cs="Times New Roman" w:ascii="Times New Roman" w:hAnsi="Times New Roman"/>
          <w:sz w:val="28"/>
          <w:szCs w:val="28"/>
        </w:rPr>
        <w:t xml:space="preserve">позиции «Показатели решения задач подпрограммы» слова «малоимущих граждан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ить словами «многодетных семей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П</w:t>
      </w:r>
      <w:r>
        <w:rPr>
          <w:rFonts w:cs="Times New Roman" w:ascii="Times New Roman" w:hAnsi="Times New Roman"/>
          <w:sz w:val="28"/>
          <w:szCs w:val="28"/>
        </w:rPr>
        <w:t>озицию «Объемы и источники финансового обеспечения подпрограмм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952"/>
      </w:tblGrid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9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513866,08 тыс. рублей, в том числе по источникам финансового обеспеч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– 1322,66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52,6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14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14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14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14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14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45071,23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4312,3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8463,49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7995,9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8099,8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8099,8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8099,8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1267472,19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212115,8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06013,3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12398,54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12314,85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12314,85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12314,85 тыс. рублей».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зац второй </w:t>
      </w:r>
      <w:r>
        <w:rPr>
          <w:rFonts w:cs="Times New Roman" w:ascii="Times New Roman" w:hAnsi="Times New Roman"/>
          <w:sz w:val="28"/>
          <w:szCs w:val="28"/>
        </w:rPr>
        <w:t>позиции «Ожидаемые конечные результаты реализации подпрограммы»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ение численности многодетных семей, получивших государственную социальную помощь на основании социального контракта до 20 в год;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ункт 2 раздел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Характеристика основных мероприятий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2. Реализация регионального проекта «Многодетная семья»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данного основного мероприятия является УТСЗН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сновное мероприятие подпрограммы реализуется в рамка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15812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ционального прое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емья» в соответствии с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 предоставление государственной социальной помощи на основании социального контракта многодетным семья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детей из числа многодетных семей, в общей численности детей, проживающих на территории Ипатовского муниципального округа Ставропольского края, до </w:t>
      </w:r>
      <w:r>
        <w:rPr>
          <w:rFonts w:eastAsia="Calibri"/>
          <w:sz w:val="28"/>
          <w:szCs w:val="28"/>
          <w:lang w:eastAsia="en-US"/>
        </w:rPr>
        <w:t>38,2 процент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многодетных семей, получивших государственную социальную помощь на основании социального контракта до 20 в год.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ункт</w:t>
      </w:r>
      <w:r>
        <w:rPr>
          <w:rFonts w:cs="Times New Roman" w:ascii="Times New Roman" w:hAnsi="Times New Roman"/>
          <w:sz w:val="28"/>
          <w:szCs w:val="28"/>
        </w:rPr>
        <w:t xml:space="preserve"> 1.2. в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иложении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ногодетных семей, получивших государственную социальную помощь на основании соци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иложении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Программе: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1.1.  изложить в следующей редакции: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106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985"/>
        <w:gridCol w:w="1417"/>
        <w:gridCol w:w="992"/>
        <w:gridCol w:w="85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(услуг) отделами администрации Ипатовского муниципального округа Ставропольского края (далее – администрация), структурными подразделениями администрации, обладающих статусом юридического лица, учреждения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управление труда и социальной защиты населения администрации Ипатовского муниципального округа Ставропольского края (далее - УТСЗ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, Ставропольского края, муниципальными правовыми актами Ипатовского муниципального округа Ставропо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1.2.  изложить в следующей редакции: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106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29"/>
        <w:gridCol w:w="1984"/>
        <w:gridCol w:w="1432"/>
        <w:gridCol w:w="978"/>
        <w:gridCol w:w="850"/>
        <w:gridCol w:w="2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(услуг) отделами администрации, структурными подразделениями администрации, обладающих статусом юридического лица, учреждениями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УТСЗ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90" w:leader="none"/>
              </w:tabs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, Ставропольского края, муниципальными правовыми актами Ипатовского муниципального округа Ставропольского края;</w:t>
            </w:r>
          </w:p>
          <w:p>
            <w:pPr>
              <w:pStyle w:val="ConsPlusNormal"/>
              <w:ind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з числа многодетных семей, в общей численности детей, проживающих на территории Ипатовского муниципального округа Ставропольского края;</w:t>
            </w:r>
          </w:p>
          <w:p>
            <w:pPr>
              <w:pStyle w:val="ConsPlusNormal"/>
              <w:ind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лоимущих граждан, получивших государственную социальную помощь на основании социального контра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6 к Программе изложить в следующей редакции: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муниципальном округ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6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БЪЕ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ИСТОЧНИКИ ФИНАНСОВОГО ОБЕСПЕЧЕН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ГРАЖДАН В ИПАТОВСКОМ МУНИЦИПАЛЬНОМ ОКРУГЕ</w:t>
      </w:r>
    </w:p>
    <w:p>
      <w:pPr>
        <w:pStyle w:val="ConsPlusTitle"/>
        <w:jc w:val="center"/>
        <w:rPr/>
      </w:pPr>
      <w:r>
        <w:rPr/>
        <w:t>СТАВРОПОЛЬСКОГО КРАЯ»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081"/>
        <w:gridCol w:w="3440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5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5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5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Ипатовском муниципальном округе Ставропольского кра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7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0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2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26,0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е ассигнования бюджета Ипатовского муниципального  округа Ставропольского края (далее – ассигнования местного бюдже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5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5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52,3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0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3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6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6,0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 - отделу образования администрации Ипатовского муниципального  округа Ставропольского края (далее – 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Ипатовского муниципального  округа Ставропольского края (далее –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циальное обеспечение </w:t>
            </w:r>
            <w:r>
              <w:rPr>
                <w:rFonts w:cs="Times New Roman" w:ascii="Times New Roman" w:hAnsi="Times New Roman"/>
                <w:szCs w:val="22"/>
              </w:rPr>
              <w:t xml:space="preserve">населения Ипатовского </w:t>
            </w:r>
            <w:r>
              <w:rPr>
                <w:rFonts w:cs="Times New Roman" w:ascii="Times New Roman" w:hAnsi="Times New Roman"/>
              </w:rPr>
              <w:t xml:space="preserve">муниципального  </w:t>
            </w:r>
            <w:r>
              <w:rPr>
                <w:rFonts w:cs="Times New Roman" w:ascii="Times New Roman" w:hAnsi="Times New Roman"/>
                <w:szCs w:val="22"/>
              </w:rPr>
              <w:t>округа Ставропольского кра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8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9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8,6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1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9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1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14,8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8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9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8,6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Предоставление мер социальной поддержки отдельным категориям граждан в Ипатовском муниципальном округе Ставропольского кра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4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0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4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6,5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1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3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4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6,7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4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0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4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6,5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Региональный проект «Финансовая поддержка семей при рождении детей на территории Ставропольского кра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</w:rPr>
              <w:t>Основное мероприятие: «Реализация регионального проекта «Многодетная семь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ступная сред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Адаптация приоритетных объектов и сфер жизнедеятельности  инвалидов и других маломобильных групп населени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«Реализац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2777698/entry/100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мероприятий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 социальной интеграции инвалидов муниципального округа в общество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«Социальная поддержка граждан в Ипатовском муниципальном округе Ставропольского края» и общепрограммные мероприяти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4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szCs w:val="22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4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23190</wp:posOffset>
                </wp:positionV>
                <wp:extent cx="3827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autoSpaceDE w:val="true"/>
      <w:spacing w:before="200" w:after="80"/>
      <w:ind w:hanging="0"/>
      <w:outlineLvl w:val="1"/>
    </w:pPr>
    <w:rPr>
      <w:rFonts w:ascii="Cambria" w:hAnsi="Cambria" w:cs="Times New Roman"/>
      <w:color w:val="365F91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4"/>
    </w:pPr>
    <w:rPr>
      <w:rFonts w:ascii="Times New Roman" w:hAnsi="Times New Roman" w:eastAsia="Calibri" w:cs="Times New Roman"/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0:00Z</dcterms:created>
  <dc:creator>cg</dc:creator>
  <dc:description/>
  <cp:keywords/>
  <dc:language>en-US</dc:language>
  <cp:lastModifiedBy>User</cp:lastModifiedBy>
  <cp:lastPrinted>2025-01-29T14:50:00Z</cp:lastPrinted>
  <dcterms:modified xsi:type="dcterms:W3CDTF">2025-01-29T11:50:00Z</dcterms:modified>
  <cp:revision>28</cp:revision>
  <dc:subject/>
  <dc:title/>
</cp:coreProperties>
</file>