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Социальная поддержка граждан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19 декабря 2023 г. № 1659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Style w:val="FontStyle13"/>
          <w:rFonts w:cs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решением Думы Ипатовского муниципального округа Ставропольского края от 21 мая 2024 г. № 76 «О внесении изменений в решение Думы Ипат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от 13 декабря 2023 г. № 147 «О бюджете Ипат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на 2024 год и на плановый период 2025 и 2026 годов», экспертным заключением  Управления по региональной политике Аппарата Правительства Ставропольского края от 27 мая 2024 г. № РМЭ-221/31-37, </w:t>
      </w:r>
      <w:r>
        <w:rPr>
          <w:rStyle w:val="FontStyle13"/>
          <w:rFonts w:cs="Times New Roman"/>
          <w:sz w:val="28"/>
          <w:szCs w:val="28"/>
        </w:rPr>
        <w:t xml:space="preserve">постановлением администрации Ипатовского муниципального округа Ставропольского края от 27 мая 2024 г. № 742 «Об утверждении Порядка разработки, реализации и оценки эффективности муниципальных программ Ипатовского муниципального округа Ставропольского края» </w:t>
      </w:r>
      <w:r>
        <w:rPr>
          <w:rFonts w:cs="Times New Roman" w:ascii="Times New Roman" w:hAnsi="Times New Roman"/>
          <w:sz w:val="28"/>
          <w:szCs w:val="28"/>
        </w:rPr>
        <w:t>администрация Ипатов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633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муниципальную программу «Социальная поддержка граждан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19 декабря 2023 г. № 1659 (с изменениями, внесенными постановлением администрации Ипатовского муниципального округа Ставропольского края от 10 апреля 2024 г. № 421).</w:t>
      </w:r>
    </w:p>
    <w:p>
      <w:pPr>
        <w:pStyle w:val="Normal"/>
        <w:ind w:left="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ind w:firstLine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округа Ставропольского края, начальника отдела социального развития и общественной безопасности администрации Ипатовского муниципального округа Ставропольского края Е.Ю. Калинич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муниципального округ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временно исполняющий обязанности заместителя главы администрации Ипатовского муниципального округа Ставропольского края, начальник отдела социального развития и общественной безопасности администрации Ипатовского муниципального округа Ставропольского края </w:t>
      </w:r>
    </w:p>
    <w:p>
      <w:pPr>
        <w:pStyle w:val="Normal"/>
        <w:spacing w:lineRule="exact" w:line="240"/>
        <w:ind w:left="706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Ю. Калиниченко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Т.А. Фоменк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администрации 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М.А.Коваленк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муниципального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  <w:tab/>
        <w:tab/>
        <w:tab/>
        <w:tab/>
        <w:tab/>
        <w:tab/>
        <w:t xml:space="preserve">             Ж.Н. Кудла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Л.Г. Домовцова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управлением труда и социальной защиты населения 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В. Вильгоцк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Братчик Г.Н.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М.А.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цова Л.Г.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лай Ж.Н.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культуры 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СЗН</w:t>
        <w:tab/>
        <w:tab/>
        <w:tab/>
        <w:t>1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</w:t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(Холин)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(проект)</w:t>
        <w:tab/>
        <w:t>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Дело</w:t>
        <w:tab/>
        <w:tab/>
        <w:tab/>
        <w:tab/>
        <w:t>1</w:t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муниципального</w:t>
      </w:r>
    </w:p>
    <w:p>
      <w:pPr>
        <w:pStyle w:val="Normal"/>
        <w:spacing w:lineRule="exact" w:line="240"/>
        <w:ind w:left="486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left="5073" w:hanging="2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 _ 2024 г._№_____</w:t>
      </w:r>
    </w:p>
    <w:p>
      <w:pPr>
        <w:pStyle w:val="Normal"/>
        <w:ind w:left="54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Социальная поддержка граждан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19 декабря 2023 г. № 16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зицию «Объёмы и источники финансового обеспечения Программы» паспорта муниципальной программы «Социальная поддержка граждан в Ипатовском муниципальном округе Ставропольского края» (далее – Программа) </w:t>
      </w:r>
      <w:r>
        <w:rPr/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1643441,98 тыс. рублей, в том числе по источникам финансового обеспеч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патовского муниципального округа Ставропольского края – 4813,04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012,88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759,76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760,10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760,10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760,10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760,1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245408,15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0235,17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0674,74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1124,56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1124,56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1124,56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1124,56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– 1393220,79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48398,77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34971,3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27462,68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27462,6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227462,68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227462,68 тыс. рублей»</w:t>
            </w:r>
          </w:p>
        </w:tc>
      </w:tr>
    </w:tbl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</w:t>
      </w:r>
      <w:r>
        <w:rPr>
          <w:rFonts w:cs="Times New Roman" w:ascii="Times New Roman" w:hAnsi="Times New Roman"/>
          <w:sz w:val="28"/>
          <w:szCs w:val="28"/>
        </w:rPr>
        <w:t>озицию «Объемы и источники финансового обеспечения подпрограмм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аспорта подпрограммы «</w:t>
      </w:r>
      <w:r>
        <w:rPr>
          <w:rFonts w:cs="Times New Roman" w:ascii="Times New Roman" w:hAnsi="Times New Roman"/>
          <w:sz w:val="28"/>
          <w:szCs w:val="28"/>
        </w:rPr>
        <w:t>Социальное обеспечение населения Ипатовского муниципального округа Ставропольского края» муниципальной программы «Социальная поддержка граждан в Ипатовском муниципальном округе Ставропольского края» (далее – подпрограмма) приложения 1 к Программе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952"/>
      </w:tblGrid>
      <w:tr>
        <w:trPr>
          <w:trHeight w:val="184" w:hRule="atLeast"/>
        </w:trPr>
        <w:tc>
          <w:tcPr>
            <w:tcW w:w="35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69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479753,37 тыс. рублей, в том числе по источникам финансового обеспеч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патовского муниципального округа Ставропольского края – 962,74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12,7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50,0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50,0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50,0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50,0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50,0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245408,15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0235,17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0674,74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1124,56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1124,56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1124,56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1124,56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– 1233382,48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20248,76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08633,48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01125,06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01125,06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201125,06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201125,06 тыс. рублей».</w:t>
            </w:r>
          </w:p>
        </w:tc>
      </w:tr>
    </w:tbl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аспорте подпрограммы «Доступная среда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Социальная поддержка граждан в Ипатовском муниципальном округе Ставропольского края» (далее – подпрограмма) приложения 2 к Программе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Позицию «Показатели решения задач подпрограммы» дополнить абзацем следующего содержания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я инвалидов (детей-инвалидов) в муниципальном округе, ежегодно участвующих в социокультурных мероприятиях, в общей численности инвалидов (детей-инвалидов) в Ипатовском муниципальном округе Ставропольского края»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Абзац шестой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деле «Характеристика основных мероприятий под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Реализац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777698/entry/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мероприяти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социальной интеграции инвалидов муниципального округа в общество.».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6 к Программе изложить в следующей редак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патовском муниципальном округ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628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ОБЪЕ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ИСТОЧНИКИ ФИНАНСОВОГО ОБЕСПЕЧЕНИЯ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ОЦИАЛЬНАЯ ПОДДЕРЖКА ГРАЖДАН В ИПАТОВСКОМ МУНИЦИПАЛЬНОМ ОКРУГЕ</w:t>
      </w:r>
    </w:p>
    <w:p>
      <w:pPr>
        <w:pStyle w:val="ConsPlusTitle"/>
        <w:jc w:val="center"/>
        <w:rPr/>
      </w:pPr>
      <w:r>
        <w:rPr/>
        <w:t>СТАВРОПОЛЬСКОГО КРАЯ»</w:t>
      </w:r>
    </w:p>
    <w:tbl>
      <w:tblPr>
        <w:tblW w:w="14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081"/>
        <w:gridCol w:w="2306"/>
        <w:gridCol w:w="1497"/>
        <w:gridCol w:w="1417"/>
        <w:gridCol w:w="1418"/>
        <w:gridCol w:w="1276"/>
        <w:gridCol w:w="1417"/>
        <w:gridCol w:w="145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right="5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right="5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right="5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 в Ипатовском муниципальном округе Ставропольского кра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4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40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4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4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47,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47,34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ные ассигнования бюджета Ипатовского муниципального  округа Ставропольского края (далее – ассигнования местного бюджета)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1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7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4,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4,56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бюджета Ставропольского края (далее - краевой бюджет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9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7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6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6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62,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62,68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40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6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0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0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07,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07,34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 - отделу образования администрации Ипатовского муниципального  округа Ставропольского края (далее – соисполнитель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Программы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 Ипатовского муниципального  округа Ставропольского края (далее – участник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участников 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Социальное обеспечение </w:t>
            </w:r>
            <w:r>
              <w:rPr>
                <w:rFonts w:cs="Times New Roman" w:ascii="Times New Roman" w:hAnsi="Times New Roman"/>
                <w:szCs w:val="22"/>
              </w:rPr>
              <w:t xml:space="preserve">населения Ипатовского </w:t>
            </w:r>
            <w:r>
              <w:rPr>
                <w:rFonts w:cs="Times New Roman" w:ascii="Times New Roman" w:hAnsi="Times New Roman"/>
              </w:rPr>
              <w:t xml:space="preserve">муниципального  </w:t>
            </w:r>
            <w:r>
              <w:rPr>
                <w:rFonts w:cs="Times New Roman" w:ascii="Times New Roman" w:hAnsi="Times New Roman"/>
                <w:szCs w:val="22"/>
              </w:rPr>
              <w:t>округа Ставропольского кра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9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45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9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9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99,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99,6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ссигнования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7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4,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4,56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краев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4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3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2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2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25,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25,06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9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45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9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9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99,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99,6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 подпрограммы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участников 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«Предоставление мер социальной поддержки отдельным категориям граждан в Ипатовском муниципальном округе Ставропольского кра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0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1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4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4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49,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49,6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ссигнования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7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4,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4,56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краев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6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4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20112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20112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201125,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201125,06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0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1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4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4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49,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49,6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под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участников 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«Региональный проект «Финансовая поддержка семей при рождении детей на территории Ставропольского кра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ссигнования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краев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 под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участников 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ссигнования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краев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 под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участников 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Доступная сред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ссигнования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краев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 под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участников 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0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</w:rPr>
              <w:t>«Адаптация приоритетных объектов и сфер жизнедеятельности  инвалидов и других маломобильных групп населени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ссигнования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краев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 под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участников 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«Реализац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2777698/entry/100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мероприятий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по социальной интеграции инвалидов муниципального округа в обществ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ссигнования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краев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 под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участников 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реализации муниципальной программы «Социальная поддержка граждан в Ипатовском муниципальном округе Ставропольского края» и общепрограммные мероприяти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7,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7,7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ссигнования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1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краев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5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7,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7,6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7,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7,7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 под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участников 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«</w:t>
            </w:r>
            <w:r>
              <w:rPr>
                <w:rFonts w:cs="Times New Roman" w:ascii="Times New Roman" w:hAnsi="Times New Roman"/>
                <w:szCs w:val="22"/>
              </w:rPr>
              <w:t>Обеспечение деятельности управления труда и социальной защиты населения администрации Ипатовского муниципального округа Ставропольского края в области социальной защиты населени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7,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7,7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ссигнования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1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краев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5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7,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7,6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7,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7,7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 под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участников 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6325</wp:posOffset>
                </wp:positionH>
                <wp:positionV relativeFrom="paragraph">
                  <wp:posOffset>123190</wp:posOffset>
                </wp:positionV>
                <wp:extent cx="38277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7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8" w:space="1" w:color="4F81BD"/>
      </w:pBdr>
      <w:autoSpaceDE w:val="true"/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  <w:lang w:val="en-US" w:bidi="en-US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true"/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ind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H4">
    <w:name w:val="H4"/>
    <w:basedOn w:val="Normal"/>
    <w:next w:val="Normal"/>
    <w:qFormat/>
    <w:pPr>
      <w:keepNext w:val="true"/>
      <w:widowControl/>
      <w:spacing w:before="100" w:after="100"/>
      <w:ind w:hanging="0"/>
      <w:jc w:val="left"/>
      <w:outlineLvl w:val="4"/>
    </w:pPr>
    <w:rPr>
      <w:rFonts w:ascii="Times New Roman" w:hAnsi="Times New Roman" w:eastAsia="Calibri" w:cs="Times New Roman"/>
      <w:b/>
      <w:bCs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1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51:00Z</dcterms:created>
  <dc:creator>cg</dc:creator>
  <dc:description/>
  <cp:keywords/>
  <dc:language>en-US</dc:language>
  <cp:lastModifiedBy>User</cp:lastModifiedBy>
  <cp:lastPrinted>2023-12-13T14:35:00Z</cp:lastPrinted>
  <dcterms:modified xsi:type="dcterms:W3CDTF">2024-06-04T10:14:00Z</dcterms:modified>
  <cp:revision>13</cp:revision>
  <dc:subject/>
  <dc:title/>
</cp:coreProperties>
</file>