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FontStyle13"/>
          <w:rFonts w:cs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муниципального округа Ставропольского края от 13 декабря  2023 г. № 14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бюджете Ипатовского муниципального округа Ставропольского края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Style w:val="FontStyle13"/>
          <w:rFonts w:cs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633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 Бра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>В.Н. Шейкина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</w:t>
      </w:r>
    </w:p>
    <w:p>
      <w:pPr>
        <w:pStyle w:val="Normal"/>
        <w:spacing w:lineRule="exact" w:line="240"/>
        <w:ind w:left="48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 _ 2024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ицию «Объёмы и источники финансового обеспечения Программы» паспорта муниципальной программы «Социальная поддержка граждан в Ипатовском муниципальном округе Ставропольского края» (далее – Программа) </w:t>
      </w: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41334,29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4720,4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20,24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59,7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60,1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60,1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60,1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60,1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296,71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123,7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0674,73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391317,18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6495,1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4971,31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27462,6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27462,6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27462,68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27462,68 тыс. рублей»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зицию «Объемы и источники финансового обеспечения подпрограмм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спорта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патовского муниципального округа Ставропольского края» муниципальной программы «Социальная поддержка граждан в Ипатовском муниципальном округе Ставропольского края» (далее – подпрограмма) приложения 1 к Программе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952"/>
      </w:tblGrid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9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79550,55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962,7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2,7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0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296,71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123,74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0674,73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124,5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124,5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124,5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233291,1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0157,37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8633,4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01125,0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01125,0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01125,0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01125,06 тыс. рублей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6 «Объемы и источники финансового обеспечения муниципальной программы «Социальная поддержка граждан в Ипатовском муниципальном округе Ставропольского края» к Программе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СТОЧНИКИ 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ГРАЖДАН В ИПАТОВСКОМ МУНИЦИПАЛЬНОМ ОКРУГЕ</w:t>
      </w:r>
    </w:p>
    <w:p>
      <w:pPr>
        <w:pStyle w:val="ConsPlusTitle"/>
        <w:jc w:val="center"/>
        <w:rPr/>
      </w:pPr>
      <w:r>
        <w:rPr/>
        <w:t>СТАВРОПОЛЬСКОГО КРАЯ»</w:t>
      </w:r>
    </w:p>
    <w:tbl>
      <w:tblPr>
        <w:tblW w:w="14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81"/>
        <w:gridCol w:w="2306"/>
        <w:gridCol w:w="1497"/>
        <w:gridCol w:w="1417"/>
        <w:gridCol w:w="1418"/>
        <w:gridCol w:w="1276"/>
        <w:gridCol w:w="1417"/>
        <w:gridCol w:w="14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муниципальном округе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ассигнования бюджета Ипатовского муниципального  округа Ставропольского края (далее – ассигнования местного бюджета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 - отделу образования администрации Ипатовского муниципального  округа Ставропольского края (далее – соисполнител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Ипатовского муниципального  округа Ставропольского края (далее – участни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альное обеспечение </w:t>
            </w:r>
            <w:r>
              <w:rPr>
                <w:rFonts w:cs="Times New Roman" w:ascii="Times New Roman" w:hAnsi="Times New Roman"/>
                <w:szCs w:val="22"/>
              </w:rPr>
              <w:t xml:space="preserve">населения Ипатовского </w:t>
            </w:r>
            <w:r>
              <w:rPr>
                <w:rFonts w:cs="Times New Roman" w:ascii="Times New Roman" w:hAnsi="Times New Roman"/>
              </w:rPr>
              <w:t xml:space="preserve">муниципального  </w:t>
            </w:r>
            <w:r>
              <w:rPr>
                <w:rFonts w:cs="Times New Roman" w:ascii="Times New Roman" w:hAnsi="Times New Roman"/>
                <w:szCs w:val="22"/>
              </w:rPr>
              <w:t>округ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едоставление мер социальной поддержки отдельным категориям граждан в Ипатовском муниципальном округе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ступ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Адаптация приоритетных объектов и сфер жизнедеятельности  инвалидов и других маломобильных групп населен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internet.garant.ru/" \l "/document/72777698/entry/1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мероприятий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социальной интеграции инвалидов городского округа в общ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Ипатовском муниципальном округе Ставропольского края» и общепрограммные мероприят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4"/>
    </w:pPr>
    <w:rPr>
      <w:rFonts w:ascii="Times New Roman" w:hAnsi="Times New Roman" w:eastAsia="Calibri" w:cs="Times New Roman"/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1:00Z</dcterms:created>
  <dc:creator>cg</dc:creator>
  <dc:description/>
  <cp:keywords/>
  <dc:language>en-US</dc:language>
  <cp:lastModifiedBy>Станислав</cp:lastModifiedBy>
  <cp:lastPrinted>2023-12-13T14:35:00Z</cp:lastPrinted>
  <dcterms:modified xsi:type="dcterms:W3CDTF">2024-02-28T12:06:00Z</dcterms:modified>
  <cp:revision>21</cp:revision>
  <dc:subject/>
  <dc:title/>
</cp:coreProperties>
</file>