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 » _________ 2024 г.</w:t>
        <w:tab/>
        <w:t xml:space="preserve">           г. Ипатово</w:t>
        <w:tab/>
        <w:tab/>
        <w:tab/>
        <w:t xml:space="preserve">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 от 20 февраля 2024 г. № 147 «</w:t>
      </w:r>
      <w:r>
        <w:rPr>
          <w:sz w:val="28"/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Ставропольского края от 12 февраля 2024 г. № 57-п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 от 29 января 2014 г. № 19-п «Об утверждении Порядка оказания государственной социальной помощи населению Ставропольского края на основании социального контракта», администрация Ипатовского муниципального округа Ставропольского края постановляет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32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 от 20 февраля 2024 г. № 147 «</w:t>
      </w:r>
      <w:r>
        <w:rPr>
          <w:sz w:val="28"/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2"/>
      <w:bookmarkStart w:id="2" w:name="sub_32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униципальном казё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, общим вопрос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ям с общественностью, автоматизации и информационных технологий</w:t>
      </w:r>
      <w:r>
        <w:rPr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 Братчик Г.Н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right"/>
        <w:rPr>
          <w:rStyle w:val="Style14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color w:val="FF0000"/>
        </w:rPr>
      </w:pPr>
      <w:r>
        <w:rPr/>
      </w:r>
    </w:p>
    <w:p>
      <w:pPr>
        <w:pStyle w:val="Style27"/>
        <w:rPr/>
      </w:pPr>
      <w:r>
        <w:rPr>
          <w:sz w:val="28"/>
          <w:szCs w:val="28"/>
        </w:rPr>
        <w:t xml:space="preserve">Глава </w:t>
      </w:r>
    </w:p>
    <w:p>
      <w:pPr>
        <w:pStyle w:val="Style27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В.Н. Шейки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Т.А. Фо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М.А.Ковал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</w:t>
        <w:tab/>
        <w:tab/>
        <w:tab/>
        <w:tab/>
        <w:tab/>
        <w:tab/>
        <w:tab/>
        <w:t>О.В. 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МО СК</w:t>
        <w:tab/>
        <w:tab/>
        <w:tab/>
        <w:tab/>
        <w:t xml:space="preserve"> </w:t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отдел (на сайт)</w:t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уратура</w:t>
        <w:tab/>
        <w:tab/>
        <w:tab/>
        <w:tab/>
        <w:tab/>
        <w:tab/>
        <w:tab/>
        <w:tab/>
        <w:t xml:space="preserve">1      _______________________________________________ 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Утверждены</w:t>
        <w:br/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патовского муниципального округа</w:t>
        <w:br/>
        <w:t>Ставропольского края</w:t>
        <w:br/>
        <w:t>от ________________ г. № ___</w:t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Ипатовского муниципального округа Ставропольского края от 20 февраля 2024 г. № 147 «</w:t>
      </w:r>
      <w:r>
        <w:rPr>
          <w:b w:val="false"/>
          <w:color w:val="000000"/>
          <w:sz w:val="28"/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тракта (далее – межведомственная комиссия):</w:t>
      </w:r>
    </w:p>
    <w:p>
      <w:pPr>
        <w:pStyle w:val="Normal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Сергиенко Е.А., Бычкову И.А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 xml:space="preserve">Включить в состав </w:t>
      </w:r>
      <w:r>
        <w:rPr/>
        <w:t>межведомственной комиссии следующих лиц: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64"/>
      </w:tblGrid>
      <w:tr>
        <w:trPr/>
        <w:tc>
          <w:tcPr>
            <w:tcW w:w="302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бовская Галина Михайловна</w:t>
            </w:r>
          </w:p>
        </w:tc>
        <w:tc>
          <w:tcPr>
            <w:tcW w:w="68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 Ипат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анян Олег Георгиевич</w:t>
            </w:r>
          </w:p>
        </w:tc>
        <w:tc>
          <w:tcPr>
            <w:tcW w:w="68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ов инжиниринга и кластерного развития для субъектов малого и среднего предпринимательства некоммерческой организации  «Фонд поддержки предпринимательства в Ставропольском крае» (по согласованию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ежведомственной комиссии по рассмотрению вопросов, связанных </w:t>
      </w:r>
      <w:r>
        <w:rPr>
          <w:sz w:val="28"/>
          <w:szCs w:val="28"/>
        </w:rPr>
        <w:t>оказанием государственной социальной помощи на основании социального контракта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дополнить словами «, некоммерческой организации «Фонд поддержки предпринимательства в Ставропольском крае»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 своей деятельности межведомственная комиссия руководствуется принципами законности и гласности. Работа в межведомственной комиссии осуществляется на безвозмездной основе.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пункте 4.</w:t>
      </w:r>
    </w:p>
    <w:p>
      <w:pPr>
        <w:pStyle w:val="Normal"/>
        <w:numPr>
          <w:ilvl w:val="3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торого абзаца дополнить абзаце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ассмотрение и одобрение бизнес-плана, плана организации ведения личного подсобного хозяйства либо возвращение их на доработку;».</w:t>
      </w:r>
    </w:p>
    <w:p>
      <w:pPr>
        <w:pStyle w:val="Normal"/>
        <w:numPr>
          <w:ilvl w:val="3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утверждение (неутверждение)» заменить словами «одобрение (отказ в одобрении)»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</w:r>
      <w:bookmarkStart w:id="3" w:name="sub_100164"/>
      <w:r>
        <w:rPr>
          <w:rFonts w:cs="Times New Roman" w:ascii="Times New Roman" w:hAnsi="Times New Roman"/>
          <w:sz w:val="28"/>
          <w:szCs w:val="28"/>
        </w:rPr>
        <w:t xml:space="preserve">  Основными задачами межведомственной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ями, полученными в рамках межведомственного информационного взаимодействия, предусмотренными Перечнем сведений, необходимых для назначения и выплаты государственной социальной помощи на основании социального контракта, запрашиваемых и получаемых управлением в рамках межведомственного взаимодействия в органах и (или) организациях, в распоряжении которых находятся эти сведения, приведенном в приложении 4 к Порядку и условиям назначения и выплаты государственной социальной помощи населению Ставропольского края на основании социального контракта, утверждаемыми постановлением Правительства Ставропольского края (далее соответственно - заявление, документы (сведения), и актом материально-бытового обследования условий проживания гражданина (его сем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а назначения и выплаты государственной социальной помощи на основании социального контракта с целью обеспечения выхода гражданина (его семьи) на более высокий уровень жизни за счет активных действий гражданина (его семьи), позволяющих преодолеть трудную жизненную ситуацию и улучшить его (его семьи) материаль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в целях содействия в реализации гражданами мероприятий, предусмотренных программой социальной адап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изменению бизнес-плана, плана организации ведения личного подсобного хозяйства в случае их неодоб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изменению программы социальной адаптации в случае ее неодоб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хода гражданина (его семьи) из трудной жизненной ситуации на основании принимаемых гражданином взаим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комендаций о внесении изменений в социальный контракт (о продлении срока действия социального контракта и (или) о внесении изменений в программу социальной адаптации).».</w:t>
      </w:r>
    </w:p>
    <w:p>
      <w:pPr>
        <w:pStyle w:val="Normal"/>
        <w:numPr>
          <w:ilvl w:val="2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 слова «органов исполнительной власти Ставропольского края» заменить словами «исполнительных органов Ставропольского края».</w:t>
      </w:r>
    </w:p>
    <w:p>
      <w:pPr>
        <w:pStyle w:val="Normal"/>
        <w:numPr>
          <w:ilvl w:val="1"/>
          <w:numId w:val="2"/>
        </w:numPr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. двенадцатый абзац признать утратившим силу.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пункте 11.:</w:t>
      </w:r>
    </w:p>
    <w:p>
      <w:pPr>
        <w:pStyle w:val="Normal"/>
        <w:numPr>
          <w:ilvl w:val="3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органам исполнительной власти края» заменить словами «исполнительным органам Ставропольского края».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и невозможности очного участия в заседании межведомственной комиссии, в том числе в режиме видео-конференц-связи, извещают об этом председателя межведомственной комиссии;»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лены межведомственной комиссии обязаны принимать меры по предотвращению или урегулированию конфликтов интересов.</w:t>
      </w:r>
    </w:p>
    <w:p>
      <w:pPr>
        <w:pStyle w:val="Normal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межведомственной комиссии, которая может привести к конфликту интересов при рассмотрении вопроса, включенного в повестку дня заседания межведомственной комиссии, он обязан до начала заседания заявить об этом. В таком случае соответствующий член межведомственной комиссии не принимает участия в рассмотрении указанного вопроса.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>IV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4. На заседании межведомственной комиссии рассматриваются вопросы, внесенные в повестку дня заседания межведомственной комиссии, и документы граждан, представленные у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носит предложения по выходу гражданина (его семьи) из трудной жизненной ситуации, обсуждает условия социального контракта, в том числе бизнес-план, план организации ведения личного подсобного хозяйства, мероприятия программы социальной адаптации, и с учетом материального положения, возраста, состояния трудоспособности гражданина (членов его семьи), трудности жизненной ситуации, нуждаемости в помощи, реализации возможностей самообеспечения принимает одно или нескольк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екомендовать управлению назначить государственную социальную помощь на основании социального контракта с заключением социального контракта (с указанием периода действия социального контракта) или отказать в назначении государственной социальной помощи на основании социального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рекомендовать управлению внести изменения в программу социальной адаптации и (или) социальный контракт, в том числе продлить срок действия социального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знать эффективным (неэффективным) заключенный социальный контрак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добрить бизнес-план, план организации ведения личного подсобного хозяйства, изменения в программу социальной адаптации и (или) социальный контракт, в том числе продление срока действия социального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ернуть бизнес-план, план организации ведения личного подсобного хозяйства, программу социальной адаптации и (или) социальный контракт на доработ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сутствия на заседании межведомственной комиссии гражданина межведомственная комиссия заслушивает необходимые пояснения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указанные в подпунктах 1 и 2, имеют для управления рекомендательный характер.»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18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ыписка из протокола заседания межведомственной комиссии, подписанная секретарем межведомственной комиссии, направляется в управление для принятия соответствующего решения не позднее 2 рабочих дней со дня проведения заседания межведомственной комиссии.»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20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Протоколы заседаний межведомственной комиссии хранятся в управлении.».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7134869/0" TargetMode="External"/><Relationship Id="rId3" Type="http://schemas.openxmlformats.org/officeDocument/2006/relationships/hyperlink" Target="https://internet.garant.ru/document/redirect/27134869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2T16:42:00Z</cp:lastPrinted>
  <dcterms:modified xsi:type="dcterms:W3CDTF">2024-03-26T10:46:00Z</dcterms:modified>
  <cp:revision>23</cp:revision>
  <dc:subject/>
  <dc:title/>
</cp:coreProperties>
</file>