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                                          г. Ипатово                                                        №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Ипатовского городского округа Ставропольского края от 13 августа 2020 г. № 106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Ипатовского городского округа Ставропольского края от 13 августа 2020 г. № 1069 «Об утверждении порядка разработки и утверждения схемы размещения рекламных конструкций на территории  Ипатовского городского округа Ставропольского края и вносимых в неё изменений и технического задания на оказание услуг по разработке схемы размещения рекламных конструкций на территор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информационных технологий и автоматизации администрации Ипатовского муниципального округа Ставропольского кр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1.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2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 Контроль за выполнением настоящего постановления возложить на исполняющего обязанности заместителя главы администрации  - начальника управления по работе с территориями администрации Ипатовского муниципального округа Ставропольского края Л.С. Дугинец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/>
      </w:pPr>
      <w:r>
        <w:rPr/>
        <w:t>Глава Ипатовского</w:t>
      </w:r>
    </w:p>
    <w:p>
      <w:pPr>
        <w:pStyle w:val="ConsPlusNormal1"/>
        <w:spacing w:lineRule="exact" w:line="240"/>
        <w:rPr/>
      </w:pPr>
      <w:r>
        <w:rPr/>
        <w:t>муниципального округа</w:t>
      </w:r>
    </w:p>
    <w:p>
      <w:pPr>
        <w:pStyle w:val="ConsPlusNormal1"/>
        <w:spacing w:lineRule="exact" w:line="240"/>
        <w:rPr/>
      </w:pPr>
      <w:r>
        <w:rPr/>
        <w:t xml:space="preserve">Ставропольского края                                                                       В.Н. Шейкина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54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исполняющий обязанности заместителя главы администрации  - начальника управления по работе с территориями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я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социального развития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общественной безопасности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вропольского края                                                               Е.Ю. Калиниченко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капитального строительства, архитектуры и градостроительства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ло </w:t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капитального строительства,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тектуры и градостроительства</w:t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по организационным, общим вопросам, связям с общественностью,  автоматизации и информационных технологий </w:t>
            </w:r>
          </w:p>
          <w:p>
            <w:pPr>
              <w:pStyle w:val="ConsPlusNormal1"/>
              <w:spacing w:lineRule="exact" w:line="24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вязям с общественностью автоматизации и информационных технологий (на сайт)                      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Регистр (орг. отдел)                                                                                                           </w:t>
            </w:r>
          </w:p>
          <w:p>
            <w:pPr>
              <w:pStyle w:val="ConsPlusNormal1"/>
              <w:tabs>
                <w:tab w:val="clear" w:pos="708"/>
                <w:tab w:val="left" w:pos="7695" w:leader="none"/>
              </w:tabs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стр                                                                                         </w:t>
            </w:r>
          </w:p>
          <w:p>
            <w:pPr>
              <w:pStyle w:val="ConsPlusNormal1"/>
              <w:tabs>
                <w:tab w:val="clear" w:pos="708"/>
                <w:tab w:val="left" w:pos="7695" w:leader="none"/>
              </w:tabs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 в прокуратуру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йт (независимая экспертиза)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нт Плюс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basedOn w:val="Normal"/>
    <w:qFormat/>
    <w:pPr/>
    <w:rPr>
      <w:rFonts w:ascii="Times New Roman" w:hAnsi="Times New Roman" w:eastAsia="Calibri" w:cs="Times New Roman"/>
      <w:sz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082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5:00Z</dcterms:created>
  <dc:creator>Наталья</dc:creator>
  <dc:description/>
  <cp:keywords/>
  <dc:language>en-US</dc:language>
  <cp:lastModifiedBy>Администрация</cp:lastModifiedBy>
  <cp:lastPrinted>2025-03-18T15:05:00Z</cp:lastPrinted>
  <dcterms:modified xsi:type="dcterms:W3CDTF">2025-05-16T05:31:00Z</dcterms:modified>
  <cp:revision>23</cp:revision>
  <dc:subject/>
  <dc:title/>
</cp:coreProperties>
</file>