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                                          г. Ипатово                                                        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Ипатовского муниципального округа Ставропольского края от 07 февраля 2025 г. № 1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оптимизации предоставления муниципальных услуг, администрация  Ипатов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, утвержденный постановлением администрации Ипатовского муниципального округа Ставропольского края от 07 февраля 2025 г. № 119 «Об утверждении административного регламента предоставления администрацией Ипат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,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исполняющего обязанности заместителя главы администрации  - начальника управления по работе с территориями администрации Ипатовского муниципальн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54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5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, утвержденный постановление администрации Ипатовского муниципального округа Ставропольского края от 07 февраля 2025 г. № 1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ом регламенте предоставления администрацией Ипат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6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56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ункте 76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96 </w:t>
      </w:r>
      <w:r>
        <w:rPr>
          <w:rFonts w:cs="Times New Roman" w:ascii="Times New Roman" w:hAnsi="Times New Roman"/>
          <w:bCs/>
          <w:sz w:val="28"/>
          <w:szCs w:val="28"/>
        </w:rPr>
        <w:t>слова «45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116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139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161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3 рабочих дней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ункте 183 </w:t>
      </w:r>
      <w:r>
        <w:rPr>
          <w:rFonts w:cs="Times New Roman" w:ascii="Times New Roman" w:hAnsi="Times New Roman"/>
          <w:bCs/>
          <w:sz w:val="28"/>
          <w:szCs w:val="28"/>
        </w:rPr>
        <w:t>слова «30 календарных дней» заменить словами «13 рабочих дне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4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Ипат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физического лица или наименование заявителя юридического лиц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заявления и документов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заяв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ов, необходимых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Ваше  заявление  и представленный пакет документов о выдаче документа, подтверждающего принятие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о согласовании проведения переустройства и (или) перепланировки помещения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ме (согласование акта завершения работ по проведению переустройства и (или) перепланировки помещения в многоквартирном доме), 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 ___________________________________,  принято  решение об отказе в приеме  заявления  и  документов,  необходимых  для  предоставления услуги, поступивших в электронной форме, в связи с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указывается основание и приводится перечень, подлежащих возврату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4"/>
        <w:gridCol w:w="261"/>
        <w:gridCol w:w="1824"/>
        <w:gridCol w:w="261"/>
        <w:gridCol w:w="3256"/>
      </w:tblGrid>
      <w:tr>
        <w:trPr>
          <w:trHeight w:val="310" w:hRule="atLeast"/>
        </w:trPr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ложение 5 изложить в следующей редакции:</w:t>
      </w:r>
    </w:p>
    <w:p>
      <w:pPr>
        <w:pStyle w:val="ConsPlusNonformat"/>
        <w:rPr/>
      </w:pPr>
      <w:r>
        <w:rPr/>
        <w:t>«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2324" w:hRule="atLeast"/>
        </w:trPr>
        <w:tc>
          <w:tcPr>
            <w:tcW w:w="483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Ипат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145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</w:rPr>
              <w:t xml:space="preserve"> ______________________________________                           ______________________________________________ 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 наименование заявителя, ИНН &lt;1&gt;, ОГРН - для юридического лица  почтовый индекс и адрес, телефон,  адрес электронной почты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0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о внесении исправлений в выданных докумен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 на выдачу решения о согласовании проведения переустройства и (или) перепланировки помещения в многоквартирном и акта приемочной комиссии о завершении переустройства и (или) перепланировки помещения в многоквартирном до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рассмотрения заявления об исправлении допущенных опечаток и (или)  ошибок  в  выданных документах от __________ № _____ Вам отказано во внесении изменений в</w:t>
      </w:r>
      <w:r>
        <w:rPr/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указывается вид и 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указываются основания для отказа в исправлении допущ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печаток и (или) ошибок в уведомлен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с заявлением об исправлении допущенных опечаток  и  (или)  ошибок в выданных документах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жалобы в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информация, необходимая для устра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ичин отказа во внесении исправлений в уведомление, а также иная дополнительная информация при на</w:t>
      </w:r>
      <w:r>
        <w:rPr/>
        <w:t>личии)</w:t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4"/>
        <w:gridCol w:w="261"/>
        <w:gridCol w:w="1824"/>
        <w:gridCol w:w="261"/>
        <w:gridCol w:w="3256"/>
      </w:tblGrid>
      <w:tr>
        <w:trPr>
          <w:trHeight w:val="310" w:hRule="atLeast"/>
        </w:trPr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Дополнить приложением 9 следующего содерж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Ипат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  <w:tab w:val="right" w:pos="9355" w:leader="none"/>
        </w:tabs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физического лица или наименование заявителя юридического лиц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!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Ваше  уведомление о завершении переустройства и (или) перепланировки помещения в многоквартирном доме (далее - уведомление) и представленный пакет документов для выдачи акта приемочной комиссии о завершении (незавершении) переустройства и (или) перепланировки помещения в многоквартирном доме, расположенного по адресу:  ______________________________________________________________,  принято  решение об отказе в предоставлении муниципальной услуги: «Согласование проведения переустройства и (или) перепланировки помещения в многоквартирном доме», на основании: 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4"/>
        <w:gridCol w:w="261"/>
        <w:gridCol w:w="1824"/>
        <w:gridCol w:w="261"/>
        <w:gridCol w:w="3256"/>
      </w:tblGrid>
      <w:tr>
        <w:trPr>
          <w:trHeight w:val="310" w:hRule="atLeast"/>
        </w:trPr>
        <w:tc>
          <w:tcPr>
            <w:tcW w:w="3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8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8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5:00Z</dcterms:created>
  <dc:creator>Наталья</dc:creator>
  <dc:description/>
  <cp:keywords/>
  <dc:language>en-US</dc:language>
  <cp:lastModifiedBy>kolesnikst52@gmail.com</cp:lastModifiedBy>
  <cp:lastPrinted>2024-11-21T10:17:00Z</cp:lastPrinted>
  <dcterms:modified xsi:type="dcterms:W3CDTF">2025-05-12T11:09:00Z</dcterms:modified>
  <cp:revision>20</cp:revision>
  <dc:subject/>
  <dc:title/>
</cp:coreProperties>
</file>