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  <w:u w:val="single"/>
          <w:lang w:val="ru-RU"/>
        </w:rPr>
        <w:t xml:space="preserve">                </w:t>
      </w:r>
      <w:r>
        <w:rPr>
          <w:sz w:val="26"/>
          <w:szCs w:val="26"/>
          <w:lang w:val="ru-RU"/>
        </w:rPr>
        <w:t xml:space="preserve"> 2024 г.                         г. Ипатово                                      № </w:t>
      </w:r>
      <w:r>
        <w:rPr>
          <w:sz w:val="26"/>
          <w:szCs w:val="26"/>
          <w:u w:val="single"/>
          <w:lang w:val="ru-RU"/>
        </w:rPr>
        <w:t xml:space="preserve">     </w:t>
      </w:r>
      <w:r>
        <w:rPr>
          <w:color w:val="FFFFFF"/>
          <w:sz w:val="26"/>
          <w:szCs w:val="26"/>
          <w:u w:val="single"/>
          <w:lang w:val="ru-RU"/>
        </w:rPr>
        <w:t>.</w:t>
      </w:r>
    </w:p>
    <w:p>
      <w:pPr>
        <w:pStyle w:val="Normal"/>
        <w:spacing w:lineRule="exact" w:line="240"/>
        <w:rPr>
          <w:color w:val="FFFFFF"/>
          <w:sz w:val="26"/>
          <w:szCs w:val="26"/>
          <w:u w:val="single"/>
          <w:lang w:val="ru-RU"/>
        </w:rPr>
      </w:pPr>
      <w:r>
        <w:rPr>
          <w:color w:val="FFFFFF"/>
          <w:sz w:val="26"/>
          <w:szCs w:val="26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</w:t>
      </w:r>
    </w:p>
    <w:p>
      <w:pPr>
        <w:pStyle w:val="Normal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 октября 2003 г. № 131- ФЗ «Об общих принципах организации местного самоуправления в Российской Федерации», постановлением администрации Ипатовского муниципального округа Ставропольского края от 22 декабря 2023 г. №1683 «Об утверждении муниципальной программы «Развитие сельского хозяйства в Ипатовском муниципальном округе Ставропольского края»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 xml:space="preserve">1. Утвердить прилагаемые: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Порядок 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.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Положение о конкурсной комиссии по подведению итогов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.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 xml:space="preserve">2. Образовать конкурсную комиссию по подведению итогов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и утвердить ее в прилагаемом составе.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3. Отделу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ежегодно проводить соревнования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4. Финансирование расходов, связанных с реализацией настоящего постановления, осуществлять в пределах средств, предусматриваемых мероприятиями муниципальной программы «Развитие сельского хозяйства в Ипатовском муниципальном округе Ставропольского края»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Признать утратившим силу постановление администрации Ипатовского городского округа Ставропольского края от 03 декабря 2021 г. № 1851 «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». 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6. Обнародовать настоящее постановление в муниципальном казенном учреждении культуры «Ипатовская центральная библиотечная система» Ипатовского района Ставропольского кра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7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>8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ru-RU"/>
        </w:rPr>
        <w:t>муниципального округа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   УТВЕРЖДЕН</w:t>
      </w:r>
    </w:p>
    <w:p>
      <w:pPr>
        <w:pStyle w:val="Normal"/>
        <w:spacing w:lineRule="exact" w:line="240"/>
        <w:ind w:firstLine="4820"/>
        <w:jc w:val="left"/>
        <w:rPr/>
      </w:pP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firstLine="4820"/>
        <w:jc w:val="left"/>
        <w:rPr/>
      </w:pPr>
      <w:r>
        <w:rPr>
          <w:sz w:val="26"/>
          <w:szCs w:val="26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firstLine="48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ind w:firstLine="48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                    2024 г. №    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</w:t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ий Порядок 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(далее - Порядок) определяет условия, механизм и сроки 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(далее - соревнования), порядок определения победителей соревнований (далее соответственно - работник, организация, победитель соревнования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2. Организатором конкурса выступает администрация Ипатовского муниципального округа Ставропольского края (далее - администрация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Организационно-техническое обеспечение проведения соревнований осуществляет 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(далее – отдел сельского хозяйства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3. Основными принципами организации и проведения соревнований являются создание равных условий участия для всех его участников, единство требований и объективность оценки представляемых ими документов, доступность информации о проведении соревнований и обеспечение открытости их провед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ревнования проводятся один раз в год по каждой номинации согласно </w:t>
      </w:r>
      <w:hyperlink w:anchor="Par134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 (далее - номинации).</w:t>
      </w:r>
      <w:bookmarkStart w:id="0" w:name="Par56"/>
      <w:bookmarkEnd w:id="0"/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 участие в соревнованиях имеют право работники со стажем работы в организации не менее одного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Для проведения соревнований и определения победителей соревнований образуется конкурсная комиссия по подведению итогов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(далее - комиссия).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бедители соревнований награждаются памятной плакеткой «Лучший по профессии» или награждается Почётной грамотой администрации Ипатовского муниципального округа Ставропольского края и денежной премией в размере 8,0 тысяч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8. Извещение о проведении соревнований размещается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Порядок, условия подачи заявок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требования к их оформлению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ar66"/>
      <w:bookmarkEnd w:id="1"/>
      <w:r>
        <w:rPr>
          <w:sz w:val="26"/>
          <w:szCs w:val="26"/>
        </w:rPr>
        <w:t xml:space="preserve">9.  Для участия в соревнованиях работник представляет непосредственно в отдел сельского хозяйства по адресу: Ставропольский край, г. Ипатово, ул. Ленинградская, 68А, каб. 2, в срок, указанный в извещении, </w:t>
      </w:r>
      <w:hyperlink w:anchor="Par183">
        <w:r>
          <w:rPr>
            <w:rStyle w:val="InternetLink"/>
            <w:sz w:val="26"/>
            <w:szCs w:val="26"/>
          </w:rPr>
          <w:t>заявку</w:t>
        </w:r>
      </w:hyperlink>
      <w:r>
        <w:rPr>
          <w:sz w:val="26"/>
          <w:szCs w:val="26"/>
        </w:rPr>
        <w:t xml:space="preserve"> по форме согласно приложению 2 к настоящему Порядку. Заявка принимается при предоставлении следующих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ходатайство организации об участии работника в соревнованиях, подписанное руководителем организации или уполномоченным им лицом и заверенное печатью организации, которое должно содержать следующие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работни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аботника (число, месяц, год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аботника согласно штатному расписанию орган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, адрес места ее нахожд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работни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удовой стаж работника в орган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и номер решения общего собрания коллектива организации, на котором кандидатура работника рекомендована к участию в соревновани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характеристика работника с указанием личного вклада в результаты деятельности организации и показателей его работы (с учетом критериев оценк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веренность, выданная представителю работника на осуществление от имени работника действий по подаче заявки (в случае обращения с заявкой представителя работник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пия трудовой книжки работника, заверенная руководителем организации или представителем кадровой службы орган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опии документов об образовании работника, заверенные руководителем организации или представителем кадровой службы организ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 вправе подать только одну заявку по одной из номинац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, признанный победителем соревнований, имеет право на следующее участие в соревнованиях не ранее чем через 1 год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тдел сельского хозяйства регистрирует заявку в день ее поступления в порядке очередности поступления заявок в журнале регистрации заявок, листы которого должны быть пронумерованы, прошнурованы и скреплены печатью (далее - журнал регистрации)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оведения соревнований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1. Отдел сельского хозяйства принимает решение о допуске работника к участию в соревнованиях либо об отказе в допуске работника к участию в соревнованиях в течение 3 рабочих дней со дня окончания срока подачи заявок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снованиями для отказа работнику в допуске к участию в соревнованиях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подачи заявки, указанного в извеще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) представление документов, предусмотренных пунктом </w:t>
      </w:r>
      <w:hyperlink w:anchor="Par66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настоящего Порядка, предоставление не в полном объем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наличие в документах, предусмотренных пунктом 9 настоящего Порядка и предоставленных работником для участия в соревнованиях, недостоверных и (или) ложных сведений, подчисток, иметь двоякое толковани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несоответствие работника требованиям, установленным пунктом 9 настоящего Поряд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рассматривает и оценивает заявки на основании следующих критериев соревнова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личие профессионального образования работника;</w:t>
      </w:r>
      <w:bookmarkStart w:id="2" w:name="Par105"/>
      <w:bookmarkEnd w:id="2"/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аж работы в организации;</w:t>
      </w:r>
      <w:bookmarkStart w:id="3" w:name="Par106"/>
      <w:bookmarkEnd w:id="3"/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личный вклад работника в результаты деятельности организации и показатели его работы в соответствии с номинаци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ощр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валификац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Оценка заявок по критериям соревнований осуществляется комиссией в соответствии с балльной </w:t>
      </w:r>
      <w:hyperlink w:anchor="Par267">
        <w:r>
          <w:rPr>
            <w:rStyle w:val="InternetLink"/>
            <w:sz w:val="26"/>
            <w:szCs w:val="26"/>
          </w:rPr>
          <w:t>шкалой</w:t>
        </w:r>
      </w:hyperlink>
      <w:r>
        <w:rPr>
          <w:sz w:val="26"/>
          <w:szCs w:val="26"/>
        </w:rPr>
        <w:t xml:space="preserve"> оценки критериев соревнований по каждой номинации согласно приложению 3 к настоящему Порядку (далее - балльная шкал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5. Победителями соревнований по каждой номинации считается 1 (один) участник соревнований, набравший наибольшее количество баллов по балльной шкале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равной сумме баллов по балльной шкале у участников соревнований по каждой номинации преимущество имеет участник соревнований, набравший наибольшую сумму баллов по критерию соревнования, предусмотренному </w:t>
      </w:r>
      <w:hyperlink w:anchor="Par106">
        <w:r>
          <w:rPr>
            <w:rStyle w:val="InternetLink"/>
            <w:sz w:val="26"/>
            <w:szCs w:val="26"/>
            <w:lang w:val="ru-RU"/>
          </w:rPr>
          <w:t>подпунктом "3" пункта 13</w:t>
        </w:r>
      </w:hyperlink>
      <w:r>
        <w:rPr>
          <w:sz w:val="26"/>
          <w:szCs w:val="26"/>
          <w:lang w:val="ru-RU"/>
        </w:rPr>
        <w:t xml:space="preserve"> настоящего Порядка, а в случае равной суммы баллов по данному критерию преимущество имеет участник соревнования, набравший наибольшую сумму баллов по критерию соревнования, предусмотренному </w:t>
      </w:r>
      <w:hyperlink w:anchor="Par105">
        <w:r>
          <w:rPr>
            <w:rStyle w:val="InternetLink"/>
            <w:sz w:val="26"/>
            <w:szCs w:val="26"/>
            <w:lang w:val="ru-RU"/>
          </w:rPr>
          <w:t>подпунктом "2" пункта 13</w:t>
        </w:r>
      </w:hyperlink>
      <w:r>
        <w:rPr>
          <w:sz w:val="26"/>
          <w:szCs w:val="26"/>
          <w:lang w:val="ru-RU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Подведение итогов соревнования и определение его победителей производятся в течение 5 рабочих дней со дня окончания подачи заявок на участие в конкурсе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Оглашение результатов соревнования проводится на церемонии награждения. Список победителей соревнования размещается на официальном сайте администрации Ипатовского муниципального округа Ставропольского края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patovo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org</w:t>
      </w:r>
      <w:r>
        <w:rPr>
          <w:sz w:val="26"/>
          <w:szCs w:val="26"/>
          <w:lang w:val="ru-RU"/>
        </w:rPr>
        <w:t xml:space="preserve"> в информационно-телекоммуникационной сети «Интернет» после торжественной церемонии награжд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18. Сумма хозяйственных расходов (на приобретение памятных плакеток, цветов, грамот, сертификатов, рамок, оформление сцены, зала) составляет 100,0 тысяч рублей (сто тысяч рублей).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соревнований</w:t>
      </w:r>
    </w:p>
    <w:p>
      <w:pPr>
        <w:pStyle w:val="ConsPlusNormal"/>
        <w:spacing w:lineRule="exact" w:line="240"/>
        <w:ind w:left="4820" w:hanging="0"/>
        <w:rPr/>
      </w:pPr>
      <w:r>
        <w:rPr>
          <w:sz w:val="26"/>
          <w:szCs w:val="26"/>
        </w:rPr>
        <w:t>среди работников, работающих по трудовым договорам в сельскохозяйственных</w:t>
      </w:r>
    </w:p>
    <w:p>
      <w:pPr>
        <w:pStyle w:val="ConsPlus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>организациях и крестьянских (фермерских)хозяйствах агропромышленного комплекса</w:t>
      </w:r>
    </w:p>
    <w:p>
      <w:pPr>
        <w:pStyle w:val="ConsPlusNormal"/>
        <w:spacing w:lineRule="exact" w:line="240"/>
        <w:ind w:left="4820" w:hanging="0"/>
        <w:rPr/>
      </w:pPr>
      <w:r>
        <w:rPr>
          <w:sz w:val="26"/>
          <w:szCs w:val="26"/>
        </w:rPr>
        <w:t xml:space="preserve">на территории Ипатовского муниципального округа Ставропольского кра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Par134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минаций, по которым проводятся соревнования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. Лучший ученый агроном в области растениеводств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2. Лучший водитель грузового автомобил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Лучший работник крестьянского (фермерского) хозяйства. </w:t>
      </w:r>
    </w:p>
    <w:p>
      <w:pPr>
        <w:pStyle w:val="ConsPlusNormal"/>
        <w:jc w:val="both"/>
        <w:rPr/>
      </w:pPr>
      <w:r>
        <w:rPr>
          <w:sz w:val="26"/>
          <w:szCs w:val="26"/>
        </w:rPr>
        <w:t>4. Лучший зоотехник.</w:t>
      </w:r>
    </w:p>
    <w:p>
      <w:pPr>
        <w:pStyle w:val="ConsPlusNormal"/>
        <w:jc w:val="both"/>
        <w:rPr/>
      </w:pPr>
      <w:r>
        <w:rPr>
          <w:sz w:val="26"/>
          <w:szCs w:val="26"/>
        </w:rPr>
        <w:t>5. Лучший оператор машинного доения коров.</w:t>
      </w:r>
    </w:p>
    <w:p>
      <w:pPr>
        <w:pStyle w:val="ConsPlusNormal"/>
        <w:jc w:val="both"/>
        <w:rPr/>
      </w:pPr>
      <w:r>
        <w:rPr>
          <w:sz w:val="26"/>
          <w:szCs w:val="26"/>
        </w:rPr>
        <w:t>6. Лучший овцевод.</w:t>
      </w:r>
    </w:p>
    <w:p>
      <w:pPr>
        <w:pStyle w:val="ConsPlusNormal"/>
        <w:jc w:val="both"/>
        <w:rPr/>
      </w:pPr>
      <w:r>
        <w:rPr>
          <w:sz w:val="26"/>
          <w:szCs w:val="26"/>
        </w:rPr>
        <w:t>7. Лучший оператор по выращиванию и откорму крупного рогатого скот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8. Лучший инженер-механик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9. Лучший механизатор.</w:t>
      </w:r>
    </w:p>
    <w:p>
      <w:pPr>
        <w:pStyle w:val="ConsPlusNormal"/>
        <w:jc w:val="both"/>
        <w:rPr/>
      </w:pPr>
      <w:r>
        <w:rPr>
          <w:sz w:val="26"/>
          <w:szCs w:val="26"/>
        </w:rPr>
        <w:t>10. Лучший ветеринарный врач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1. Лучший главный бухгалтер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соревнований</w:t>
      </w:r>
    </w:p>
    <w:p>
      <w:pPr>
        <w:pStyle w:val="ConsPlus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>среди работников, работающих по трудовым договорам в сельскохозяйственных</w:t>
      </w:r>
    </w:p>
    <w:p>
      <w:pPr>
        <w:pStyle w:val="ConsPlus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>организациях и крестьянских (фермерских)хозяйствах агропромышленного комплекса</w:t>
      </w:r>
    </w:p>
    <w:p>
      <w:pPr>
        <w:pStyle w:val="ConsPlusNormal"/>
        <w:spacing w:lineRule="exact" w:line="240"/>
        <w:ind w:left="4820" w:hanging="0"/>
        <w:rPr/>
      </w:pPr>
      <w:r>
        <w:rPr>
          <w:sz w:val="26"/>
          <w:szCs w:val="26"/>
        </w:rPr>
        <w:t xml:space="preserve">на территории Ипатовского муниципального округа Ставропольского края </w:t>
      </w:r>
    </w:p>
    <w:p>
      <w:pPr>
        <w:pStyle w:val="ConsPlus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ата, исходящий номер                                                                          в администрацию Ипатовск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авропольского края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. Ипатово, ул. Ленинградская, 68А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bookmarkStart w:id="5" w:name="Par183"/>
      <w:bookmarkEnd w:id="5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both"/>
        <w:rPr/>
      </w:pPr>
      <w:r>
        <w:rPr/>
        <w:t>на участие в соревнованиях среди работников, работающих по трудовым</w:t>
      </w:r>
    </w:p>
    <w:p>
      <w:pPr>
        <w:pStyle w:val="ConsPlusNonformat"/>
        <w:jc w:val="both"/>
        <w:rPr/>
      </w:pPr>
      <w:r>
        <w:rPr/>
        <w:t>договорам в сельскохозяйственных организациях и крестьянских (фермерских)</w:t>
      </w:r>
    </w:p>
    <w:p>
      <w:pPr>
        <w:pStyle w:val="ConsPlusNonformat"/>
        <w:jc w:val="both"/>
        <w:rPr/>
      </w:pPr>
      <w:r>
        <w:rPr/>
        <w:t xml:space="preserve">хозяйствах агропромышленного комплекса на территории Ипатовского муниципального округа Ставропольского края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ссмотреть заявку на участие в соревнованиях среди работников,</w:t>
      </w:r>
    </w:p>
    <w:p>
      <w:pPr>
        <w:pStyle w:val="ConsPlusNonformat"/>
        <w:jc w:val="both"/>
        <w:rPr/>
      </w:pPr>
      <w:r>
        <w:rPr/>
        <w:t>работающих по трудовым договорам в сельскохозяйственных организациях и</w:t>
      </w:r>
    </w:p>
    <w:p>
      <w:pPr>
        <w:pStyle w:val="ConsPlusNonformat"/>
        <w:jc w:val="both"/>
        <w:rPr/>
      </w:pPr>
      <w:r>
        <w:rPr/>
        <w:t>крестьянских(фермерских)хозяйствах агропромышленного   комплекса на территории Ипатовского муниципального округа Ставропольского края (далее соответственно - соревнование,</w:t>
      </w:r>
    </w:p>
    <w:p>
      <w:pPr>
        <w:pStyle w:val="ConsPlusNonformat"/>
        <w:jc w:val="both"/>
        <w:rPr/>
      </w:pPr>
      <w:r>
        <w:rPr/>
        <w:t>заявка) по номинации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наименование номин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(при наличии)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ата рождения работника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олжность согласно штатному расписанию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Трудовой стаж работника в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Образование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Полное наименование организации, адрес места ее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Адрес электронной почты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Телефон, факс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содержащихся в настоящей заявке и</w:t>
      </w:r>
    </w:p>
    <w:p>
      <w:pPr>
        <w:pStyle w:val="ConsPlusNonformat"/>
        <w:jc w:val="both"/>
        <w:rPr/>
      </w:pPr>
      <w:r>
        <w:rPr/>
        <w:t>прилагаемых к ней документах,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ответственности в соответствии с законодательством Российской</w:t>
      </w:r>
    </w:p>
    <w:p>
      <w:pPr>
        <w:pStyle w:val="ConsPlusNonformat"/>
        <w:jc w:val="both"/>
        <w:rPr/>
      </w:pPr>
      <w:r>
        <w:rPr/>
        <w:t>Федерации за предоставление неполных или заведомо недостоверных сведений и</w:t>
      </w:r>
    </w:p>
    <w:p>
      <w:pPr>
        <w:pStyle w:val="ConsPlusNonformat"/>
        <w:jc w:val="both"/>
        <w:rPr/>
      </w:pPr>
      <w:r>
        <w:rPr/>
        <w:t>документов предупрежде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  в   течение   2 лет не признавался победителем</w:t>
      </w:r>
    </w:p>
    <w:p>
      <w:pPr>
        <w:pStyle w:val="ConsPlusNonformat"/>
        <w:jc w:val="both"/>
        <w:rPr/>
      </w:pPr>
      <w:r>
        <w:rPr/>
        <w:t>соревн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   условия, установленные для предоставления премии, выполня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 на передачу и обработку персональных данных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о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результатах рассмотрения настоящей заявки и прилагаемых к</w:t>
      </w:r>
    </w:p>
    <w:p>
      <w:pPr>
        <w:pStyle w:val="ConsPlusNonformat"/>
        <w:jc w:val="both"/>
        <w:rPr/>
      </w:pPr>
      <w:r>
        <w:rPr/>
        <w:t>ней документов прошу направлять по следующему адресу (нужное отметить</w:t>
      </w:r>
    </w:p>
    <w:p>
      <w:pPr>
        <w:pStyle w:val="ConsPlusNonformat"/>
        <w:jc w:val="both"/>
        <w:rPr/>
      </w:pPr>
      <w:r>
        <w:rPr/>
        <w:t>знаком - V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чтов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ожены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Ходатайство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организации об участии работника в соревнованиях)</w:t>
      </w:r>
    </w:p>
    <w:p>
      <w:pPr>
        <w:pStyle w:val="ConsPlusNonformat"/>
        <w:jc w:val="both"/>
        <w:rPr/>
      </w:pPr>
      <w:r>
        <w:rPr/>
        <w:t>на _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Характеристика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 работника с указанием личного вкла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результаты деятельности организации и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его работы в организации)</w:t>
      </w:r>
    </w:p>
    <w:p>
      <w:pPr>
        <w:pStyle w:val="ConsPlusNonformat"/>
        <w:jc w:val="both"/>
        <w:rPr/>
      </w:pPr>
      <w:r>
        <w:rPr/>
        <w:t>на 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ешение общего собрания коллектив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изации, на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андидатура работника рекомендов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 участию в соревнованиях)</w:t>
      </w:r>
    </w:p>
    <w:p>
      <w:pPr>
        <w:pStyle w:val="ConsPlusNonformat"/>
        <w:jc w:val="both"/>
        <w:rPr/>
      </w:pPr>
      <w:r>
        <w:rPr/>
        <w:t>на 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опия трудовой книжки ____________________________ на л. __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Копии документов об образовании __________________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Доверенность _______________________________________ (представляется</w:t>
      </w:r>
    </w:p>
    <w:p>
      <w:pPr>
        <w:pStyle w:val="ConsPlusNonformat"/>
        <w:jc w:val="both"/>
        <w:rPr/>
      </w:pPr>
      <w:r>
        <w:rPr/>
        <w:t>в случае, если заявку подает представитель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ник ______________________________ 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работника организации)  (подпись)  (расшифровка подписи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соревнований</w:t>
      </w:r>
    </w:p>
    <w:p>
      <w:pPr>
        <w:pStyle w:val="ConsPlusNormal"/>
        <w:spacing w:lineRule="exact" w:line="240"/>
        <w:ind w:left="4820" w:hanging="0"/>
        <w:rPr/>
      </w:pPr>
      <w:r>
        <w:rPr>
          <w:sz w:val="26"/>
          <w:szCs w:val="26"/>
        </w:rPr>
        <w:t>среди работников, работающих по трудовым договорам в сельскохозяйственных</w:t>
      </w:r>
    </w:p>
    <w:p>
      <w:pPr>
        <w:pStyle w:val="ConsPlusNormal"/>
        <w:spacing w:lineRule="exact" w:line="240"/>
        <w:ind w:left="4820" w:hanging="0"/>
        <w:rPr/>
      </w:pPr>
      <w:r>
        <w:rPr>
          <w:sz w:val="26"/>
          <w:szCs w:val="26"/>
        </w:rPr>
        <w:t>организациях и крестьянских (фермерских) хозяйствах агропромышленного комплекса</w:t>
      </w:r>
    </w:p>
    <w:p>
      <w:pPr>
        <w:pStyle w:val="ConsPlusNormal"/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на территории Ипатовского муниципального округа Ставропольского кра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6" w:name="Par267"/>
      <w:bookmarkEnd w:id="6"/>
      <w:r>
        <w:rPr>
          <w:sz w:val="26"/>
          <w:szCs w:val="26"/>
        </w:rPr>
        <w:t>Бальная шкала оценки критерие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по перечню номинаций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Лучший ученый агроном в области растениеводства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сельскохозяйственной организации и (или) крестьянском (фермерском) хозяйстве агропромышленного комплекса Ставропольского края (далее - организация)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урожайность зерновых культур (при наличии) в организации (центнер с гектара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) качество зерна по его показателям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) применение минеральных удобрений в организации (килограмм действующего вещества на 1 гектар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4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г) уровень рентабельности растениеводства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3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2. Лучший водитель грузового автомобиля 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а) соблюдение правил техники безопасности, пожарной безопасности, безаварийность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) перевезено семян и зерна сельскохозяйственных культур и других материалов на автомобиле (с прицепом) в организации, на котором работал работник, согласно коэффициентов перевода (тонн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0 до 45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3. Лучшее крестьянское (фермерское) хозяйство 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чный вклад  в результаты деятельности крестьянского (фермерского) хозяйства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а) уборочная площадь зерновых и зернобобовых культур в крестьянском (фермерском) хозяйстве (гектар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0 га до 10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личество дней на уборке урожая (дней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) валовой намолот зерновых и зернобобовых культур (тонн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50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г) урожайность зерновых и зернобобовых культур в организации (центнер с гектара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качество зерна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4. Лучший зоотехник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рганизации (лет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10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20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а) увеличение удоя (при наличии) на одну дойную корову по сравнению с прошлым годом в организации (процентов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) среднесуточный прирост живой массы для крупного рогатого скота (при наличии)  в организации (грамм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нее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 501 до 550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выше 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ются показатели или по пункту а) или по пункту б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) сохранность поголовья сельскохозяйственных животных в организации (процентов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80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г) численность обслуживаемого поголовья крупного рогатого скота в организации (при наличии) (голов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0 до 1000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) численность обслуживаемого поголовья овец в организации (при наличии) (голов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5000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ются показатели или по пункту г) или по пункту 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е) увеличение рентабельности производства продукции животноводства по сравнению с прошлым годом в организации (процентов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5. Лучший оператор машинного доения коров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оличество обслуживаемого поголовья коров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до 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) увеличение надоя на одну фуражную корову по сравнению с прошлым годом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6. Лучший овцевод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стриг шерсти на одну овцу в организации (килограмм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6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ход ягнят на 100 овцематок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 91 до 1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хранность поголовья овец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 81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ое производство шерсти овец в организации (центнер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 до 1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количество обслуживаемого поголовья овец в организации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до 6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sz w:val="26"/>
          <w:szCs w:val="26"/>
        </w:rPr>
        <w:t>7. Лучший оператор по выращиванию и откорму крупного рогатого        скота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1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реднесуточный прирост живой массы крупного рогатого скота в организации (грамм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нее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 501 до 5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хранность поголовья крупного рогатого скота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нее 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 81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личество обслуживаемого поголовья крупного рогатого скота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2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8. Лучший инженер-механик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й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а)состояние ремонтно – технической базы (мастерских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) постановка техники на зимнее хранение и организация ремонт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) прохождение технического осмотра самоходных машин и прицепов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5 до 9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1 до 95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6 до 99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Лучший механизатор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специальност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облюдение правил техники безопасности, пожарной безопасности, безаварийность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грузка на эталонный трактор (ТЭ-150) в организации согласно коэффициентов перевода (гектар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0 до 16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ыработка на 1 эталонный трактор (ТЭ-150) в организации согласно коэффициентов перевода (гектар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0 до 45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0. Лучший ветеринарный врач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а) количество животных, заболевших инфекционными болезнями (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) выполнение плана противоэпизоотических и ветеринарно – санитарных мероприятий (%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) обслуживаемое поголовье (усл. гол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нее 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 1001 до 200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1. Лучший главный бухгалте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61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ритер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ого образования работ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рганизации (лет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работника в результаты деятельности организации и показатели его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уровень рентабельности в организации (процентов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до 50 включ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) финансовый результат в организации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) темп роста налоговых платежей в бюджет и внебюджетные фонды к уровню предыдущего года (%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и ниж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1 до 13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1 до 15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темп роста среднемесячной заработной платы к уровню предыдущего года (%):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 и ниже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101 до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1 до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УТВЕРЖДЕНО</w:t>
      </w:r>
    </w:p>
    <w:p>
      <w:pPr>
        <w:pStyle w:val="Normal"/>
        <w:spacing w:lineRule="exact" w:line="240"/>
        <w:ind w:firstLine="4820"/>
        <w:jc w:val="left"/>
        <w:rPr/>
      </w:pP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firstLine="4820"/>
        <w:jc w:val="left"/>
        <w:rPr/>
      </w:pPr>
      <w:r>
        <w:rPr>
          <w:sz w:val="26"/>
          <w:szCs w:val="26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firstLine="48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ind w:firstLine="4820"/>
        <w:jc w:val="left"/>
        <w:rPr/>
      </w:pPr>
      <w:r>
        <w:rPr>
          <w:sz w:val="26"/>
          <w:szCs w:val="26"/>
          <w:lang w:val="ru-RU"/>
        </w:rPr>
        <w:t xml:space="preserve">от                         2024 г. №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ConsPlus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конкурсной комиссии по подведению итогов</w:t>
      </w:r>
      <w:r>
        <w:rPr>
          <w:sz w:val="26"/>
          <w:szCs w:val="26"/>
        </w:rPr>
        <w:t xml:space="preserve">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.</w:t>
      </w:r>
      <w:r>
        <w:rPr>
          <w:bCs/>
          <w:sz w:val="26"/>
          <w:szCs w:val="26"/>
        </w:rPr>
        <w:t xml:space="preserve"> </w:t>
      </w:r>
      <w:bookmarkStart w:id="7" w:name="Par601"/>
      <w:bookmarkEnd w:id="7"/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1.1. Настоящее Положение определяет порядок деятельности конкурсной комиссии по подведению итогов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(далее - конкурсная комиссия, соревнования, работники, организации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 xml:space="preserve">1.2. Конкурсная комиссия в своей деятельности руководствуется Конституцией Российской Федерации, нормативно – правовыми актами Российской Федерации и Ставропольского края, Уставом Ипатовского муниципального округа Ставропольского края, а также настоящим Положени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Задачи конкурсной комиссии 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 xml:space="preserve">Основными задачами конкурсной комиссии являются: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своевременная и объективная оценка материалов, представленных работниками организаций, претендующих на участие в соревнованиях;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2) подведение итогов и определение победителей соревнований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  <w:lang w:val="ru-RU"/>
        </w:rPr>
      </w:pPr>
      <w:bookmarkStart w:id="8" w:name="Par610"/>
      <w:bookmarkEnd w:id="8"/>
      <w:r>
        <w:rPr>
          <w:sz w:val="26"/>
          <w:szCs w:val="26"/>
          <w:lang w:val="ru-RU"/>
        </w:rPr>
        <w:t>3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ункции конкурсной комиссии 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Конкурсная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3.1.1. Рассматривает представленные в установленном порядке заявки на участие в соревнованиях.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2. Осуществляет проверку соответствия представленных работником документов требованиям, установленным Порядком 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(далее - Порядок)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3. Оценивает заявки по критериям соревнований в соответствии с бальной шкалой оценки критериев соревнований по каждой номинации.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3.1.4. Определяет в установленном порядке победителей соревнований по каждой номинации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bookmarkStart w:id="9" w:name="Par618"/>
      <w:bookmarkEnd w:id="9"/>
      <w:r>
        <w:rPr>
          <w:sz w:val="26"/>
          <w:szCs w:val="26"/>
          <w:lang w:val="ru-RU"/>
        </w:rPr>
        <w:t xml:space="preserve">4. Порядок деятельности конкурс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Конкурсная комиссия работает на постоянной основе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Работу конкурсной комиссии организу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4.4. Конкурсная комиссия по итогам рассмотрения представленных заявок на участие в соревнованиях принимает решение о победителях соревнований в каждой номинации, которое оформляется протоколом. Протокол подписывается членами конкурсной комиссии, принявшими участие в ее заседани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4.5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Решение комиссии принимается открытым голосованием и считается принятым, если за него проголосовало более половины членов конкурсной комиссии, присутствующих на заседании. Решение конкурсной комиссии принимается в отсутствие участников конкурса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 Члены конкурсной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lang w:val="ru-RU"/>
        </w:rPr>
        <w:t>4.7. Ведение необходимой документации заседаний конкурсной комиссии обеспечивает секретарь конкурсной комиссии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ind w:firstLine="5387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spacing w:lineRule="exact" w:line="240"/>
        <w:ind w:firstLine="4820"/>
        <w:jc w:val="left"/>
        <w:rPr/>
      </w:pP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firstLine="4820"/>
        <w:jc w:val="left"/>
        <w:rPr/>
      </w:pPr>
      <w:r>
        <w:rPr>
          <w:sz w:val="26"/>
          <w:szCs w:val="26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firstLine="48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ind w:firstLine="4820"/>
        <w:jc w:val="left"/>
        <w:rPr/>
      </w:pPr>
      <w:r>
        <w:rPr>
          <w:sz w:val="26"/>
          <w:szCs w:val="26"/>
          <w:lang w:val="ru-RU"/>
        </w:rPr>
        <w:t xml:space="preserve">от                            2024 г. №    </w:t>
      </w:r>
    </w:p>
    <w:p>
      <w:pPr>
        <w:pStyle w:val="Normal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10" w:name="Par632"/>
      <w:bookmarkStart w:id="11" w:name="Par632"/>
      <w:bookmarkEnd w:id="11"/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ной комиссии по подведению итогов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Головин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Николай Сергеевич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председатель конкурсной комисс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Коробк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Оксана Васил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Довгань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Данил Андреевич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секретарь конкурсной комисс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Члены конкурсной комиссии</w:t>
            </w:r>
            <w:r>
              <w:rPr>
                <w:rFonts w:eastAsia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Ключк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Алексей Василь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начальник государственного бюджетного учреждения Ставропольского края «Ипатовская районная станция по борьбе с болезнями животных»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Елена Юр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Тютюнник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Александр Павл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 w:bidi="ar-SA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4:00Z</dcterms:created>
  <dc:creator>user</dc:creator>
  <dc:description/>
  <cp:keywords/>
  <dc:language>en-US</dc:language>
  <cp:lastModifiedBy>СХ</cp:lastModifiedBy>
  <cp:lastPrinted>2021-10-21T14:06:00Z</cp:lastPrinted>
  <dcterms:modified xsi:type="dcterms:W3CDTF">2024-05-30T10:47:00Z</dcterms:modified>
  <cp:revision>50</cp:revision>
  <dc:subject/>
  <dc:title/>
</cp:coreProperties>
</file>