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ОЕКТ</w:t>
      </w:r>
    </w:p>
    <w:p>
      <w:pPr>
        <w:pStyle w:val="Heading1"/>
        <w:jc w:val="both"/>
        <w:rPr/>
      </w:pPr>
      <w:r>
        <w:rPr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ИПАТОВ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</w:rPr>
        <w:t>____________2024 г.                        г. Ипатово                                       № _____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Об утверждении </w:t>
      </w:r>
      <w:r>
        <w:rPr/>
        <w:t xml:space="preserve">перечня </w:t>
      </w:r>
      <w:r>
        <w:rPr>
          <w:szCs w:val="28"/>
        </w:rPr>
        <w:t xml:space="preserve">автомобильных дорог с присвоением идентификационных номеров дорогам общего пользования местного значения в границах Ипатовского муниципального округа Ставропольского кр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федеральными законами от 06 октября 2003 года 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1 апреля 2006 года № 209 «О некоторых вопросах, связанных с классификацией автомобильных дорог в Российской Федерации», приказом министерства транспорта Российской Федерации от 07 февраля 2007 года  № 16 «Об утверждении Правил присвоения автомобильным дорогам идентификационных номеров», Законом Ставропольского края от 30 мая 2023 года № 46- кз «О наделении Ипатовского муниципального округа Ставропольского края статусом муниципального округа», Уставом Ипатовского муниципального округа Ставропольского края, </w:t>
      </w:r>
      <w:r>
        <w:rPr>
          <w:sz w:val="28"/>
          <w:szCs w:val="28"/>
        </w:rPr>
        <w:t>проведением инвентаризации автомобильных дорог расположенных на территории Ипатовского муниципального округа Ставропольского края, администрация Ипат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автомобильных дорог с присвоением идентификационных номеров дорогам общего пользования местного значения в границах Ипатовского муниципального округа Ставропольского края.</w:t>
      </w:r>
    </w:p>
    <w:p>
      <w:pPr>
        <w:pStyle w:val="Heading1"/>
        <w:jc w:val="both"/>
        <w:rPr/>
      </w:pPr>
      <w:r>
        <w:rPr>
          <w:szCs w:val="28"/>
        </w:rPr>
        <w:t xml:space="preserve"> </w:t>
      </w:r>
      <w:r>
        <w:rPr/>
        <w:t xml:space="preserve">2.     Признать утратившими силу следующие постановления администрации Ипатовского городского округа Ставропольского края: </w:t>
      </w:r>
    </w:p>
    <w:p>
      <w:pPr>
        <w:pStyle w:val="Heading1"/>
        <w:ind w:firstLine="708"/>
        <w:jc w:val="both"/>
        <w:rPr/>
      </w:pPr>
      <w:r>
        <w:rPr/>
        <w:t>от 18 июня 2019 года № 919 «Об утверждении перечня автомобильных дорог с присвоением идентификационных номеров дорогам общего пользования местного значения в границах Ипатовского городского округа Ставропольского края</w:t>
      </w:r>
    </w:p>
    <w:p>
      <w:pPr>
        <w:sectPr>
          <w:type w:val="nextPage"/>
          <w:pgSz w:w="11906" w:h="16838"/>
          <w:pgMar w:left="1701" w:right="851" w:gutter="0" w:header="0" w:top="62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/>
      </w:pPr>
      <w:r>
        <w:rPr/>
        <w:t xml:space="preserve">          </w:t>
      </w:r>
      <w:r>
        <w:rPr/>
        <w:t>от 11 октября 2019 года № 1502 «О внесении изменений в перечень автомобильных дорог с присвоением идентификационных номеров дорогам общего пользования местного значения в границах Ипатовского городского округа Ставропольского края, утвержденный постановлением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/>
        <w:t xml:space="preserve">администрации Ипатовского городского округа Ставропольского края от 18 июня 2019 года  № 919»; </w:t>
      </w:r>
    </w:p>
    <w:p>
      <w:pPr>
        <w:pStyle w:val="Heading1"/>
        <w:jc w:val="both"/>
        <w:rPr/>
      </w:pPr>
      <w:r>
        <w:rPr/>
        <w:t xml:space="preserve">          </w:t>
      </w:r>
      <w:r>
        <w:rPr/>
        <w:t>от 12 ноября 2019 года № 1665 «</w:t>
      </w:r>
      <w:r>
        <w:rPr>
          <w:szCs w:val="28"/>
        </w:rPr>
        <w:t xml:space="preserve">О внесении изменений в пункт 5 постановления  администрации Ипатовского городского округа Ставропольского края от 18 июня 2019 года № 919 </w:t>
      </w:r>
      <w:r>
        <w:rPr/>
        <w:t xml:space="preserve">«Об утверждении перечня автомобильных дорог с присвоением идентификационных номеров дорогам общего пользования местного значения в границах Ипатовского городского округа Ставропольского края»; </w:t>
      </w:r>
    </w:p>
    <w:p>
      <w:pPr>
        <w:pStyle w:val="Heading1"/>
        <w:jc w:val="both"/>
        <w:rPr/>
      </w:pPr>
      <w:r>
        <w:rPr/>
        <w:t xml:space="preserve">          </w:t>
      </w:r>
      <w:r>
        <w:rPr/>
        <w:t>от 06 декабря 2019 года № 1802 «О внесении изменений в перечень автомобильных дорог с присвоением идентификационных номеров дорогам общего пользования местного значения в границах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8 июня 2019 года  № 919»;</w:t>
      </w:r>
    </w:p>
    <w:p>
      <w:pPr>
        <w:pStyle w:val="Heading1"/>
        <w:jc w:val="both"/>
        <w:rPr/>
      </w:pPr>
      <w:r>
        <w:rPr/>
        <w:t xml:space="preserve">           </w:t>
      </w:r>
      <w:r>
        <w:rPr/>
        <w:t>от 10 апреля 2020 года № 522 «О внесении изменений в перечень автомобильных дорог с присвоением идентификационных номеров дорогам общего пользования местного значения в границах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8 июня 2019 года  №  91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обнародовать в 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222222"/>
          <w:sz w:val="28"/>
          <w:szCs w:val="28"/>
        </w:rPr>
        <w:t xml:space="preserve">Контроль за выполнением настоящего постановления возложить на исполняющего обязанности заместителя главы администрации – начальника управления по работе с территориями администрации Ипатовского муниципального округа Ставропольского края Л.С. Дугинец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</w:t>
      </w:r>
      <w:r>
        <w:rPr>
          <w:color w:val="222222"/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Ипат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            В.Н. Шейкина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постановления вносит</w:t>
      </w:r>
      <w:r>
        <w:rPr>
          <w:color w:val="222222"/>
          <w:sz w:val="28"/>
          <w:szCs w:val="28"/>
        </w:rPr>
        <w:t xml:space="preserve"> исполняющий обязанности заместителя главы администрации – начальника управления по работе с территориями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222222"/>
          <w:sz w:val="28"/>
          <w:szCs w:val="28"/>
        </w:rPr>
        <w:t xml:space="preserve">Л.С. Дугинец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Heading1"/>
        <w:rPr/>
      </w:pPr>
      <w:r>
        <w:rPr/>
        <w:t xml:space="preserve">Ставропольского края                                                                       </w:t>
      </w:r>
      <w:r>
        <w:rPr>
          <w:szCs w:val="28"/>
        </w:rPr>
        <w:t>Т.А. Фоменко</w:t>
      </w:r>
      <w:r>
        <w:rPr/>
        <w:t xml:space="preserve">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обязанност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, начальника отдела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Ставропольского края                                                                       Г.Н. Братчик                                                        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и земельны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В. Тарака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управлением по работе с территориями администрации Ипатовского муниципального округа Ставропольского края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Л.С.Дугинец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ец Л.С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по работе с территориями АИМ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правового и кадрового обеспечения АИМ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КУ культуры «Ипатовская централизованная библиотечная система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ым, общим вопросам, связям с общественностью, автоматизации и информационных технологий АИМ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АИМ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  <w:t>Регистр Холин С.П.                                                                         1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куратура (проект)                                                                     1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Консультант-Плюс                                                                          1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</w:rPr>
        <w:t>к проекту постановления администрации Ипатовского муниципального округа Ставропольского края «Об утверждении перечня автомобильных дорог с присвоением идентификационных номеров дорогам общего пользования местного значения в границах Ипатовского муниципального округа Ставропольского кра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1 апреля 2006 года № 209 «О некоторых вопросах, связанных с классификацией автомобильных дорог в Российской Федерации», приказом министерства транспорта Российской Федерации от 07 февраля 2007 года № 16 «Об утверждении Правил присвоения автомобильным дорогам идентификационных номеров»,  </w:t>
      </w:r>
      <w:r>
        <w:rPr>
          <w:sz w:val="28"/>
        </w:rPr>
        <w:t xml:space="preserve">разработан проект постановления администрации Ипатовского муниципального округа Ставропольского края, об </w:t>
      </w:r>
      <w:r>
        <w:rPr>
          <w:sz w:val="28"/>
          <w:szCs w:val="28"/>
        </w:rPr>
        <w:t>утверждении в новой редакции Перечня автомобильных дорог с присвоением идентификационных номеров дорогам  общего пользования местного значения  в границах Ипат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ект постановления не содержит пробелов и внутренних противореч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 проекте постановления правила юридической техники соблюден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ект постановления не содержит положений, которые могут вызвать коррупционные действия и решения субъектов право примен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color w:val="00000A"/>
          <w:sz w:val="28"/>
        </w:rPr>
      </w:pPr>
      <w:r>
        <w:rPr>
          <w:color w:val="00000A"/>
          <w:sz w:val="28"/>
        </w:rPr>
        <w:t xml:space="preserve"> </w:t>
      </w:r>
      <w:r>
        <w:rPr>
          <w:color w:val="00000A"/>
          <w:sz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color w:val="00000A"/>
          <w:sz w:val="28"/>
        </w:rPr>
      </w:pPr>
      <w:r>
        <w:rPr>
          <w:color w:val="00000A"/>
          <w:sz w:val="28"/>
        </w:rPr>
        <w:t xml:space="preserve"> </w:t>
      </w:r>
      <w:r>
        <w:rPr>
          <w:color w:val="00000A"/>
          <w:sz w:val="28"/>
        </w:rPr>
        <w:t>заместителя главы администрации –</w:t>
      </w:r>
    </w:p>
    <w:p>
      <w:pPr>
        <w:pStyle w:val="Normal"/>
        <w:spacing w:lineRule="exact" w:line="240"/>
        <w:jc w:val="both"/>
        <w:rPr>
          <w:color w:val="00000A"/>
          <w:sz w:val="28"/>
        </w:rPr>
      </w:pPr>
      <w:r>
        <w:rPr>
          <w:color w:val="00000A"/>
          <w:sz w:val="28"/>
        </w:rPr>
        <w:t xml:space="preserve"> </w:t>
      </w:r>
      <w:r>
        <w:rPr>
          <w:color w:val="00000A"/>
          <w:sz w:val="28"/>
        </w:rPr>
        <w:t xml:space="preserve">начальника управления по работе </w:t>
      </w:r>
    </w:p>
    <w:p>
      <w:pPr>
        <w:pStyle w:val="Normal"/>
        <w:spacing w:lineRule="exact" w:line="240"/>
        <w:jc w:val="both"/>
        <w:rPr>
          <w:color w:val="00000A"/>
          <w:sz w:val="28"/>
        </w:rPr>
      </w:pPr>
      <w:r>
        <w:rPr>
          <w:color w:val="00000A"/>
          <w:sz w:val="28"/>
        </w:rPr>
        <w:t xml:space="preserve"> </w:t>
      </w:r>
      <w:r>
        <w:rPr>
          <w:color w:val="00000A"/>
          <w:sz w:val="28"/>
        </w:rPr>
        <w:t>с территориями администрации</w:t>
      </w:r>
    </w:p>
    <w:p>
      <w:pPr>
        <w:pStyle w:val="Normal"/>
        <w:spacing w:lineRule="exact" w:line="240"/>
        <w:jc w:val="both"/>
        <w:rPr>
          <w:color w:val="00000A"/>
          <w:sz w:val="28"/>
        </w:rPr>
      </w:pPr>
      <w:r>
        <w:rPr>
          <w:color w:val="00000A"/>
          <w:sz w:val="28"/>
        </w:rPr>
        <w:t xml:space="preserve"> </w:t>
      </w:r>
      <w:r>
        <w:rPr>
          <w:color w:val="00000A"/>
          <w:sz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>
          <w:color w:val="00000A"/>
          <w:sz w:val="20"/>
          <w:szCs w:val="20"/>
        </w:rPr>
      </w:pPr>
      <w:r>
        <w:rPr>
          <w:color w:val="00000A"/>
          <w:sz w:val="28"/>
        </w:rPr>
        <w:t xml:space="preserve"> </w:t>
      </w:r>
      <w:r>
        <w:rPr>
          <w:color w:val="00000A"/>
          <w:sz w:val="28"/>
        </w:rPr>
        <w:t>Ставропольского края                                                                      Л.С. Дугинец</w:t>
      </w:r>
    </w:p>
    <w:p>
      <w:pPr>
        <w:sectPr>
          <w:type w:val="nextPage"/>
          <w:pgSz w:w="11906" w:h="16838"/>
          <w:pgMar w:left="1701" w:right="850" w:gutter="0" w:header="0" w:top="360" w:footer="0" w:bottom="568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                                                          </w:t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left="963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____2024 года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с присвоением идентификационных номеров дорогам общего пользования местного значения </w:t>
      </w:r>
    </w:p>
    <w:p>
      <w:pPr>
        <w:pStyle w:val="Normal"/>
        <w:jc w:val="center"/>
        <w:rPr/>
      </w:pPr>
      <w:r>
        <w:rPr>
          <w:sz w:val="28"/>
          <w:szCs w:val="28"/>
        </w:rPr>
        <w:t>в границах Ипатовского муниципального округа</w:t>
      </w:r>
      <w:r>
        <w:rPr/>
        <w:t xml:space="preserve"> Ставропольского края</w:t>
      </w:r>
    </w:p>
    <w:tbl>
      <w:tblPr>
        <w:tblW w:w="1559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"/>
        <w:gridCol w:w="2148"/>
        <w:gridCol w:w="1800"/>
        <w:gridCol w:w="1080"/>
        <w:gridCol w:w="1200"/>
        <w:gridCol w:w="120"/>
        <w:gridCol w:w="1080"/>
        <w:gridCol w:w="2640"/>
        <w:gridCol w:w="960"/>
        <w:gridCol w:w="120"/>
        <w:gridCol w:w="1920"/>
        <w:gridCol w:w="29"/>
        <w:gridCol w:w="1891"/>
        <w:gridCol w:w="16"/>
        <w:gridCol w:w="11"/>
        <w:gridCol w:w="32"/>
      </w:tblGrid>
      <w:tr>
        <w:trPr>
          <w:trHeight w:val="184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женность, м</w:t>
            </w:r>
          </w:p>
        </w:tc>
        <w:tc>
          <w:tcPr>
            <w:tcW w:w="3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рытия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дентификационный номер автомобильной дорог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 автомобильных дорог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КС/оперативное управление</w:t>
            </w:r>
          </w:p>
        </w:tc>
        <w:tc>
          <w:tcPr>
            <w:tcW w:w="19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/бессрочное пользование/собственность</w:t>
            </w:r>
          </w:p>
        </w:tc>
      </w:tr>
      <w:tr>
        <w:trPr>
          <w:trHeight w:val="74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фальто-бетон, м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щебеночно-гравийное, 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, м</w:t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559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 раздел  с. Октябрь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91 ОП МГ 001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:02:000000:8231-26/090/2023-4, 03.04.202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 п/б п 26:02:000000:66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91 ОП МГ 002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239-26/104/2023-4,16.08.202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 п/б п 26:02:000000:6713</w:t>
            </w:r>
          </w:p>
        </w:tc>
      </w:tr>
      <w:tr>
        <w:trPr>
          <w:trHeight w:val="62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алинин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91 ОП МГ 003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 п/б п 26:02:000000:8866</w:t>
            </w:r>
          </w:p>
        </w:tc>
      </w:tr>
      <w:tr>
        <w:trPr>
          <w:trHeight w:val="25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91 ОП МГ 004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 п/б п 26:02:000000:8863</w:t>
            </w:r>
          </w:p>
        </w:tc>
      </w:tr>
      <w:tr>
        <w:trPr>
          <w:trHeight w:val="15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танцион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91 ОП МГ 005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:02:000000:8375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осточны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91 ОП МГ 006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731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есча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91 ОП МГ 007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7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па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91 ОП МГ 008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./б.п 26:02:000000:8875</w:t>
            </w:r>
          </w:p>
        </w:tc>
      </w:tr>
      <w:tr>
        <w:trPr>
          <w:trHeight w:val="200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Комсомольск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91 ОП МГ 009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,.п.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297</w:t>
            </w:r>
          </w:p>
        </w:tc>
      </w:tr>
      <w:tr>
        <w:trPr>
          <w:trHeight w:val="6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Красный Октябр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91 ОП МГ 010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.,п./б.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:02:000000:8294  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ушкин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91 ОП МГ 011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751-26/106:2022-3,10.03.2022г.</w:t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.,п.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757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Ткаченк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91 ОП МГ 012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:02:000000:8546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евченк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91 ОП МГ 013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.,п.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753</w:t>
            </w:r>
          </w:p>
        </w:tc>
      </w:tr>
      <w:tr>
        <w:trPr>
          <w:trHeight w:val="13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Страны Совет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91 ОП МГ 014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.,п./б.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:02:000000:83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ная дорога к кладбищ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ктябрьско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291 ОП МГ 0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авил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Братьев Караваевы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126 ОП МГ 001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Вавил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град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26 ОП МГ 00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Вавил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й     Хлеборо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26 ОП МГ 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Вавил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26 ОП МГ 00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авил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дгор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26 ОП МГ 00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авил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26 ОП МГ 00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авил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26 ОП МГ 00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. Вавилон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Юж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26 ОП МГ 00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5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 раздел с. Лесная Дача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ира, пер.Советск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46 ОП МГ 001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593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07/2018-2, 27.03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6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6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:02:000000:8676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Фурмано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46 ОП МГ 002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.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:02:00000:8662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Новы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46 ОП МГ 003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.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:02:00000:8658 </w:t>
            </w:r>
          </w:p>
        </w:tc>
      </w:tr>
      <w:tr>
        <w:trPr>
          <w:trHeight w:val="243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Комсомольск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46 ОП МГ 004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.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:02:000000:8657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есно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46 ОП МГ 005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.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:02:000000:8674 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Чапае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46 ОП МГ 006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:02:040305:537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8 Март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46 ОП МГ 007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:02:040305:536  </w:t>
            </w:r>
          </w:p>
        </w:tc>
      </w:tr>
      <w:tr>
        <w:trPr>
          <w:trHeight w:val="147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Юбилейны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46 ОП МГ 008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:02:000000:8675 </w:t>
            </w:r>
          </w:p>
        </w:tc>
      </w:tr>
      <w:tr>
        <w:trPr>
          <w:trHeight w:val="411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пер. Фурманова до пер. Лесно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46 ОП МГ 010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:02:040303:470 </w:t>
            </w:r>
          </w:p>
        </w:tc>
      </w:tr>
      <w:tr>
        <w:trPr>
          <w:trHeight w:val="204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Мира до пер. Советск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46 ОП МГ 011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68026:02:000000:8660 </w:t>
            </w:r>
          </w:p>
        </w:tc>
      </w:tr>
      <w:tr>
        <w:trPr>
          <w:trHeight w:val="221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Ленина до ул. Мир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46 ОП МГ 012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40304:3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расная Пол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26 ОП МГ 001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5931 – 26/007/2018-2, 27.03.2018 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685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Красная Пол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26 ОП МГ 002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ая Пол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Гагарина 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26 ОП МГ 003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5934 -26/007/2018-2, 09.04.2018 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 26:02:000000:8373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ая Пол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Гагарина 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26 ОП МГ 004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расная Пол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26 ОП МГ 005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rPr/>
            </w:pPr>
            <w:r>
              <w:rPr>
                <w:color w:val="292C2F"/>
                <w:sz w:val="20"/>
                <w:szCs w:val="20"/>
              </w:rPr>
              <w:t>26:02:000000:6067-26/111/2021-6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30.06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:02:000000:5932-26/001/2019-3, 24.12.2019 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.,п/б.п </w:t>
            </w:r>
            <w:r>
              <w:rPr>
                <w:rFonts w:cs="Arial" w:ascii="Arial" w:hAnsi="Arial"/>
                <w:color w:val="292C2F"/>
                <w:sz w:val="19"/>
                <w:szCs w:val="19"/>
                <w:shd w:fill="F8F8F8" w:val="clear"/>
              </w:rPr>
              <w:t>26:02:030706:130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расная Пол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26 ОП МГ 006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593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07/2018-2, 09.04.2018 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681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Красная Пол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26 ОП МГ 007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расная Поляна ул. Механизатор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26 ОП МГ 008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30707:8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07/2018-2, 09.04.2018 </w:t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30707:328</w:t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расная Поляна проез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агарина ул. Мир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26 ОП МГ 009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679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здная дорога вокруг с. Красная Полян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 714 226 ОП МГ 0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682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ездная дорога от ул. Гагарина к ПТО ООО СХП «Урожайное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226 ОП МГ 0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молочно- товарному комплексу «АПХ Лесная Дача» от села Лесная Дач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246 ОП МГ 0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5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3 раздел пос. Красочный</w:t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еселы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36 ОП МГ 001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2179-26/007/2018-2, 11.04.2018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972</w:t>
            </w:r>
          </w:p>
        </w:tc>
      </w:tr>
      <w:tr>
        <w:trPr>
          <w:trHeight w:val="335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Юбилей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36 ОП МГ 002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61604:102-26/007/2018-2, 21.05.2018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9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ездная дорога к больн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36 ОП МГ 003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61609:184-26/007/2018-2, 11.04.2018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981</w:t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36 ОП МГ 004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2026-26/007/2018-2, 11.04,2018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982</w:t>
            </w:r>
          </w:p>
        </w:tc>
      </w:tr>
      <w:tr>
        <w:trPr>
          <w:trHeight w:val="335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портив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36 ОП МГ 005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3614-26/007/2018/-2, 11.04.2018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94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Восточ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36 ОП МГ 006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3545-26/007/2018-2, 11.04.2018</w:t>
            </w:r>
          </w:p>
        </w:tc>
        <w:tc>
          <w:tcPr>
            <w:tcW w:w="19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980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Шоссей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36 ОП МГ 007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61609:167-26/007/2018-2, 11.04.2018</w:t>
            </w:r>
          </w:p>
        </w:tc>
        <w:tc>
          <w:tcPr>
            <w:tcW w:w="19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9006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36 ОП МГ 008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1526-26/007/2018-2, 21.05.2018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951</w:t>
            </w:r>
          </w:p>
        </w:tc>
      </w:tr>
      <w:tr>
        <w:trPr>
          <w:trHeight w:val="296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ездная дорога к гараж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36 ОП МГ 009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62406:162-26/007/2018-2, 11.04.2018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варталь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36 ОП МГ 010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1574-26/007/2018-2, 11.04.2018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61609:666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36 ОП МГ 011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9014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36 ОП МГ 012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1447-26/007/2018-2, 11.04.2018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61604:429</w:t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36 ОП МГ 013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:02:061603:69-26/007/2018-2, 21.05.2018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61609:452</w:t>
            </w:r>
          </w:p>
        </w:tc>
      </w:tr>
      <w:tr>
        <w:trPr>
          <w:trHeight w:val="343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36 ОП МГ 014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1955-23/007/2018-2, 11.04.2018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712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Прохлад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36 ОП МГ 015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:02:061605:119-26/007/2018-2, 11.04.2018</w:t>
            </w:r>
          </w:p>
        </w:tc>
        <w:tc>
          <w:tcPr>
            <w:tcW w:w="1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9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Заводск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36 ОП МГ 016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914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 714- 236 ОП МГ 017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 714- 236 ОП МГ 018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50 лет Побе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 714- 236 ОП МГ 019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61602:117</w:t>
            </w:r>
          </w:p>
        </w:tc>
      </w:tr>
      <w:tr>
        <w:trPr>
          <w:trHeight w:val="30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Клубны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36 ОП МГ 020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61604:428</w:t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троитель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 714- 236 ОП МГ 021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3549-26/007/2018-2, 11.04.2018</w:t>
            </w:r>
          </w:p>
        </w:tc>
        <w:tc>
          <w:tcPr>
            <w:tcW w:w="19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962</w:t>
            </w:r>
          </w:p>
        </w:tc>
      </w:tr>
      <w:tr>
        <w:trPr>
          <w:trHeight w:val="53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ездная дорога к ул. Садово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36 ОП МГ 022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61609:667</w:t>
            </w:r>
          </w:p>
        </w:tc>
      </w:tr>
      <w:tr>
        <w:trPr>
          <w:trHeight w:val="53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ъезд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36 ОП МГ 023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дорога к кладбищ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236 ОП МГ 02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Новокрасоч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ролетарск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86 ОП МГ 001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62406:257- 26/001/2020-2,27.01.2020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:02:062406:479</w:t>
            </w:r>
          </w:p>
        </w:tc>
      </w:tr>
      <w:tr>
        <w:trPr>
          <w:trHeight w:val="453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Новокрасо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 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86 ОП МГ 002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Новокрасоч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Зеле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86 ОП МГ 003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62406:473</w:t>
            </w:r>
          </w:p>
        </w:tc>
      </w:tr>
      <w:tr>
        <w:trPr>
          <w:trHeight w:val="587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Новокрасоч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луб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86 ОП МГ 004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:02:062406:258-26/111/2022-4,26.04.2022 </w:t>
            </w:r>
          </w:p>
        </w:tc>
        <w:tc>
          <w:tcPr>
            <w:tcW w:w="19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62406:261</w:t>
            </w:r>
          </w:p>
        </w:tc>
      </w:tr>
      <w:tr>
        <w:trPr>
          <w:trHeight w:val="511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Новокрасоч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Шоссей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86 ОП МГ 005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:02:062406:259- 26/474/2022-4, 14.10.2022 </w:t>
            </w:r>
          </w:p>
        </w:tc>
        <w:tc>
          <w:tcPr>
            <w:tcW w:w="19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62406:480</w:t>
            </w:r>
          </w:p>
        </w:tc>
      </w:tr>
      <w:tr>
        <w:trPr>
          <w:trHeight w:val="533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Горли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176 ОП МГ 001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Горли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176 ОП МГ 002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:02:000000:6704-26/109/2022-3,11.05.2022 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Горли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теп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176 ОП МГ 003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Горли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Юж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176 ОП МГ 004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Малоипатовский ул. Запад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56 ОП МГ 001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61105:431</w:t>
            </w:r>
          </w:p>
        </w:tc>
      </w:tr>
      <w:tr>
        <w:trPr>
          <w:trHeight w:val="503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Малоипатов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56 ОП МГ 002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61105:214- 26/109/2022, 14.10.2022 г.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61105:215</w:t>
            </w:r>
          </w:p>
        </w:tc>
      </w:tr>
      <w:tr>
        <w:trPr>
          <w:trHeight w:val="4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Малоипатовский ул. Н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56 ОП МГ 003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61105:430</w:t>
            </w:r>
          </w:p>
        </w:tc>
      </w:tr>
      <w:tr>
        <w:trPr>
          <w:trHeight w:val="475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Малоипатовский ул. Прохлад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56 ОП МГ 004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:02:061105:429 </w:t>
            </w:r>
          </w:p>
        </w:tc>
      </w:tr>
      <w:tr>
        <w:trPr>
          <w:trHeight w:val="475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 к ул. Запад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лоипатовск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 714- 256 ОП МГ 005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61105:427</w:t>
            </w:r>
          </w:p>
        </w:tc>
      </w:tr>
      <w:tr>
        <w:trPr>
          <w:trHeight w:val="360" w:hRule="atLeast"/>
        </w:trPr>
        <w:tc>
          <w:tcPr>
            <w:tcW w:w="155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4 раздел с .Тах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31 ОП МГ 00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:02:000000:4079-26/007/2018-2, 17.04.2018 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20724:184</w:t>
            </w:r>
          </w:p>
        </w:tc>
      </w:tr>
      <w:tr>
        <w:trPr>
          <w:trHeight w:val="1505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31 ОП МГ 00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4108-26/007/2018-2, 27.03.2018 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39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3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3989</w:t>
            </w:r>
          </w:p>
        </w:tc>
      </w:tr>
      <w:tr>
        <w:trPr>
          <w:trHeight w:val="288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31 ОП МГ 00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2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Олимпийск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31 ОП МГ 00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31 ОП МГ 00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Колхозны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31 ОП МГ 00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:02:000000:82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азарны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31 ОП МГ 00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20717:337</w:t>
            </w:r>
          </w:p>
        </w:tc>
      </w:tr>
      <w:tr>
        <w:trPr>
          <w:trHeight w:val="288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падны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31 ОП МГ 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9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Дорож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31 ОП МГ 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:02:000000:82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Школьн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31 ОП МГ 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92C2F"/>
                <w:sz w:val="22"/>
                <w:szCs w:val="22"/>
                <w:shd w:fill="F8F8F8" w:val="clear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п/б.п 26:02:020718:385</w:t>
            </w:r>
          </w:p>
          <w:p>
            <w:pPr>
              <w:pStyle w:val="Normal"/>
              <w:rPr>
                <w:color w:val="292C2F"/>
                <w:sz w:val="22"/>
                <w:szCs w:val="22"/>
                <w:shd w:fill="F8F8F8" w:val="clear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Восточ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31 ОП МГ 0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 xml:space="preserve">п/б.п </w:t>
            </w:r>
            <w:r>
              <w:rPr>
                <w:sz w:val="22"/>
                <w:szCs w:val="22"/>
              </w:rPr>
              <w:t>26:02:020719:386</w:t>
            </w:r>
          </w:p>
        </w:tc>
      </w:tr>
      <w:tr>
        <w:trPr>
          <w:trHeight w:val="28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Ю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31 ОП МГ 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Ротк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31 ОП МГ 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31 ОП МГ 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:02:000000:89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81 ОП МГ 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дорога к кладбищ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81 ОП МГ 01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81 ОП МГ 01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992</w:t>
            </w:r>
          </w:p>
        </w:tc>
      </w:tr>
      <w:tr>
        <w:trPr>
          <w:trHeight w:val="52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Гражданск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81 ОП МГ 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991</w:t>
            </w:r>
          </w:p>
        </w:tc>
      </w:tr>
      <w:tr>
        <w:trPr>
          <w:trHeight w:val="288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ерх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281 ОП МГ 01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Новы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81 ОП МГ 02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20714:362</w:t>
            </w:r>
          </w:p>
        </w:tc>
      </w:tr>
      <w:tr>
        <w:trPr>
          <w:trHeight w:val="288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Новоандреев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81 ОП МГ 00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22301:156</w:t>
            </w:r>
          </w:p>
        </w:tc>
      </w:tr>
      <w:tr>
        <w:trPr>
          <w:trHeight w:val="288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Новоандреев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81 ОП МГ 00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990</w:t>
            </w:r>
          </w:p>
        </w:tc>
      </w:tr>
      <w:tr>
        <w:trPr>
          <w:trHeight w:val="28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Новоандреев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81 ОП МГ 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22301:376</w:t>
            </w:r>
          </w:p>
        </w:tc>
      </w:tr>
      <w:tr>
        <w:trPr>
          <w:trHeight w:val="288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Новоандреев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екомплек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281 ОП МГ 00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Новоандреев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тепн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81 ОП МГ 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:02:022301:3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Новоандреев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Северн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281 ОП МГ 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22302:310</w:t>
            </w:r>
          </w:p>
        </w:tc>
      </w:tr>
      <w:tr>
        <w:trPr>
          <w:trHeight w:val="288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Новоандреев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Южны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81 ОП МГ 00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22301:1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Новоандреев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Центральны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281 ОП МГ 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7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5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5 раздел пос. Советское Руно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л. Восточ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7-714-311 ОП МГ 00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2410-26/007/2018-2, 16.03.2018 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675</w:t>
            </w:r>
          </w:p>
        </w:tc>
      </w:tr>
      <w:tr>
        <w:trPr>
          <w:trHeight w:val="335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л. Заливадн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7-714-311 ОП МГ 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2706-26/007/2018-2, 15.03.2018 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9000</w:t>
            </w:r>
          </w:p>
        </w:tc>
      </w:tr>
      <w:tr>
        <w:trPr>
          <w:trHeight w:val="33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л. Кварт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311 ОП МГ 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62105:171-26/007/2018-2, 15.03.2018 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л. Дорож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7-714-311 ОП МГ 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2769-26/007/2018-2, 15.03.2018 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999</w:t>
            </w:r>
          </w:p>
        </w:tc>
      </w:tr>
      <w:tr>
        <w:trPr>
          <w:trHeight w:val="338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л. Безгин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7-714-311 ОП МГ 00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6:02:000000:1997-26/007/2018-2, 15.03.2018 </w:t>
            </w:r>
          </w:p>
        </w:tc>
        <w:tc>
          <w:tcPr>
            <w:tcW w:w="19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7-714-311 ОП МГ 00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1547-26/007/2018-2, 15.03.2018 </w:t>
            </w:r>
          </w:p>
        </w:tc>
        <w:tc>
          <w:tcPr>
            <w:tcW w:w="19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9001</w:t>
            </w:r>
          </w:p>
        </w:tc>
      </w:tr>
      <w:tr>
        <w:trPr>
          <w:trHeight w:val="343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л. Ливенско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7-714-311 ОП МГ 00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3607-26/007/2018-2, 16.03.2018 </w:t>
            </w:r>
          </w:p>
        </w:tc>
        <w:tc>
          <w:tcPr>
            <w:tcW w:w="19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9015</w:t>
            </w:r>
          </w:p>
        </w:tc>
      </w:tr>
      <w:tr>
        <w:trPr>
          <w:trHeight w:val="326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л. Почтов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7-714-311 ОП МГ 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62112:45-26/007/2018-2, 15.03.2018 </w:t>
            </w:r>
          </w:p>
        </w:tc>
        <w:tc>
          <w:tcPr>
            <w:tcW w:w="19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7-714-311 ОП МГ 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2072-26/007/2018-2, 16.03.2018 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994</w:t>
            </w:r>
          </w:p>
        </w:tc>
      </w:tr>
      <w:tr>
        <w:trPr>
          <w:trHeight w:val="345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л. Больнич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7-714-311 ОП МГ 01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04235:175-26/007/2018-2, 16.03.2018 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9010</w:t>
            </w:r>
          </w:p>
        </w:tc>
      </w:tr>
      <w:tr>
        <w:trPr>
          <w:trHeight w:val="52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л. Западная (объездная дорога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7-714-311 ОП МГ 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2409-26/007/2018-2, 16.03.2018 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26:02:000000:8293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68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7-714-311 ОП МГ 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26:02:000000:66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751</w:t>
            </w:r>
          </w:p>
        </w:tc>
      </w:tr>
      <w:tr>
        <w:trPr>
          <w:trHeight w:val="34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нтернацион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11 ОП МГ 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:02:000000:8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руд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11 ОП МГ 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997</w:t>
            </w:r>
          </w:p>
        </w:tc>
      </w:tr>
      <w:tr>
        <w:trPr>
          <w:trHeight w:val="28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падна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11 ОП МГ 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293</w:t>
            </w:r>
          </w:p>
        </w:tc>
      </w:tr>
      <w:tr>
        <w:trPr>
          <w:trHeight w:val="28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Зеле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11 ОП МГ 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295</w:t>
            </w:r>
          </w:p>
        </w:tc>
      </w:tr>
      <w:tr>
        <w:trPr>
          <w:trHeight w:val="305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11 ОП МГ 01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62113:322</w:t>
            </w:r>
          </w:p>
        </w:tc>
      </w:tr>
      <w:tr>
        <w:trPr>
          <w:trHeight w:val="288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Юж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11 ОП МГ 01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:02:000000:82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ионерск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11 ОП МГ 01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996</w:t>
            </w:r>
          </w:p>
        </w:tc>
      </w:tr>
      <w:tr>
        <w:trPr>
          <w:trHeight w:val="288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11 ОП МГ 02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62120:2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портив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11 ОП МГ 02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62102:296</w:t>
            </w:r>
          </w:p>
        </w:tc>
      </w:tr>
      <w:tr>
        <w:trPr>
          <w:trHeight w:val="143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. Центральная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11 ОП МГ 02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2609-26/007/2018-2, 16.03.2018 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995</w:t>
            </w:r>
          </w:p>
        </w:tc>
      </w:tr>
      <w:tr>
        <w:trPr>
          <w:trHeight w:val="363" w:hRule="atLeast"/>
        </w:trPr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Советское Руно - пос. Калаусски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11 ОП МГ 02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Советское Руно - пос. Донцов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11 ОП МГ 02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Советское Руно - пос. Айгурск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11 ОП МГ 02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Советское Руно - пос.Ю.Кула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11 ОП МГ 0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311 ОП МГ 0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дорога к кладбищ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311 ОП МГ 0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Двуреч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хоз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81 ОП МГ 0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Двуреч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теп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81 ОП МГ 0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6 раздел с. Лиман</w:t>
            </w:r>
          </w:p>
        </w:tc>
      </w:tr>
      <w:tr>
        <w:trPr>
          <w:trHeight w:val="418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51 ОП МГ 00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50411:72-26/007/2018-2, 11.04.2018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26:02:150408: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1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дго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51 ОП МГ 0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1532-26/007/2018-2, 11.04.2018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26:02:000000:1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51 ОП МГ 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1531-26/007/2018-2, 11.04.2018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10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51 ОП МГ 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1453-26/007/2018-2, 11.04.2018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1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51 ОП МГ 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50412:124-26/007/2018-2, 11.04.2018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1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ьяченк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51 ОП МГ 00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50402:42-26/007/2018-2, 11.04.2018</w:t>
            </w:r>
          </w:p>
        </w:tc>
        <w:tc>
          <w:tcPr>
            <w:tcW w:w="19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26:02:000000:1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ерх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51 ОП МГ 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1530-26/007/2018-2, 11.04.2018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26:02:150405: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Камен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ул. Дьяченко до ул. Профсоюзна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51 ОП МГ 00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:02:000000:1450-26/007/2018-2, 11.04.2018</w:t>
            </w:r>
          </w:p>
        </w:tc>
        <w:tc>
          <w:tcPr>
            <w:tcW w:w="19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26:02:150409: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10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аме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начала участка до ул. Дьяченк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51 ОП МГ 00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10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26:02:150419:14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осточ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ул. Подгорной до ул. Профсою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3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51 ОП МГ 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1452-26/007/2018-2, 11.04.2018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6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па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251 ОП МГ 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1455-26/007/2018-2, 11.04.2018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:02:150406: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50402:51</w:t>
            </w:r>
          </w:p>
        </w:tc>
      </w:tr>
      <w:tr>
        <w:trPr>
          <w:trHeight w:val="48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60лет ВЛК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51 ОП МГ 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1451-26/007/2018-2, 11.04.2018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Нов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ул. Подгорной до ул. Пионер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51 ОП МГ 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:02:000000:1449-26/007/2018-2, 11.04.2018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:02:150401:49 Соб.,п/б.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50402:22</w:t>
            </w:r>
          </w:p>
        </w:tc>
      </w:tr>
      <w:tr>
        <w:trPr>
          <w:trHeight w:val="70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. Нов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ул. Пионерской до ул. Профсоюз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51 ОП МГ 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:02:150406:37 Соб.,п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1057</w:t>
            </w:r>
          </w:p>
        </w:tc>
      </w:tr>
      <w:tr>
        <w:trPr>
          <w:trHeight w:val="50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Комсом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51 ОП МГ 01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:02:150418: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50412:93</w:t>
            </w:r>
          </w:p>
        </w:tc>
      </w:tr>
      <w:tr>
        <w:trPr>
          <w:trHeight w:val="537" w:hRule="atLeast"/>
        </w:trPr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Юсуп -Кулак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36 ОП МГ 0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7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Юсуп - Кулак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36 ОП МГ 00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767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Юсуп - Кулак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36 ОП МГ 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4062-26/094/2023-4,23.10.2023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3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есел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56 ОП МГ 0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9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есел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.Хомик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56 ОП МГ 00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7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есел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зд по хутор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56 ОП МГ 00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90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Мелио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дгорна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71 ОП МГ 0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4071-26/090/2023-2, 25.10.2023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736</w:t>
            </w:r>
          </w:p>
        </w:tc>
      </w:tr>
      <w:tr>
        <w:trPr>
          <w:trHeight w:val="507" w:hRule="atLeast"/>
        </w:trPr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Мелио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кладбищ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271 ОП МГ 0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5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7 раздел с. Добровольное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86 ОП МГ 00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:02:121208:77-26/007/2018-2, 06.06.2018 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59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60 лет ССС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86 ОП МГ 00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2041-26/007/2018-2, 27.03.2018 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21204:161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812</w:t>
            </w:r>
          </w:p>
        </w:tc>
      </w:tr>
      <w:tr>
        <w:trPr>
          <w:trHeight w:val="56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86 ОП МГ 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21202:108-26/007/2018-2, 06.06.2018 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4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86 ОП МГ 00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2040-26/007/2018-2, 29.03.2018 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4106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2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Юбилей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86 ОП МГ 00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7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86 ОП МГ 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718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21203: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ролетарск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86 ОП МГ 00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7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одгор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86 ОП МГ 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81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6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дорога к кладбищ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86 ОП МГ00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Весел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51 ОП МГ 0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26:02:000000:87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Васил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51 ОП МГ 0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дорога между поселениями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86 ОП МГ 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92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"/>
        <w:gridCol w:w="18"/>
        <w:gridCol w:w="2082"/>
        <w:gridCol w:w="1800"/>
        <w:gridCol w:w="1080"/>
        <w:gridCol w:w="120"/>
        <w:gridCol w:w="1080"/>
        <w:gridCol w:w="120"/>
        <w:gridCol w:w="120"/>
        <w:gridCol w:w="960"/>
        <w:gridCol w:w="2640"/>
        <w:gridCol w:w="18"/>
        <w:gridCol w:w="822"/>
        <w:gridCol w:w="170"/>
        <w:gridCol w:w="70"/>
        <w:gridCol w:w="1800"/>
        <w:gridCol w:w="40"/>
        <w:gridCol w:w="74"/>
        <w:gridCol w:w="35"/>
        <w:gridCol w:w="1950"/>
      </w:tblGrid>
      <w:tr>
        <w:trPr>
          <w:trHeight w:val="360" w:hRule="atLeast"/>
        </w:trPr>
        <w:tc>
          <w:tcPr>
            <w:tcW w:w="155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8 раздел с. Кевсала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ргов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16 ОП МГ 00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91210:105-26/007/2018-2, 19.03.2018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8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16 ОП МГ 00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пато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16 ОП МГ 0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91212:208-26/007/2018-2, 19.03.2018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4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16 ОП МГ 004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91206:81-26/007/2018-2, 19.03.2018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7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16 ОП МГ 005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91206:71-26/007/2018-2, 19.03.2018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6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азовый Городо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16 ОП МГ 006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91219:2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16 ОП МГ 007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91007:141-26/007/2018-2, 19.03.2018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643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вана Клименк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16 ОП МГ 00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6143-26/099/2023-3, 23.10.2023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141</w:t>
            </w:r>
          </w:p>
        </w:tc>
      </w:tr>
      <w:tr>
        <w:trPr>
          <w:trHeight w:val="7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артизанск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16 ОП МГ 009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9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91001: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878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16 ОП МГ 010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9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91009:90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16 ОП МГ 011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9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91202: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Красный Кунду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рас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31 ОП МГ 001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Средний Кунду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редня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26 ОП МГ 00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Верхний Кунду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Верх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46 ОП МГ 00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9 раздел пос. Большевик</w:t>
            </w:r>
          </w:p>
        </w:tc>
      </w:tr>
      <w:tr>
        <w:trPr>
          <w:trHeight w:val="433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циалистическ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11 ОП МГ 00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5965-26/007/2018-2, 17.04.2018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4017</w:t>
            </w:r>
          </w:p>
        </w:tc>
      </w:tr>
      <w:tr>
        <w:trPr>
          <w:trHeight w:val="288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11 ОП МГ 00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5964-26/007/2018-2, 27.03.2018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4014</w:t>
            </w:r>
          </w:p>
        </w:tc>
      </w:tr>
      <w:tr>
        <w:trPr>
          <w:trHeight w:val="314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тавропольск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11 ОП МГ 00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5966-26/007/2018-2, 17.04.2018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4019</w:t>
            </w:r>
          </w:p>
        </w:tc>
      </w:tr>
      <w:tr>
        <w:trPr>
          <w:trHeight w:val="288" w:hRule="atLeast"/>
        </w:trPr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11 ОП МГ 004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5993-26/007/2018-2, 17.04.2018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9026</w:t>
            </w:r>
          </w:p>
        </w:tc>
      </w:tr>
      <w:tr>
        <w:trPr>
          <w:trHeight w:val="288" w:hRule="atLeast"/>
        </w:trPr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11 ОП МГ 005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5973-26/007/2018-2, 17.04.2018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4015</w:t>
            </w:r>
          </w:p>
        </w:tc>
      </w:tr>
      <w:tr>
        <w:trPr>
          <w:trHeight w:val="288" w:hRule="atLeast"/>
        </w:trPr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11 ОП МГ 006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055-26/007/2018-2, 17.04.2018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4011</w:t>
            </w:r>
          </w:p>
        </w:tc>
      </w:tr>
      <w:tr>
        <w:trPr>
          <w:trHeight w:val="288" w:hRule="atLeast"/>
        </w:trPr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11 ОП МГ 007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:02:000000:5974-26/007/2018-2, 17.04.2018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4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665</w:t>
            </w:r>
          </w:p>
        </w:tc>
      </w:tr>
      <w:tr>
        <w:trPr>
          <w:trHeight w:val="288" w:hRule="atLeast"/>
        </w:trPr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мбовск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11 ОП МГ 008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054-26/007/2018-2, 17.04.2018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401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6:02:051314:251</w:t>
            </w:r>
          </w:p>
        </w:tc>
      </w:tr>
      <w:tr>
        <w:trPr>
          <w:trHeight w:val="288" w:hRule="atLeast"/>
        </w:trPr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11 ОП МГ 009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5970-26/007/2018-2, 17.04.2018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4009</w:t>
            </w:r>
          </w:p>
        </w:tc>
      </w:tr>
      <w:tr>
        <w:trPr>
          <w:trHeight w:val="288" w:hRule="atLeast"/>
        </w:trPr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вказск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11 ОП МГ 010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758</w:t>
            </w:r>
          </w:p>
        </w:tc>
      </w:tr>
      <w:tr>
        <w:trPr>
          <w:trHeight w:val="341" w:hRule="atLeast"/>
        </w:trPr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ратьев Харечк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11 ОП МГ 011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4016</w:t>
            </w:r>
          </w:p>
        </w:tc>
      </w:tr>
      <w:tr>
        <w:trPr>
          <w:trHeight w:val="338" w:hRule="atLeast"/>
        </w:trPr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40 лет Побе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11 ОП МГ 012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754</w:t>
            </w:r>
          </w:p>
        </w:tc>
      </w:tr>
      <w:tr>
        <w:trPr>
          <w:trHeight w:val="288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патовск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11 ОП МГ 0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4020</w:t>
            </w:r>
          </w:p>
        </w:tc>
      </w:tr>
      <w:tr>
        <w:trPr>
          <w:trHeight w:val="288" w:hRule="atLeast"/>
        </w:trPr>
        <w:tc>
          <w:tcPr>
            <w:tcW w:w="61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11 ОП МГ 01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/б.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896</w:t>
            </w:r>
          </w:p>
        </w:tc>
      </w:tr>
      <w:tr>
        <w:trPr>
          <w:trHeight w:val="288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11 ОП МГ 01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2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ожай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11 ОП МГ 0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756</w:t>
            </w:r>
          </w:p>
        </w:tc>
      </w:tr>
      <w:tr>
        <w:trPr>
          <w:trHeight w:val="288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лянск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11 ОП МГ 017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9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11 ОП МГ 01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7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еп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11 ОП МГ 019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дорога к ул.Степ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11 ОП МГ 02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Верхнетахтин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им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36 ОП МГ 00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:02:000000:5969-26//007/2018-2, 17.04.2018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354</w:t>
            </w:r>
          </w:p>
        </w:tc>
      </w:tr>
      <w:tr>
        <w:trPr>
          <w:trHeight w:val="288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Верхнетахтин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36 ОП МГ 00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2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:02:000000:83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448</w:t>
            </w:r>
          </w:p>
        </w:tc>
      </w:tr>
      <w:tr>
        <w:trPr>
          <w:trHeight w:val="288" w:hRule="atLeast"/>
        </w:trPr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Правокугульт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01 ОП МГ 001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5979-26/007/2018-2, 17.04.2017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4042</w:t>
            </w:r>
          </w:p>
        </w:tc>
      </w:tr>
      <w:tr>
        <w:trPr>
          <w:trHeight w:val="288" w:hRule="atLeast"/>
        </w:trPr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Правокугультин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01 ОП МГ 002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9038</w:t>
            </w:r>
          </w:p>
        </w:tc>
      </w:tr>
      <w:tr>
        <w:trPr>
          <w:trHeight w:val="288" w:hRule="atLeast"/>
        </w:trPr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Правокугультин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01 ОП МГ 003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9032</w:t>
            </w:r>
          </w:p>
        </w:tc>
      </w:tr>
      <w:tr>
        <w:trPr>
          <w:trHeight w:val="288" w:hRule="atLeast"/>
        </w:trPr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Правокугульт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01 ОП МГ 004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53004: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9029</w:t>
            </w:r>
          </w:p>
        </w:tc>
      </w:tr>
      <w:tr>
        <w:trPr>
          <w:trHeight w:val="288" w:hRule="atLeast"/>
        </w:trPr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Правокугульт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301 ОП МГ 006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:02:053008:2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равокугульт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301 ОП МГ 007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759</w:t>
            </w:r>
          </w:p>
        </w:tc>
      </w:tr>
      <w:tr>
        <w:trPr>
          <w:trHeight w:val="288" w:hRule="atLeast"/>
        </w:trPr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Залес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есча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01 ОП МГ 001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5977-26/007/2018-2, 17.04.20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4103</w:t>
            </w:r>
          </w:p>
        </w:tc>
      </w:tr>
      <w:tr>
        <w:trPr>
          <w:trHeight w:val="288" w:hRule="atLeast"/>
        </w:trPr>
        <w:tc>
          <w:tcPr>
            <w:tcW w:w="61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. Залес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рофсоюз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01 ОП МГ 00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4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:02:000000:88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Зале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га к кладбищ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201 ОП МГ 00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ъездная дорога  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. Зале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201 ОП МГ 00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ind w:left="-108"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left="-108"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left="-108"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0 раздел с. Б.Джалга</w:t>
            </w:r>
          </w:p>
        </w:tc>
      </w:tr>
      <w:tr>
        <w:trPr>
          <w:trHeight w:val="399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Лен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06 ОП МГ 00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81315:16-26/007/2018-2, 19.04.2018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5957</w:t>
            </w:r>
          </w:p>
        </w:tc>
      </w:tr>
      <w:tr>
        <w:trPr>
          <w:trHeight w:val="542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Моск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06 ОП МГ 00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07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07/2018-2, 19.04.2018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5956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л. Ленинградска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06 ОП МГ 003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Ипатовск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06 ОП МГ 004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2100-26/007/2018-2, 19.04.2018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59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5961                                                                                           </w:t>
            </w:r>
          </w:p>
        </w:tc>
      </w:tr>
      <w:tr>
        <w:trPr>
          <w:trHeight w:val="493" w:hRule="atLeast"/>
        </w:trPr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роезжа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06 ОП МГ 005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1595-26/007/2018-2, 19.04.2018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5962</w:t>
            </w:r>
          </w:p>
        </w:tc>
      </w:tr>
      <w:tr>
        <w:trPr>
          <w:trHeight w:val="286" w:hRule="atLeast"/>
        </w:trPr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Почтов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06 ОП МГ 007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714</w:t>
            </w:r>
          </w:p>
        </w:tc>
      </w:tr>
      <w:tr>
        <w:trPr>
          <w:trHeight w:val="411" w:hRule="atLeast"/>
        </w:trPr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Колхоз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06 ОП МГ 008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2144-26/007/2018-2, 19.04.2018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/б.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5958</w:t>
            </w:r>
          </w:p>
        </w:tc>
      </w:tr>
      <w:tr>
        <w:trPr>
          <w:trHeight w:val="358" w:hRule="atLeast"/>
        </w:trPr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06 ОП МГ 009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687</w:t>
            </w:r>
          </w:p>
        </w:tc>
      </w:tr>
      <w:tr>
        <w:trPr>
          <w:trHeight w:val="250" w:hRule="atLeast"/>
        </w:trPr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Базар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06 ОП МГ 01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81325:311</w:t>
            </w:r>
          </w:p>
        </w:tc>
      </w:tr>
      <w:tr>
        <w:trPr>
          <w:trHeight w:val="267" w:hRule="atLeast"/>
        </w:trPr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Гагарин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06 ОП МГ 011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747</w:t>
            </w:r>
          </w:p>
        </w:tc>
      </w:tr>
      <w:tr>
        <w:trPr>
          <w:trHeight w:val="258" w:hRule="atLeast"/>
        </w:trPr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Грушов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06 ОП МГ 012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Железняк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06 ОП МГ 013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Заречн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06 ОП МГ 014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686</w:t>
            </w:r>
          </w:p>
        </w:tc>
      </w:tr>
      <w:tr>
        <w:trPr>
          <w:trHeight w:val="256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Ипат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06 ОП МГ 015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:02:000000:87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06 ОП МГ 016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:02:000000:88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Кавалерийск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06 ОП МГ 017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743</w:t>
            </w:r>
          </w:p>
        </w:tc>
      </w:tr>
      <w:tr>
        <w:trPr>
          <w:trHeight w:val="139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06 ОП МГ 018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745</w:t>
            </w:r>
          </w:p>
        </w:tc>
      </w:tr>
      <w:tr>
        <w:trPr>
          <w:trHeight w:val="144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Пушк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06 ОП МГ 019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741</w:t>
            </w:r>
          </w:p>
        </w:tc>
      </w:tr>
      <w:tr>
        <w:trPr>
          <w:trHeight w:val="161" w:hRule="atLeast"/>
        </w:trPr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06 ОП МГ 02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748</w:t>
            </w:r>
          </w:p>
        </w:tc>
      </w:tr>
      <w:tr>
        <w:trPr>
          <w:trHeight w:val="166" w:hRule="atLeast"/>
        </w:trPr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Колхоз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06 ОП МГ 02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749</w:t>
            </w:r>
          </w:p>
        </w:tc>
      </w:tr>
      <w:tr>
        <w:trPr>
          <w:trHeight w:val="311" w:hRule="atLeast"/>
        </w:trPr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Кооператив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06 ОП МГ 02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:02:000000:88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Красноармейск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06 ОП МГ 023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Красноармей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06 ОП МГ 02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738</w:t>
            </w:r>
          </w:p>
        </w:tc>
      </w:tr>
      <w:tr>
        <w:trPr>
          <w:trHeight w:val="134" w:hRule="atLeast"/>
        </w:trPr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.  Курганный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6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06 ОП МГ 025</w:t>
            </w:r>
          </w:p>
        </w:tc>
        <w:tc>
          <w:tcPr>
            <w:tcW w:w="106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81347:255</w:t>
            </w:r>
          </w:p>
        </w:tc>
      </w:tr>
      <w:tr>
        <w:trPr>
          <w:trHeight w:val="276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Таманск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06 ОП МГ 026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683</w:t>
            </w:r>
          </w:p>
        </w:tc>
      </w:tr>
      <w:tr>
        <w:trPr>
          <w:trHeight w:val="267" w:hRule="atLeast"/>
        </w:trPr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Ленинград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06 ОП МГ 027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8821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3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Садов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06 ОП МГ 028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Лермонто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06 ОП МГ 029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88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0" w:hRule="atLeast"/>
        </w:trPr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Мичу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06 ОП МГ 03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713</w:t>
            </w:r>
          </w:p>
        </w:tc>
      </w:tr>
      <w:tr>
        <w:trPr>
          <w:trHeight w:val="282" w:hRule="atLeast"/>
        </w:trPr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Мичу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06 ОП МГ 03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8715                                        </w:t>
            </w:r>
          </w:p>
        </w:tc>
      </w:tr>
      <w:tr>
        <w:trPr>
          <w:trHeight w:val="273" w:hRule="atLeast"/>
        </w:trPr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Новы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06 ОП МГ 03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Октябрьск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06 ОП МГ 033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. п 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674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0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Партиза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06 ОП МГ 034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Чап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06 ОП МГ 035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873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В.Уско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06 ОП МГ 036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Хлебны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06 ОП МГ 037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б. п /б.п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81306: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155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1 раздел с. Бурукшун</w:t>
            </w:r>
          </w:p>
        </w:tc>
      </w:tr>
      <w:tr>
        <w:trPr>
          <w:trHeight w:val="324" w:hRule="atLeast"/>
        </w:trPr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21 ОП МГ 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2643-26/007/2018-2, 06.03.2018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Пролетарска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21 ОП МГ 00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Партизански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21 ОП МГ 00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:02:102725:186-26/001/2019-3, 03.10.2019г. </w:t>
            </w:r>
          </w:p>
        </w:tc>
        <w:tc>
          <w:tcPr>
            <w:tcW w:w="209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 п 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668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Музыкальны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21 ОП МГ 0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02721:104-26/001/2019-3,20.12.2019г.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 п 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668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Октябрьска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21 ОП МГ 00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 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88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Медицинска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21 ОП МГ 00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Юбилейна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21 ОП МГ 00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Мир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21 ОП МГ 00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209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 п 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829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Профсоюзна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21 ОП МГ 00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 п 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82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21 ОП МГ 0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71623:57-26/108/2023-5 16.11.2023г.  </w:t>
            </w:r>
          </w:p>
        </w:tc>
        <w:tc>
          <w:tcPr>
            <w:tcW w:w="209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 п 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83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21 ОП МГ 0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02720:245-26/004/2019-3, 08.10.2019г.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 п 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668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В. Вильгоцкого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21 ОП МГ 01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71610:3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Ленинградска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21 ОП МГ 01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    </w:t>
            </w:r>
          </w:p>
        </w:tc>
        <w:tc>
          <w:tcPr>
            <w:tcW w:w="209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 п 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668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Северны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21 ОП МГ 01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 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872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21 ОП МГ 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Московска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21 ОП МГ 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 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71616:29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Степно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21 ОП МГ 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71602:312 </w:t>
            </w:r>
          </w:p>
        </w:tc>
      </w:tr>
      <w:tr>
        <w:trPr>
          <w:trHeight w:val="324" w:hRule="atLeast"/>
        </w:trPr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70 лет Октябр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21 ОП МГ 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02719:168-26/007/2018-2,20.12.2018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71615:330</w:t>
            </w:r>
          </w:p>
        </w:tc>
      </w:tr>
      <w:tr>
        <w:trPr>
          <w:trHeight w:val="324" w:hRule="atLeast"/>
        </w:trPr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Зелена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21 ОП МГ 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(въезд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21 ОП МГ 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1561-26/007/2018-2, 06.03.2018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ная дорога к кладбищ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21 ОП МГ 02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9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12 раздел с. Первомайское</w:t>
            </w:r>
          </w:p>
        </w:tc>
      </w:tr>
      <w:tr>
        <w:trPr>
          <w:trHeight w:val="653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70 лет Октября 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96 ОП МГ 001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10214:158-26/007/2018-2, 06.06.201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 п /б.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659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0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296 ОП МГ 003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2162-26/007/2018-2, 06.06.2018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866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1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296 ОП МГ 0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10209:71-26/007/2018-2,06.06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87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4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еханизато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296 ОП МГ 0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3604-26/007/2018-2, 06.06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п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296 ОП МГ 0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10201:120-26/007/2018-2, 06.06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87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9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рвомай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отд. № 1 до МТ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296 ОП МГ 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2341-26/007/2018-2, 06.06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296 ОП МГ 0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/б.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859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296 ОП МГ 01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87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26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296 ОП МГ 011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/б.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10206:25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296 ОП МГ 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882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м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296 ОП МГ 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866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296 ОП МГ 01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10215:29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296 ОП МГ 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10202:57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296 ОП МГ 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есе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296 ОП МГ 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/б.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85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9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Целинны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296 ОП МГ 018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Н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296 ОП МГ 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867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7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айски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296 ОП МГ 02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10209:3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7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дорога к кладбищу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296 ОП МГ 021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осто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71 ОП МГ 001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88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осто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ини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71 ОП МГ 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12105:25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13 раздел а. Малый Барханчак</w:t>
            </w:r>
          </w:p>
        </w:tc>
      </w:tr>
      <w:tr>
        <w:trPr>
          <w:trHeight w:val="26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66 ОП МГ 0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6:02:000000:2046-26/001/2019-3, 04.10.2019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61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73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266 ОП МГ 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2061-26/090/2023-4,25.10.2023 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14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864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л. Мусы Джалил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66 ОП МГ 00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6:02:000000:1848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700</w:t>
            </w:r>
          </w:p>
        </w:tc>
      </w:tr>
      <w:tr>
        <w:trPr>
          <w:trHeight w:val="263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л. Степ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66 ОП МГ 00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768</w:t>
            </w:r>
          </w:p>
        </w:tc>
      </w:tr>
      <w:tr>
        <w:trPr>
          <w:trHeight w:val="282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л. Зареч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66 ОП МГ 00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88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л. Запа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66 ОП МГ 0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26:02:000000:1625-26/099/2023-3,  собств.30.01.2023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614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а. В. Барханчак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41 ОП МГ 0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а. В. Барханчак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41 ОП МГ 002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а. Н. Барханчак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л. Буд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76 ОП МГ 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827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Н. Барханчак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655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76 ОП МГ 0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88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рестьянское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л. Крестьянск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41 ОП МГ 0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88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рестьянское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41 ОП МГ 002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2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88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1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рестьянское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41 ОП МГ 003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2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171303:2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рестьянское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41 ОП МГ 00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171303:28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. Крестьянское подъездная дорога к кладбищ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241 ОП МГ 00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14 раздел г. ИПАТОВО</w:t>
            </w:r>
          </w:p>
        </w:tc>
      </w:tr>
      <w:tr>
        <w:trPr>
          <w:trHeight w:val="594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дорога «Южный обход г. Ипатово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001 ОП МГ0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5808-26/007/2018-2, 17.04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39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001 ОП МГ 0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4140-26/077/2018-2, 27.03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автодороги «Ипатово-Золотаревка-Добровольное»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001 ОП МГ 003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5708-26/007/2018-2, 16.04.2018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8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«Ипатово-Яшал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одит ул. Советская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001 ОП МГ 00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5701-26/007/2018-2, 17.04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8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дорога «Преградное-Тахта-Ипатово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001 ОП МГ 00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5809-26/007/2018, 17.04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га асфальтированная (подъезд  х. Водны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001 ОП МГ 00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5707-26/007/2018-2, 17.04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84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00108:2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 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001 ОП МГ 00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04265:204-26/007/2018-2, 17.05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 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0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осковск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0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30308:69-26/007/2018-2, 27.03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 п/б.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876</w:t>
            </w:r>
          </w:p>
        </w:tc>
      </w:tr>
      <w:tr>
        <w:trPr>
          <w:trHeight w:val="70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олуб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02740:158-26/007/2018-2, 17.05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 п/б.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726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50 лет Побе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1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 п/б.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724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Абрикосовы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1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 п/б.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04144:373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Алмазны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1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 п/б.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04202:332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Апанасенк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1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кинская 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1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134-26/007/2018-2, 17.05.2018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 п/б.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752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кинская 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1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1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 п/б.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705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зов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1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 п/б.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705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им. Героя Российской Федерации Олега Бондаренк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1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м Андрея Бугрее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2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Весел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сення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Виноградн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2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 п/б.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04144:372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Вишнев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2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д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2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 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668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2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 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729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Волжск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2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Восточны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2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2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 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719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ене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3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 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04207:808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 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3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126-26/007/2018-2, 17.05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 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3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Гуманитарн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3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04205:265</w:t>
            </w:r>
          </w:p>
        </w:tc>
      </w:tr>
      <w:tr>
        <w:trPr>
          <w:trHeight w:val="66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Добровольск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3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жн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Довато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3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Дорожн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3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730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ул. Др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Демократическ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3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879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м Сергея Ермашо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4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Железнодорож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:02:000000:8307-26/474/2021-2,06.05.2021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747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д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Джалгинск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4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4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735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Запад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4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Западн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4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743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ив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4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Заречна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4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04116:59-26/007/2018-2, 27.03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 п/б/п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:02:000000:65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758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Звездн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5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737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Зелен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5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731</w:t>
            </w:r>
          </w:p>
        </w:tc>
      </w:tr>
      <w:tr>
        <w:trPr>
          <w:trHeight w:val="76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Индустриаль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5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Инкубатор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5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нтернациональ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5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вказск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5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Каза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:02:104255:168-26/092/2021-3,07.09.2021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04255:169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алаусск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5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4328-26/007/2018-2, 17.04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ная дорога к ул. Калаусской от а/д Ипатово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арханча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6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628</w:t>
            </w:r>
          </w:p>
        </w:tc>
      </w:tr>
      <w:tr>
        <w:trPr>
          <w:trHeight w:val="52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6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4327-26/007/2018-2, 27.03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лдыш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6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:02:104207:804-26/106/2023-4, 30.03.2023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04207:807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евск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6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6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739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Кировск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6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м. Николая  Кичк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6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аро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7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 Коммунальн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7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7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чаг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м. Валерия Косико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7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З. Космодемьянско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7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йня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7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рас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7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раснодарская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135-26/007/2018-2, 17.05.20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618</w:t>
            </w:r>
          </w:p>
        </w:tc>
      </w:tr>
      <w:tr>
        <w:trPr>
          <w:trHeight w:val="732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раснодарская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е зор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8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Красочны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8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рестьянск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8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850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8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банск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8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лако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8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Кутузо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8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Л. Толс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8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763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Лег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 1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9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71620:5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07/2019-3, 11.03.2019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260</w:t>
            </w:r>
          </w:p>
        </w:tc>
      </w:tr>
      <w:tr>
        <w:trPr>
          <w:trHeight w:val="879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 3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9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градск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9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4326-26/007/2018-2, 17.04.20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рмон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9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:02:000000:6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762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юбим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9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агистраль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9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атросова 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131-26/007/2018-2, 17.05.2018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атросова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аяковск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:02:104208:3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0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:02:104258:5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0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0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роз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тов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0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0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Некр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1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:02:000000:8268-26/090/2023-4, 03.04.2023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759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Новосельск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1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О. Кошево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1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Объезд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1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10209:87-26/007/2018-2, 17.04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Овражн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1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Октябрьская 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1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132-26/007/2018-2, 17.05.2018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Октябрьская 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1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Олимпийск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1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661</w:t>
            </w:r>
          </w:p>
        </w:tc>
      </w:tr>
      <w:tr>
        <w:trPr>
          <w:trHeight w:val="55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рджоникидз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1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02748:199-26/007/2018-2, 17.04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ехов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ловск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838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араллель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02730:185-26/007/2018-2, 17.04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881</w:t>
            </w:r>
          </w:p>
        </w:tc>
      </w:tr>
      <w:tr>
        <w:trPr>
          <w:trHeight w:val="40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2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сча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2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837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окрышк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2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841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ридорож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3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ролетарская 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3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133-26/007/2018-2, 17.05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740</w:t>
            </w:r>
          </w:p>
        </w:tc>
      </w:tr>
      <w:tr>
        <w:trPr>
          <w:trHeight w:val="459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ролетарская 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3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рофсоюз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3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04218:416-26/007/2018-2, 08.06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3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шенич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3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3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Речно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3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Родников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3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сийск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3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Руб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Рябинов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Садов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4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ахалинск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4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840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Светл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воб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275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4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:02:000000:8302-26/110/2021-2, 30.04.2021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 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755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ро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4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742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Солнечны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5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Соснов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5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Сред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5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тавропольск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5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:02:000000:8277-26/106/2023-4, 30.03.2023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784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танцион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5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:02:000000:6718-26/108/2022-3, 11.05.2022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628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Строи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5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вор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5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хти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4103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6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732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Тих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ожай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6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659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Фермерск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6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Фестивальн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6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6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Харьк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832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м Виктора Хворосто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7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. Хмельницк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7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веточ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7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04227:480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Целинны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7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7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:02:104220:230-26/111/2022-4,26.04.2022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04220:482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иолк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:02:000000:6647-26/092/2021-4,07.09.2021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740</w:t>
            </w:r>
          </w:p>
        </w:tc>
      </w:tr>
      <w:tr>
        <w:trPr>
          <w:trHeight w:val="49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Чапае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7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30818:32-26/007/2018-2, 17.04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м Игоря Чеботаре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7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664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7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02720:474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Чонгарская 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8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127-26/007/2018-2, 17.05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874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Чонгарская 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8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вченк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8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ей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267-26/090/2023-4, 03.04.2023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87026:02:000000:8723</w:t>
            </w:r>
          </w:p>
        </w:tc>
      </w:tr>
      <w:tr>
        <w:trPr>
          <w:trHeight w:val="72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8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02759:107-26/007/2018-2, 17.04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й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8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673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Щорс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8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04258:579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Элеваторн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8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9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9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Энергетик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8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8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04257:787-26/094/-4, 05.05.20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04257:1005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6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629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Ярославск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9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04202:331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Бондаре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ьер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6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291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Бондарев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Колхозн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7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02005:291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ондарев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смонав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7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363</w:t>
            </w:r>
          </w:p>
        </w:tc>
      </w:tr>
      <w:tr>
        <w:trPr>
          <w:trHeight w:val="63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ондарев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ригород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Бондарев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Се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Бондаре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арт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 п/б.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754</w:t>
            </w:r>
          </w:p>
        </w:tc>
      </w:tr>
      <w:tr>
        <w:trPr>
          <w:trHeight w:val="71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Бондарев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м Ивана Хаус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02005:290</w:t>
            </w:r>
          </w:p>
        </w:tc>
      </w:tr>
      <w:tr>
        <w:trPr>
          <w:trHeight w:val="71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Бондарев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Ябл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Бондарев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Янта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02007:270</w:t>
            </w:r>
          </w:p>
        </w:tc>
      </w:tr>
      <w:tr>
        <w:trPr>
          <w:trHeight w:val="71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В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ру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В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ллек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В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н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В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поли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00102:291</w:t>
            </w:r>
          </w:p>
        </w:tc>
      </w:tr>
      <w:tr>
        <w:trPr>
          <w:trHeight w:val="71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В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руж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Кочерж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па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0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ъезд к х. Кочержинск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ъезд к х. Кочержинск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ъезд к х. Кочержинском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671</w:t>
            </w:r>
          </w:p>
        </w:tc>
      </w:tr>
      <w:tr>
        <w:trPr>
          <w:trHeight w:val="768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ъезд к х. Кочержинском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1 ОП МГ 19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15 раздел пос. Винодельненский</w:t>
            </w:r>
          </w:p>
        </w:tc>
      </w:tr>
      <w:tr>
        <w:trPr>
          <w:trHeight w:val="608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61 ОП МГ 001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1510-26/007/2018-2, 04.05.2018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 п/б.п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:02:111710: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4030</w:t>
            </w:r>
          </w:p>
        </w:tc>
      </w:tr>
      <w:tr>
        <w:trPr>
          <w:trHeight w:val="564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айданнико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61 ОП МГ 0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 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262</w:t>
            </w:r>
          </w:p>
        </w:tc>
      </w:tr>
      <w:tr>
        <w:trPr>
          <w:trHeight w:val="52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Дзержин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61 ОП МГ 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123-26/007/2018-2, 08.05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 п/б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031</w:t>
            </w:r>
          </w:p>
        </w:tc>
      </w:tr>
      <w:tr>
        <w:trPr>
          <w:trHeight w:val="564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61 ОП МГ 00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11711:135</w:t>
            </w:r>
          </w:p>
        </w:tc>
      </w:tr>
      <w:tr>
        <w:trPr>
          <w:trHeight w:val="772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ривокз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61 ОП МГ 0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11716:195-26/007/2018-2, 04.05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 п/б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034</w:t>
            </w:r>
          </w:p>
        </w:tc>
      </w:tr>
      <w:tr>
        <w:trPr>
          <w:trHeight w:val="564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40 лет Побе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61 ОП МГ 00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150</w:t>
            </w:r>
          </w:p>
        </w:tc>
      </w:tr>
      <w:tr>
        <w:trPr>
          <w:trHeight w:val="564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теп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61 ОП МГ 00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266</w:t>
            </w:r>
          </w:p>
        </w:tc>
      </w:tr>
      <w:tr>
        <w:trPr>
          <w:trHeight w:val="723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родольна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61 ОП МГ 008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113-26/007/2018-2, 04.05.2018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. п/б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033</w:t>
            </w:r>
          </w:p>
        </w:tc>
      </w:tr>
      <w:tr>
        <w:trPr>
          <w:trHeight w:val="564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Зеле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61 ОП МГ 00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138</w:t>
            </w:r>
          </w:p>
        </w:tc>
      </w:tr>
      <w:tr>
        <w:trPr>
          <w:trHeight w:val="564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ихаила Елагин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61 ОП МГ 01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п/б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029</w:t>
            </w:r>
          </w:p>
        </w:tc>
      </w:tr>
      <w:tr>
        <w:trPr>
          <w:trHeight w:val="564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61 ОП МГ 01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п/б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111712:69                       </w:t>
            </w:r>
          </w:p>
        </w:tc>
      </w:tr>
      <w:tr>
        <w:trPr>
          <w:trHeight w:val="619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61 ОП МГ 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111-26/007/2018-2, 27.03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.п/б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030</w:t>
            </w:r>
          </w:p>
        </w:tc>
      </w:tr>
      <w:tr>
        <w:trPr>
          <w:trHeight w:val="564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Огород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61 ОП МГ 01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40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267</w:t>
            </w:r>
          </w:p>
        </w:tc>
      </w:tr>
      <w:tr>
        <w:trPr>
          <w:trHeight w:val="564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лнеч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61 ОП МГ 01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п/б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851</w:t>
            </w:r>
          </w:p>
        </w:tc>
      </w:tr>
      <w:tr>
        <w:trPr>
          <w:trHeight w:val="564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Виноград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61 ОП МГ 01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.п/б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6268                                                                                                                            </w:t>
            </w:r>
          </w:p>
        </w:tc>
      </w:tr>
      <w:tr>
        <w:trPr>
          <w:trHeight w:val="629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61 ОП МГ 01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102-26/007/2018-2, 04.05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6028                                                                                                                            </w:t>
            </w:r>
          </w:p>
        </w:tc>
      </w:tr>
      <w:tr>
        <w:trPr>
          <w:trHeight w:val="51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Олимпийск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61 ОП МГ 01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101-26/007/2018-2, 04.05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6032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4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Авиацион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61 ОП МГ 0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6263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4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га Объез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61 ОП МГ 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об.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6271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4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алаусск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61 ОП МГ 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6264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4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Строительны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61 ОП МГ 02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6265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4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Южн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61 ОП МГ 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п/б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111717:115                       </w:t>
            </w:r>
          </w:p>
        </w:tc>
      </w:tr>
      <w:tr>
        <w:trPr>
          <w:trHeight w:val="564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дорога к кладбищ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5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161 ОП МГ 02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4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Друж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Юбилей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96 ОП МГ 00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п/б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626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4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Друж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96 ОП МГ 00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903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4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Друж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ов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96 ОП МГ 00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6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4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Друж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иколая Мельн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96 ОП МГ 00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62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4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Друж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Ю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96 ОП МГ 0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903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4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Друж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езд к пос. Дружн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196 ОП МГ 00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16 раздел с. Золотаревка</w:t>
            </w:r>
          </w:p>
        </w:tc>
      </w:tr>
      <w:tr>
        <w:trPr>
          <w:trHeight w:val="629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Доваторце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06 ОП МГ 0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п/б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609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очтов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06 ОП МГ 0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60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 ул. Первомайска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ъезд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06 ОП МГ00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06 ОП МГ 00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:02:000000:8279-26/106/2023-3,25.05.2023 г.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89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06 ОП МГ 00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п/б.п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:02:000000:6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Верхняя Кубия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06 ОП МГ 0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130807: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4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ижняя Кубия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06 ОП МГ 0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9013</w:t>
            </w:r>
          </w:p>
        </w:tc>
      </w:tr>
      <w:tr>
        <w:trPr>
          <w:trHeight w:val="28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06 ОП МГ 00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025</w:t>
            </w:r>
          </w:p>
        </w:tc>
      </w:tr>
      <w:tr>
        <w:trPr>
          <w:trHeight w:val="288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оч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06 ОП МГ 00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:02:000000:6708-26/090/2023-3,26.05.2023 г.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015</w:t>
            </w:r>
          </w:p>
        </w:tc>
      </w:tr>
      <w:tr>
        <w:trPr>
          <w:trHeight w:val="28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Юбилей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06 ОП МГ 01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6:02:000000:8947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дорога к кладбищ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06 ОП МГ 01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ъезд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06 ОП МГ 01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040</w:t>
            </w:r>
          </w:p>
        </w:tc>
      </w:tr>
      <w:tr>
        <w:trPr>
          <w:trHeight w:val="248" w:hRule="atLeast"/>
        </w:trPr>
        <w:tc>
          <w:tcPr>
            <w:tcW w:w="59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Крестьянск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06 ОП МГ 013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130804:29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5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/д Золотаревка - Родник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06 ОП МГ 01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1434-26/007/2018-2, 09.04.201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п/б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1268</w:t>
            </w:r>
          </w:p>
        </w:tc>
      </w:tr>
      <w:tr>
        <w:trPr>
          <w:trHeight w:val="523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Малые Родн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61 ОП МГ 00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Малые Родн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261 ОП МГ 00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Родн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Заречна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06 ОП МГ 00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131106:46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9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Ро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06 ОП МГ 00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Ро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06 ОП МГ 00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952</w:t>
            </w:r>
          </w:p>
        </w:tc>
      </w:tr>
      <w:tr>
        <w:trPr>
          <w:trHeight w:val="521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Ро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хладна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06 ОП МГ 00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950</w:t>
            </w:r>
          </w:p>
        </w:tc>
      </w:tr>
      <w:tr>
        <w:trPr>
          <w:trHeight w:val="519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Ро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306 ОП МГ 00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131104:37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 </w:t>
            </w:r>
          </w:p>
        </w:tc>
      </w:tr>
      <w:tr>
        <w:trPr>
          <w:trHeight w:val="519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шенска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306 ОП МГ 00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., п/б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:02:131103:24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3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Софие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Чапаев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16 ОП МГ 00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026</w:t>
            </w:r>
          </w:p>
        </w:tc>
      </w:tr>
      <w:tr>
        <w:trPr>
          <w:trHeight w:val="521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Софие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ролетарска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 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16 ОП МГ 00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6039                                                                                </w:t>
            </w:r>
          </w:p>
        </w:tc>
      </w:tr>
      <w:tr>
        <w:trPr>
          <w:trHeight w:val="529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Софи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16 ОП МГ 00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8948                                                                                </w:t>
            </w:r>
          </w:p>
        </w:tc>
      </w:tr>
      <w:tr>
        <w:trPr>
          <w:trHeight w:val="509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Софие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расноармейска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16 ОП МГ 00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:02:130403:275-26/090/2023-4, 03.04.2023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970</w:t>
            </w:r>
          </w:p>
        </w:tc>
      </w:tr>
      <w:tr>
        <w:trPr>
          <w:trHeight w:val="445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Софи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дгорна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16 ОП МГ 00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971</w:t>
            </w:r>
          </w:p>
        </w:tc>
      </w:tr>
      <w:tr>
        <w:trPr>
          <w:trHeight w:val="521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Софгород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едицинска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21 ОП МГ 00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4055</w:t>
            </w:r>
          </w:p>
        </w:tc>
      </w:tr>
      <w:tr>
        <w:trPr>
          <w:trHeight w:val="515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Софгород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рестьянска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21 ОП МГ 00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Софгород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21 ОП МГ 00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Софгоро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21 ОП МГ 00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/б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4055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Софгоро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21 ОП МГ 00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Софгоро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21 ОП МГ 00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Софгоро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орожны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21 ОП МГ 007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Софгород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Центральны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321 ОП МГ 00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55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7 раздел МЕЖПОСЕЛЕНЧЕСК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атово - Советское Ру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000 ОП МГ 0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072-26/007/2018-2, 22.03.201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езд к селу Лиман от автомобильной дороги «Ипатово - Советское Руно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000 ОП МГ 0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5826-26/007/2018-2, 23.03.201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дъезд к ферме №1 совхоза «Советское Руно» от автомобильной дороги «Ипатово - Советское Руно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0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000 ОП МГ 0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5709-26/007/2018-2, 20.03.201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езд к хутору Веселый  от автомобильной дороги «Ипатово - Советское Руно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7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7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000 ОП МГ 0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5806-26/007/2018-2, 21.03.201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тор Веселый – аул Юсуп – Кулакски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1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1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000 ОП МГ 0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5718-26/007/2018-2, 21.03.201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атово – Малый Барханча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8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8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000 ОП МГ 00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м –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88км- 4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5716-26/007/2018-2, 22.03.201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езд к селу Крестьянское от автомобильной дороги «Ипатово - Малый Барханчак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5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5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000 ОП МГ 00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5796-26/007/2018-2, 22.03.201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170404:1</w:t>
            </w:r>
          </w:p>
        </w:tc>
      </w:tr>
      <w:tr>
        <w:trPr>
          <w:trHeight w:val="804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ъезд к поселку Софиевский городок от автомобильной дороги Ипатово – Октябрьское - Золотаревка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000 ОП МГ 00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5717-26/007/2018-2, 22.03.201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4101</w:t>
            </w:r>
          </w:p>
        </w:tc>
      </w:tr>
      <w:tr>
        <w:trPr>
          <w:trHeight w:val="804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езд к поселку Школьный от автомобильной дороги «Ипатово – Золотаревка – Добровольное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9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9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000 ОП МГ 0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5710-26/007/2018-2, 22.03.201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езд к селу Родники от автомобильной дороги «Ипатово – Октябрьское  -Золотаревка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000 ОП МГ 0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5715-26/007/2018-2, 20.03.201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дъезд к поселку Лесная Дача от автомобильной дороги «Преградное – Тахта - Ипатово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4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4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000 ОП МГ 01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5807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6/007/2018-2, 20.03.201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езд к селу Первомайское от автомобильной дороги «Преградное – Тахта - Ипатово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8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8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000 ОП МГ 0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5711-26/007/2018-2, 20.03.201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411</w:t>
            </w:r>
          </w:p>
        </w:tc>
      </w:tr>
      <w:tr>
        <w:trPr>
          <w:trHeight w:val="263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езд к хутору Верхний Кундуль от автомобильной дороги «Преградное – Тахта - Ипатово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000 ОП МГ 01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5825-26/007/2018-2, 21.03.201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п /б.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2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езд к поселку Правокугультинский от автомобильной дороги «Преградное – Тахта - Ипатово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4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1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000 ОП МГ 01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5794-26/007/2018-2, 22.03.201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езд к  поселку Залесный от автомобильной дороги «Подъезд к поселку Правокугультинский  от автомобильной дороги «Преградное – Тахта - Ипатово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2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2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000 ОП МГ 01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:02:000000:5795-26/007/2018-2, 22.03.20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337</w:t>
            </w:r>
          </w:p>
        </w:tc>
      </w:tr>
      <w:tr>
        <w:trPr>
          <w:trHeight w:val="804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езд к поселку Новокрасочный от автомобильной дороги «Преградное – Тахта - Ипатово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000 ОП МГ 01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5827-26/007/2018-2, 20.03.201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804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езд к поселку  Горлинка от автомобильной дороги «Преградное – Тахта - Ипатово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000 ОП МГ 01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4219-26/007/2018-2, 22.03.201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 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40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4092</w:t>
            </w:r>
          </w:p>
        </w:tc>
      </w:tr>
      <w:tr>
        <w:trPr>
          <w:trHeight w:val="804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ъезд к поселку  Малоипатовский от автомобильной дороги «Преградное – Тахта - Ипатово».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000 ОП МГ 01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4290-26/007/2018-2, 22.03.201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 п/б.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:02:000000:4090 Соб.,п/б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61501:4</w:t>
            </w:r>
          </w:p>
        </w:tc>
      </w:tr>
      <w:tr>
        <w:trPr>
          <w:trHeight w:val="804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езд к селу Новоандреевское от автомобильной дороги «Преградное – Тахта – Ипатово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7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7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000 ОП МГ 01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4078-26/007/2018-2, 22.03.201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4021</w:t>
            </w:r>
          </w:p>
        </w:tc>
      </w:tr>
      <w:tr>
        <w:trPr>
          <w:trHeight w:val="804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езд к поселку Верхнетахтинский, южная окраин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714-000 ОП МГ 0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6018-26/007/2018-2, 17.04.201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00000:80</w:t>
            </w:r>
          </w:p>
        </w:tc>
      </w:tr>
      <w:tr>
        <w:trPr>
          <w:trHeight w:val="804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ъездная дорога к ГР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Верхнетахтински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14-000 ОП МГ 02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2:050102:11</w:t>
            </w:r>
          </w:p>
        </w:tc>
      </w:tr>
      <w:tr>
        <w:trPr>
          <w:trHeight w:val="804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sectPr>
      <w:type w:val="nextPage"/>
      <w:pgSz w:orient="landscape" w:w="16838" w:h="11906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1:46:00Z</dcterms:created>
  <dc:creator>PC</dc:creator>
  <dc:description/>
  <cp:keywords/>
  <dc:language>en-US</dc:language>
  <cp:lastModifiedBy>spec</cp:lastModifiedBy>
  <cp:lastPrinted>2024-01-24T09:42:00Z</cp:lastPrinted>
  <dcterms:modified xsi:type="dcterms:W3CDTF">2024-01-24T10:02:00Z</dcterms:modified>
  <cp:revision>138</cp:revision>
  <dc:subject/>
  <dc:title>РАСПОРЯЖЕНИЕ</dc:title>
</cp:coreProperties>
</file>