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16"/>
          <w:szCs w:val="16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>
          <w:b/>
          <w:caps/>
        </w:rPr>
        <w:t>администрации ипатовского муниципального ОКРУГА</w:t>
      </w:r>
    </w:p>
    <w:p>
      <w:pPr>
        <w:pStyle w:val="Normal"/>
        <w:spacing w:lineRule="exact" w:line="24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>
          <w:bCs/>
          <w:sz w:val="28"/>
        </w:rPr>
        <w:t xml:space="preserve">«   » мая 2025 г.                                г. Ипатово                                                №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 внесении изменений в пункт 8 Порядка формирования и ведения реестра источников доходов бюджета Ипатовского муниципального округа Ставропольского края, утвержденного постановлением администрации Ипатовского муниципального округа Ставропольского края от 15 апреля 2024 г. №  451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пунктом 7 статьи 47.1 Бюджетного кодекса Российской Федерации, Общим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</w:rPr>
          <w:t>требованиями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 августа 2016 г. № 868 «О порядке формирования и ведения перечня источников доходов Российской Федерации», пунктом 2 постановления Правительства Ставропольского края от 19 сентября 2017 г. № 380-п «Об утверждении Порядка формирования и ведения реестра источников доходов бюджета Ставропольского края и реестра источников бюджета Территориального фонда обязательного медицинского страхования Ставропольского края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</w:rPr>
          <w:t>решением</w:t>
        </w:r>
      </w:hyperlink>
      <w:r>
        <w:rPr>
          <w:rFonts w:cs="Times New Roman" w:ascii="Times New Roman" w:hAnsi="Times New Roman"/>
          <w:b w:val="false"/>
          <w:sz w:val="28"/>
        </w:rPr>
        <w:t xml:space="preserve"> Думы Ипатовского муниципального округа Ставропольского края от 28 ноября 2023 г. № 132 «Об утверждении Положения о бюджетном процессе в Ипатовском муниципальном округе Ставропольского края», администрация Ипатовского муниципального округа Ставропольского края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 Внести в пункт 8 Порядка </w:t>
      </w:r>
      <w:r>
        <w:rPr>
          <w:rFonts w:cs="Times New Roman" w:ascii="Times New Roman" w:hAnsi="Times New Roman"/>
          <w:b w:val="false"/>
          <w:sz w:val="28"/>
        </w:rPr>
        <w:t>формирования и ведения реестра источников доходов бюджета Ипатовского муниципального округа Ставропольского края, утвержденного постановлением администрации Ипатовского муниципального округа Ставропольского края от 15 апреля 2024 г. №  451 «Об утверждении Порядка формирования и ведения реестра источников доходов бюджета Ипатовского муниципального округа Ставропольского края», следующие изменения: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1. Подпункт «2» изложить в следующей редакции: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2) код классификации доходов бюджета, соответствующий источнику доходов местного бюджета;»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bCs/>
          <w:sz w:val="28"/>
          <w:szCs w:val="20"/>
        </w:rPr>
        <w:t>1.2. В подпункте «3» слова «, и ее идентификационный</w:t>
      </w:r>
      <w:r>
        <w:rPr>
          <w:sz w:val="28"/>
          <w:szCs w:val="28"/>
        </w:rPr>
        <w:t xml:space="preserve"> код по перечню источников доходов»  исключить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. 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https://ипатово-право.рф) в информационно-телекоммуникационной сети «Интернет»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>3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TextBody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 Ипат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Ставропольского края,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Т.А.Фоменко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Проект вносит первый заместитель главы администрации Ипатовского муниципального округа Ставропольского края</w:t>
      </w:r>
    </w:p>
    <w:p>
      <w:pPr>
        <w:pStyle w:val="ConsNormal"/>
        <w:spacing w:lineRule="exact" w:line="240"/>
        <w:ind w:left="6372" w:right="0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.А. Фоменко</w:t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зируют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ременно исполняющий обязанно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заместителя главы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тавропольского края,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отдела социального развит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 общественной безопасности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Ставропольского края                                                                   Е.Ю. Калиниченк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Начальник отдела правового 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кадрового обеспечения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Ипатовского муниципального округа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both"/>
        <w:rPr/>
      </w:pPr>
      <w:r>
        <w:rPr>
          <w:sz w:val="28"/>
        </w:rPr>
        <w:t>Ставропольского края                                                                       М.А. Коваленк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роект подготовлен финансовым управлением администрации Ипатовского муниципального округа Ставропольского</w:t>
      </w:r>
      <w:r>
        <w:rPr>
          <w:rFonts w:cs="Times New Roman" w:ascii="Times New Roman" w:hAnsi="Times New Roman"/>
          <w:sz w:val="28"/>
        </w:rPr>
        <w:t xml:space="preserve"> края</w:t>
      </w:r>
    </w:p>
    <w:p>
      <w:pPr>
        <w:pStyle w:val="Normal"/>
        <w:tabs>
          <w:tab w:val="clear" w:pos="708"/>
          <w:tab w:val="left" w:pos="7560" w:leader="none"/>
        </w:tabs>
        <w:spacing w:lineRule="exact" w:line="24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Л.Г. Домовц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/>
        <w:t>Рассылка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02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ело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финансовое управление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Дума ИМО СК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дел экономического развити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дел имущества АИМО СК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Отдел образовани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</w:rPr>
              <w:t>отдел культуры и молодёжной политики АИМО СК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УТСЗН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нтрольно-счетная комиссия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митет по ФК и спорту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Управление по работе с территориями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Консультант Плюс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Регистр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егистр (орготдел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проект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айт (независимая экспертиза)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Сайт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авовой партал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A15832643C0B3C02823A40C8FB2FDB074C4840848218B70134F1744FC37E60E1738AE05DC5355F9362EE9A5D3B6DD944FB486A8D44652A8r3H" TargetMode="External"/><Relationship Id="rId3" Type="http://schemas.openxmlformats.org/officeDocument/2006/relationships/hyperlink" Target="consultantplus://offline/ref=53EA15832643C0B3C0283DA91AE3ECF7B37B998A0B4E2AD9284349401BAC31B34E573EFB5498065EF83B64B8E498B9DF90A5r2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1:00Z</dcterms:created>
  <dc:creator>iptiku</dc:creator>
  <dc:description/>
  <cp:keywords/>
  <dc:language>en-US</dc:language>
  <cp:lastModifiedBy>ipstia</cp:lastModifiedBy>
  <cp:lastPrinted>2024-02-06T07:37:00Z</cp:lastPrinted>
  <dcterms:modified xsi:type="dcterms:W3CDTF">2025-04-15T12:16:00Z</dcterms:modified>
  <cp:revision>5</cp:revision>
  <dc:subject/>
  <dc:title>проект</dc:title>
</cp:coreProperties>
</file>