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28"/>
        </w:rPr>
      </w:pPr>
      <w:r>
        <w:rPr>
          <w:rFonts w:eastAsia="Arial"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"___"  _________2025  г.                 г. Ипатово                                          №</w:t>
      </w:r>
    </w:p>
    <w:p>
      <w:pPr>
        <w:pStyle w:val="Headertext"/>
        <w:spacing w:lineRule="exact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2 апреля 2024 г. № 550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»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</w:t>
      </w:r>
    </w:p>
    <w:p>
      <w:pPr>
        <w:pStyle w:val="Headertext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nformattext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вязи с кадровыми изменениями, администрация Ипатовского муниципального округа Ставропольского края </w:t>
      </w:r>
    </w:p>
    <w:p>
      <w:pPr>
        <w:pStyle w:val="Un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1" w:name="sub_11111"/>
      <w:r>
        <w:rPr>
          <w:rFonts w:cs="Times New Roman" w:ascii="Times New Roman" w:hAnsi="Times New Roman"/>
          <w:sz w:val="28"/>
          <w:szCs w:val="28"/>
        </w:rPr>
        <w:t xml:space="preserve"> Внести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2 апреля 2024 г. № 550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» (далее – состав комиссии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Братчик Галину Никола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ключить в состав комиссии Калиниченко Елену Юрьевну, временно исполняющего обязанности заместителя главы администрации Ипатовского муниципального округа Ставропольского края, начальника отдел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циального развития и общественной безопасности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, председателем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bookmarkStart w:id="2" w:name="_Hlk50395973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ипатово-право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временно исполняющего обязанности заместителя главы администр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патовского муниципального округа Ставропольского края, начальника отдела социального развития и общественной безопасности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и Ипатовского муниципального округа Ставропольского Е.Ю. Калини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bookmarkStart w:id="3" w:name="_Hlk503959736"/>
      <w:bookmarkEnd w:id="3"/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ект постановления внос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 заместителя главы администр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патовского муниципального округа Ставропольского края, начальник отдела социального развития и общественной безопасности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и Ипатовского муниципального округа Ставропольского</w:t>
      </w:r>
    </w:p>
    <w:p>
      <w:pPr>
        <w:pStyle w:val="Normal"/>
        <w:spacing w:lineRule="auto" w:line="240" w:before="0" w:after="20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.Ю. Калиниченко</w:t>
      </w:r>
    </w:p>
    <w:p>
      <w:pPr>
        <w:pStyle w:val="Normal"/>
        <w:autoSpaceDE w:val="false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изируют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00"/>
      </w:tblGrid>
      <w:tr>
        <w:trPr/>
        <w:tc>
          <w:tcPr>
            <w:tcW w:w="4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ий обязанности заместителя главы администрации Ипатовского муниципального округа Ставропольского края, 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циального развития и общественной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Ипатовского муниципального округа Ставропольского края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Ю. Калинич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равового и кадрового обеспечения администрации Ипатовского муниципального округа Ставропольского края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 Коваленко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496344149"/>
            <w:bookmarkStart w:id="5" w:name="_Hlk496344149"/>
            <w:bookmarkEnd w:id="5"/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</w:rPr>
        <w:t>Проект постановления подготовил начальник управления труда и социальной защиты насе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дминистрации Ипатовского муниципального округа Ставропольского </w:t>
      </w:r>
    </w:p>
    <w:p>
      <w:pPr>
        <w:pStyle w:val="Normal"/>
        <w:spacing w:lineRule="auto" w:line="240" w:before="0" w:after="20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107"/>
      </w:tblGrid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ылка: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ло </w:t>
              <w:tab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 АИМО СК</w:t>
              <w:tab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го и кадрового обеспече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организационным, общим вопросам, связям с общественностью, автоматизации и информационных технологий (на сайт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 (орг.отдел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 (независимая экспертиза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ратура (проект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6:00Z</dcterms:created>
  <dc:creator>User_2</dc:creator>
  <dc:description/>
  <cp:keywords/>
  <dc:language>en-US</dc:language>
  <cp:lastModifiedBy>Ющенко</cp:lastModifiedBy>
  <cp:lastPrinted>2024-03-19T11:45:00Z</cp:lastPrinted>
  <dcterms:modified xsi:type="dcterms:W3CDTF">2025-01-23T20:49:00Z</dcterms:modified>
  <cp:revision>3</cp:revision>
  <dc:subject/>
  <dc:title/>
</cp:coreProperties>
</file>