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открытии купального сезона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№ 98-п  «Об утверждении Правил охраны жизни людей на водных объектах в Ставропольском крае», законом Ставропольского края от 30 мая 2023 г. № 46-кз «О наделении Ипатовского городского округа Ставропольского края статусом муниципального округа», решением Думы Ипатовского муниципального округа Ставропольского края от 27 марта 2018 г. № 45 «Об утверждении Правил использования водных объектов общего пользования, расположенных на территории Ипатовского муниципального округа Ставропольского края, для личных и бытов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рок купального сезона на водном объекте, расположенном на земельном участке с кадастровым номером 26:02:102002:34, адрес: Российская Федерация, Ставропольский край, Ипатовский муниципальный округ, в границах кадастрового квартала 26:02:102002 (далее – водный объект) с 05 июня 2024 года по 01 сентября 2024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я работы зоны отдыха на территории, прилегающей к водному объекту в период купального сезона 2024 года с 05 июня 2024 года по 01 сентября 2024 года с 10 час. 00 мин. до 20 час. 00 мин. ежеднев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бюджетному учреждению по физической культуре и спорту «Прогресс» в период купального сезона 2024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оддержание водного объекта в надлежащем состоянии в соответствии с санитарно-эпидемиологическими правилами и норм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Обеспечить регулярный производственный, в том числе лабораторный контроль (качества воды водного объекта, питьевой воды, почвы) на территории водного объек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 При установлении фактов загрязнения водного объекта, предпринимать незамедлительные меры по устранению причин, их вызвавших, оперативно информировать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о проведенных мероприятиях по устранению причин загрязнения водного объекта. При невозможности устранения причин загрязнения принять меры по прекращению его использования в рекреационных целях с информированием на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 Обеспечить надлежащие меры по запрещению выгула и водопоя скота на территории водного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ржать территорию, прилегающую к водному объекту, и оборудование, находящиеся на территории, прилегающей к водному объекту, в соответствии с требованиями, установленными Правилами охраны жизни людей на водных объектах в Ставропольском крае, утвержденными постановлением Правительства Ставропольского края от 26 июня 2006 г. № 98-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ить помещение для дежурства спасателей, размещения необходимых плавсредств, оборудования и снаряжения, а также помещение для оказания первой помощи пострадавшим на водном объек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ть функционирование спасательного поста в установленное время работы водного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формировать посетителей водного объект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возможности купания и безопасного пользования водным объектом путем установки сигнальных флагов, звукового оповещения, установки знаков безопасности и размещения информации на информационных стенд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приемах оказания первой помощи и мерах по профилактике несчастных случаев с людьми на вод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овать комплекс мер по запрету купания в период закрытия водного объекта, в том числе по неблагоприятным погодным услов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тделу Министерства внутренних дел Российской «Ипатовский» организовать дежурство сотрудников полиции для охраны общественного порядка на территории водного объекта в период купального сезона 2024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 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Т. 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М. 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Е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 И.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КС «Прогресс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«Ипатовский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организационным вопросам, связям с общественностью, автоматизации и информационных технолог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Прокуратур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/>
    <w:rPr>
      <w:rFonts w:ascii="Times New Roman" w:hAnsi="Times New Roman" w:eastAsia="Calibri" w:cs="Times New Roman"/>
      <w:sz w:val="28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3:00Z</dcterms:created>
  <dc:creator>Наталья</dc:creator>
  <dc:description/>
  <cp:keywords/>
  <dc:language>en-US</dc:language>
  <cp:lastModifiedBy>Иван</cp:lastModifiedBy>
  <cp:lastPrinted>2024-05-29T09:53:00Z</cp:lastPrinted>
  <dcterms:modified xsi:type="dcterms:W3CDTF">2024-05-29T06:53:00Z</dcterms:modified>
  <cp:revision>3</cp:revision>
  <dc:subject/>
  <dc:title/>
</cp:coreProperties>
</file>