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3 г.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ткрытии купального сезона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 «Об утверждении Правил охраны жизни людей на водных объектах в Ставропольском крае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рок купального сезона на водном объекте, расположенном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01 июня 2023 года по 01 сентября 2023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работы зоны отдыха в период купального сезона 2023 года с 01 июня 2023 года по 01 сентября 2023 года с 10 час. 00 мин. до 20 час. 00 мин. ежеднев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бюджетному учреждению «Детский спортивно оздоровительный парк» в период купального сезона 2023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ддержание водного объекта в надлежащем состоянии в соответствии с санитарно-эпидемиологическими правилами и норм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Обеспечить регулярный производственный, в том числе лабораторный контроль (качества воды водного объекта, питьевой воды, почвы) на территории водного объ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 При установлении фактов загрязнения водного объекта, предпринимать незамедлительные меры по устранению причин, их вызвавших, оперативно информировать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о проведенных мероприятиях по устранению причин загрязнения водного объекта. При невозможности устранения причин загрязнения принять меры по прекращению его использования в рекреационных целях с информированием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 Обеспечить надлежащие меры по запрещению выгула и водопоя скота на территории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ть территорию, прилегающую к водному объекту, и оборудование, находящиеся на территории, прилегающей к водному объекту, в соответствии с требованиями, установленными Правилами охраны жизни людей на водных объектах в Ставропольском крае, утвержденными постановлением Правительства Ставропольского края от 26 июня 2006 г. № 98-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ить помещение для дежурства спасателей, размещения необходимых плавсредств, оборудования и снаряжения, а также помещение для оказания первой помощи пострадавшим на водном объек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ть функционирование спасательного поста в установленное время работы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ировать посетителей водного объе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купания и безопасного пользования водным объектом путем установки сигнальных флагов, звукового оповещения, установки знаков безопасности и размещения информации на информационных стенда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 приемах оказания первой помощи и мерах по профилактике несчастных случаев с людьми на вод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мерах телефонов подразделений аварийно-спасательных служб или формирований, скорой медицинской помощи или поли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овать комплекс мер по запрету купания в период закрытия водного объекта, в том числе по погодным услов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у Министерства внутренних дел Российской Федерации по Ипатовскому городскому округу организовать дежурство сотрудников полиции для охраны общественного порядка на территории водного объекта в период купального сезона 2023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 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 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8:00Z</dcterms:created>
  <dc:creator>Наталья</dc:creator>
  <dc:description/>
  <cp:keywords/>
  <dc:language>en-US</dc:language>
  <cp:lastModifiedBy>Станислав</cp:lastModifiedBy>
  <cp:lastPrinted>2022-06-10T11:59:00Z</cp:lastPrinted>
  <dcterms:modified xsi:type="dcterms:W3CDTF">2023-05-10T10:24:00Z</dcterms:modified>
  <cp:revision>12</cp:revision>
  <dc:subject/>
  <dc:title/>
</cp:coreProperties>
</file>