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1616" w:leader="none"/>
        </w:tabs>
        <w:ind w:left="4248" w:hanging="0"/>
        <w:jc w:val="right"/>
        <w:rPr/>
      </w:pPr>
      <w:r>
        <w:rPr>
          <w:szCs w:val="28"/>
        </w:rPr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 2023 г.                         г. Ипатово                                      № 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tabs>
          <w:tab w:val="clear" w:pos="4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420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9, </w:t>
      </w:r>
      <w:r>
        <w:rPr>
          <w:rFonts w:cs="Times New Roman" w:ascii="Times New Roman" w:hAnsi="Times New Roman"/>
          <w:sz w:val="28"/>
          <w:szCs w:val="28"/>
        </w:rPr>
        <w:t>50 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u w:val="none"/>
          </w:rPr>
          <w:t>Уголовного кодекса</w:t>
        </w:r>
      </w:hyperlink>
      <w:r>
        <w:rPr>
          <w:rFonts w:cs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, статьями 25, 39 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u w:val="none"/>
          </w:rPr>
          <w:t>Уголовно - исполн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статьями 3.13, 32.13 </w:t>
      </w:r>
      <w:hyperlink r:id="rId4" w:tgtFrame="_blank">
        <w:r>
          <w:rPr>
            <w:rStyle w:val="InternetLink"/>
            <w:rFonts w:cs="Times New Roman"/>
            <w:color w:val="000000"/>
            <w:sz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об административных правонарушениях, с </w:t>
      </w:r>
      <w:hyperlink r:id="rId5" w:tgtFrame="_blank">
        <w:r>
          <w:rPr>
            <w:rStyle w:val="InternetLink"/>
            <w:rFonts w:cs="Times New Roman"/>
            <w:color w:val="000000"/>
            <w:sz w:val="28"/>
            <w:u w:val="none"/>
          </w:rPr>
          <w:t>Федеральным законом</w:t>
        </w:r>
      </w:hyperlink>
      <w:r>
        <w:rPr>
          <w:rFonts w:cs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 октября 2003 г. № 131-ФЗ «Об общих принципах организации местного самоуправления в Российской Федерации», в целях создания условий для исполнения наказаний в виде исправительных и обязательных работ на территории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еречень предприятий и организаций для отбывания осужденными наказания в виде исправительных работ (приложение 1)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предприятий и организаций для отбывания осужденными наказания в виде обязательных работ (приложение 2)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виды обязательных работ, выполняемых осужденными: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орка помещений, улиц, дорог, скверов, зелёных зон от мусора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и благоустройство территории Ипатовского муниципального округа Ставропольского края, объектов бытового и культурного назначения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санитарного состояния мемориалов, обелисков и памятников военной истории, кладбищ и захоронений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ая очистка лесополос, лесных массивов на территории Ипатовского муниципального округа Ставропольского края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стихийных свалок на территории Ипатовского муниципального округа Ставропольского края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но-строительные работы на дорогах (покос травы, вырубка кустарников на обочинах, очистка дорожного покрытия от грязи, снега, льда в местах, недоступных для дорожной техники)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машин и механизмов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машинами и механизмами (для имеющих соответствующие документы, квалификацию)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направления трудовой деятельности, не требующие специальной подготовки и квалификации работников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отделу социального развития и общественной безопасности администрации Ипатовского муниципального округа Ставропольского края обеспечить координацию деятельности по определению: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 для отбывания осужденными, не имеющими основного места работы наказания в виде исправительных работ на территории Ипатовского муниципального округа Ставропольского края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в обязательных работ и объектов, на которых они отбываются на территории Ипатовского муниципального округа Ставропольского края. 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и силу следующие 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u w:val="none"/>
            <w:lang w:val="ru-RU"/>
          </w:rPr>
          <w:t>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администрации Ипатовск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ородского 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уга Ставропольского кра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: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3 г. № 1401 «О внесении изменения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 марта 2020 г. № 346 «О внесении изменений в постановление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0 г. № 640 «О внесении изменений в постановление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0 г. №№ 1560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0 г. № 1673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1 г. № 1093 «О внесении изменения в Приложения 1 и 2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21 г. № 1546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1 г. № 1806 «О внесении изменения в Приложения 1 и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22 г. № 1024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. № 1962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3 г. № 153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23 г. № 416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3г. № 890 «О внесении изменения в Приложение 1 к постановлению Администрации Ипатовского городского округа Ставропольского края от 19 декабря 2018 г. № 1621 « Об утверждении перечня предприятий и организаций для отбывания осужденными наказания  в виде исправительных работ и обязательных работ на территории Ипатовского городского округа Ставропольского края»;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 Братч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                  В.Н. Шейкина</w:t>
      </w:r>
    </w:p>
    <w:p>
      <w:pPr>
        <w:pStyle w:val="Normal"/>
        <w:pBdr>
          <w:bottom w:val="single" w:sz="8" w:space="2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Временно исполняющий обязанности заместителя главы администрации 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, начальник отдела образования администрации 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</w:rPr>
        <w:t xml:space="preserve"> округа Ставропольского края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Г.Н. Братчик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А.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Н. Жихаре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 xml:space="preserve">                                                 2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атчик     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социального развития                             </w:t>
        <w:tab/>
        <w:tab/>
        <w:tab/>
        <w:tab/>
        <w:t xml:space="preserve">                        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равового и кадрового обеспечения                                                1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                                                                                                             1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 </w:t>
        <w:tab/>
        <w:t xml:space="preserve">              </w:t>
        <w:tab/>
        <w:tab/>
        <w:tab/>
        <w:tab/>
        <w:tab/>
        <w:tab/>
        <w:tab/>
        <w:tab/>
        <w:tab/>
        <w:t xml:space="preserve">                                    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 Холин</w:t>
        <w:tab/>
        <w:tab/>
        <w:tab/>
        <w:tab/>
        <w:tab/>
        <w:tab/>
        <w:tab/>
        <w:tab/>
        <w:tab/>
        <w:tab/>
        <w:t xml:space="preserve">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                                                               </w:t>
        <w:tab/>
        <w:tab/>
        <w:tab/>
        <w:tab/>
        <w:tab/>
        <w:tab/>
        <w:t xml:space="preserve">       1  Прокуратура </w:t>
        <w:tab/>
        <w:tab/>
        <w:tab/>
        <w:tab/>
        <w:tab/>
        <w:tab/>
        <w:tab/>
        <w:tab/>
        <w:tab/>
        <w:tab/>
        <w:t xml:space="preserve">                                           1</w:t>
        <w:tab/>
        <w:t> </w:t>
      </w:r>
    </w:p>
    <w:p>
      <w:pPr>
        <w:pStyle w:val="TextBody"/>
        <w:spacing w:before="0" w:after="0"/>
        <w:ind w:lef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1</w:t>
      </w:r>
    </w:p>
    <w:p>
      <w:pPr>
        <w:pStyle w:val="TextBody"/>
        <w:spacing w:before="0" w:after="0"/>
        <w:ind w:lef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</w:t>
      </w:r>
    </w:p>
    <w:p>
      <w:pPr>
        <w:pStyle w:val="TextBody"/>
        <w:spacing w:before="0" w:after="0"/>
        <w:ind w:lef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_________2023 г. № __</w:t>
      </w:r>
    </w:p>
    <w:p>
      <w:pPr>
        <w:pStyle w:val="TextBody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 ПРЕДПРИЯТИЙ И ОРГАНИЗАЦИЙ ДЛЯ ОТБЫВАНИЯ ОСУЖДЕННЫМИ НАКАЗАНИЯ В ВИДЕ ИСПРАВИТЕЛЬНЫХ РАБОТ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43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"/>
        <w:gridCol w:w="4607"/>
        <w:gridCol w:w="3672"/>
        <w:gridCol w:w="85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56630,Ставропольский край,Ипатовский район, г. Ипатово,ул. Ленинградская, 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Агропромышленный комплекс «Юг – Агропрогресс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56630,Ставропольский край,Ипатовский район, г.Ипатово,ул. Ленинградская,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урбанов Султан Чинкие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Харьковская, 10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Мкртчян Манук Гор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3, Ставропольский край, Ипатовский район, с. Золотаревка, ул. Первомайская,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 Магомедов Магомед Ибрагим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3, Ставропольский край, Ипатовский район, с. Первомайское, х. Восточный (животноводческая точ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Племенной завод имени Героя социалистического труда В.В. Калягин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56611,Ставропольский край,Ипатовский район, поселок Красочный,Садовая улица, 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сенко Иван Иван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Ставропольский край,Ипатовский район, с. Лиман, ул. Ленина,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ков Мухамед Абдулмечит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Ставропольский край,Ипатовский район, аул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уп-Кулакский, ул. Ленина,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ямов Муса  Джумае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56623, Ставропольский край,Ипатовский район, аул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уп-Кулакский, ул. Центральная,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ПХ Лесная Дач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56607,Ставропольский край,Ипатовский район, село Лесная Дача,улица Ленин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обровольное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56606,Ставропольский край,Ипатовский район, село Добровольное,улица Мира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«Родин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56626,Ставропольский край,Ипатовский район, село Бурукшун,Советская улица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ашов Шамил Абубакар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Первомайская,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АгроКевсалинский» акционерного общества «Агрохлебопродукт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айон, с. Кевсала, ул. Ленина, 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сельскохозяйственное предприятие «Октябрьское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айон, с. Октябрьское, ул. Калинина, 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ельскохозяйственное предприятие «Агроинвест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8, Ставропольский край, Ипатовский район, пос. Винодельненский, ул. Ленина,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тавропольское Руно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3, Ставропольский край, Ипатовский район, пос. Советское Руно ул. Центральная площадь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«Племзавод Вторая пятилет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айон, с. Большая Джалга, ул. Колхоз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 Величко Андрей Егор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5, Ставропольский край, Ипатовский район, с. Красная Поляна, ул. Ленина, 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 Байлов Николай Николае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5, Ставропольский край, Ипатовский район, с. Красная Поляна, ул. Мира,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а крестьянского (фермерского) хозяйства Синдицкий Роман Виталье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Орджоникидзе, 179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алкина Евгения Сергеевна – завод «Монолит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Ставропольский край, Ипатовский район, г. Ипатово, ул. Голубовского, 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Минко Александр Ивано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Ставропольский край, Ипатовский район, г. Ипатово, ул. Голубовского, 369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Атлас», магазин «Красное-Белое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065, Ростовская область, г. Ростов – на – Дону, ул. 50-летия Ростсельмаша, д. № 3 ком. часть 2, офис 2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Центральная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Научно-производственное объединение Агропарк «Красочное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30, Ставропольский край, г. Ставрополь,2-й Параллельный проезд, д. 10а, офис 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Степн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Щелкунов Алексей Николаевич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Железнодорожная, 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 «Сыродел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Заречная,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здравоохранения Ставропольского края «Ипатовская районная больниц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Гагарина, 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Исаджиев И.М.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Вокзальная,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Саньков Е.Н.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Ленина, 347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Ресурс-Юг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Школьная, 51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Заураева М.В.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Железнодорожная, 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Корохова Светлана Андреевн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Ставропольская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Ибрагимов А.Г.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с. Лесная Дача, ул. Ленина, 22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2</w:t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 округа Ставропольского края</w:t>
      </w:r>
    </w:p>
    <w:p>
      <w:pPr>
        <w:pStyle w:val="TextBody"/>
        <w:spacing w:before="0" w:after="0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_________2023 г. № __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 предприятий и организаций для отбывания осужденными наказания в виде обязательных работ</w:t>
      </w:r>
    </w:p>
    <w:p>
      <w:pPr>
        <w:pStyle w:val="TextBody"/>
        <w:spacing w:before="0" w:after="0"/>
        <w:ind w:firstLine="555"/>
        <w:rPr/>
      </w:pPr>
      <w:r>
        <w:rPr/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43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4765"/>
        <w:gridCol w:w="3294"/>
        <w:gridCol w:w="9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Ставропольский край, Ипатовский район, г. Ипатово, ул. Ленинградская, 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Жилищно-коммунальное хозяйство» Ипатовского района Ставропольского кра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Голубовского, 1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B7011EE-D871-4126-B9E5-4CA88C8EDB6C" TargetMode="External"/><Relationship Id="rId3" Type="http://schemas.openxmlformats.org/officeDocument/2006/relationships/hyperlink" Target="https://pravo-search.minjust.ru/bigs/showDocument.html?id=C665B633-E90F-4F5E-AEA3-70799345DBC7" TargetMode="External"/><Relationship Id="rId4" Type="http://schemas.openxmlformats.org/officeDocument/2006/relationships/hyperlink" Target="https://pravo-search.minjust.ru/bigs/showDocument.html?id=C351FA7F-3731-467C-9A38-00CE2ECBE619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21F94E2F-61FF-4349-BF94-D6DB3F2E2765" TargetMode="External"/><Relationship Id="rId7" Type="http://schemas.openxmlformats.org/officeDocument/2006/relationships/hyperlink" Target="https://pravo-search.minjust.ru/bigs/showDocument.html?id=BC6B1591-5842-488F-BE86-08DAFE081A2D" TargetMode="External"/><Relationship Id="rId8" Type="http://schemas.openxmlformats.org/officeDocument/2006/relationships/hyperlink" Target="https://pravo-search.minjust.ru/bigs/showDocument.html?id=BC6B1591-5842-488F-BE86-08DAFE081A2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7:00Z</dcterms:created>
  <dc:creator>Malceva</dc:creator>
  <dc:description/>
  <cp:keywords/>
  <dc:language>en-US</dc:language>
  <cp:lastModifiedBy>Malceva</cp:lastModifiedBy>
  <cp:lastPrinted>2023-10-27T14:19:00Z</cp:lastPrinted>
  <dcterms:modified xsi:type="dcterms:W3CDTF">2023-10-27T11:19:00Z</dcterms:modified>
  <cp:revision>6</cp:revision>
  <dc:subject/>
  <dc:title/>
</cp:coreProperties>
</file>