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4"/>
        </w:rPr>
      </w:pPr>
      <w:r>
        <w:rPr/>
        <w:t>г. Ипатово                                                                                                    №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 соответствии со </w:t>
      </w:r>
      <w:hyperlink r:id="rId2">
        <w:r>
          <w:rPr>
            <w:rStyle w:val="InternetLink"/>
            <w:szCs w:val="28"/>
          </w:rPr>
          <w:t>статьей 69.2</w:t>
        </w:r>
      </w:hyperlink>
      <w:r>
        <w:rPr>
          <w:szCs w:val="28"/>
        </w:rPr>
        <w:t xml:space="preserve"> Бюджетного кодекса Российской Федерации, Федеральным законом от 0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Ставропольского края от 30 мая 2023г. </w:t>
      </w:r>
      <w:hyperlink r:id="rId3">
        <w:r>
          <w:rPr>
            <w:rStyle w:val="InternetLink"/>
            <w:color w:val="000000"/>
            <w:szCs w:val="28"/>
            <w:u w:val="none"/>
          </w:rPr>
          <w:t>№46-кз</w:t>
        </w:r>
      </w:hyperlink>
      <w:r>
        <w:rPr>
          <w:szCs w:val="28"/>
        </w:rPr>
        <w:t xml:space="preserve"> «О наделении Ипатовского городского округа Ставропольского края статусом муниципального округа», в целях повышения эффективности оказания муниципальных услуг (работ), предоставляемых муниципальными учреждениями Ипатовского муниципального округа Ставропольского края, обеспечения их доступности для населения, 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(далее - Порядок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траслевым (функциональным) органа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ям средств местного бюджета, в ведении которых находятся муниципальные казенные учреждения и по которым принято решение о доведении муниципального задания, разработать и утвердить стандарты качества и порядок проведения мониторинга и оценки качества предоставления муниципальных услуг (работ) в соответствии с настоящим Порядком и представить в финансовое управление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3. Признать утратившим силу постановление администрации Ипатовского городского округа  Ставропольского края от 26 декабря 2017г. №9 «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городского округа Ставропольского края в качестве основных видов деятельности».  </w:t>
      </w:r>
    </w:p>
    <w:p>
      <w:pPr>
        <w:pStyle w:val="Normal"/>
        <w:ind w:firstLine="720"/>
        <w:rPr/>
      </w:pPr>
      <w:r>
        <w:rPr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Title"/>
        <w:ind w:firstLine="720"/>
        <w:jc w:val="both"/>
        <w:rPr/>
      </w:pPr>
      <w:r>
        <w:rPr>
          <w:rFonts w:eastAsia="Calibri"/>
          <w:b w:val="false"/>
          <w:sz w:val="28"/>
          <w:szCs w:val="22"/>
          <w:lang w:eastAsia="en-US"/>
        </w:rPr>
        <w:t xml:space="preserve"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 </w:t>
      </w:r>
    </w:p>
    <w:p>
      <w:pPr>
        <w:pStyle w:val="ConsPlusTitle"/>
        <w:ind w:firstLine="720"/>
        <w:jc w:val="both"/>
        <w:rPr>
          <w:rFonts w:eastAsia="Calibri"/>
          <w:b w:val="false"/>
          <w:b w:val="false"/>
          <w:sz w:val="28"/>
          <w:szCs w:val="22"/>
          <w:lang w:eastAsia="en-US"/>
        </w:rPr>
      </w:pPr>
      <w:r>
        <w:rPr>
          <w:rFonts w:eastAsia="Calibri"/>
          <w:b w:val="false"/>
          <w:sz w:val="28"/>
          <w:szCs w:val="22"/>
          <w:lang w:eastAsia="en-US"/>
        </w:rPr>
        <w:t>6. Контроль за выполнением настоящего постановления возложить на первого заместителя главы администрации Ипатовского муниципального округа  Ставропольского края Фоменко Т.А.</w:t>
      </w:r>
    </w:p>
    <w:p>
      <w:pPr>
        <w:pStyle w:val="ConsPlusTitle"/>
        <w:ind w:firstLine="720"/>
        <w:jc w:val="both"/>
        <w:rPr/>
      </w:pPr>
      <w:r>
        <w:rPr>
          <w:rFonts w:eastAsia="Calibri"/>
          <w:b w:val="false"/>
          <w:sz w:val="28"/>
          <w:szCs w:val="22"/>
          <w:lang w:eastAsia="en-US"/>
        </w:rPr>
        <w:t>7. Настоящее постановление вступает в силу с 01 января 2024 года.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Глава Ипат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Ставропольского края                                                       В.Н.Шейкин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 вносит первый заместитель главы администрации Ипатов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патовского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образован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дготовлен финансовым управлением администрации Ипатов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Л.Г.Домовцов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112" w:hanging="0"/>
        <w:rPr/>
      </w:pPr>
      <w:r>
        <w:rPr>
          <w:szCs w:val="24"/>
          <w:lang w:eastAsia="ru-RU"/>
        </w:rPr>
        <w:t xml:space="preserve">Отдел по организационным, общим вопросам, </w:t>
      </w:r>
    </w:p>
    <w:p>
      <w:pPr>
        <w:pStyle w:val="Normal"/>
        <w:spacing w:lineRule="exact" w:line="240"/>
        <w:ind w:right="112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связям общественностью, автоматизации и </w:t>
      </w:r>
    </w:p>
    <w:p>
      <w:pPr>
        <w:pStyle w:val="Normal"/>
        <w:spacing w:lineRule="exact" w:line="240"/>
        <w:ind w:right="112" w:hanging="0"/>
        <w:rPr>
          <w:szCs w:val="24"/>
          <w:lang w:eastAsia="ru-RU"/>
        </w:rPr>
      </w:pPr>
      <w:r>
        <w:rPr>
          <w:szCs w:val="24"/>
          <w:lang w:eastAsia="ru-RU"/>
        </w:rPr>
        <w:t>информационных технологий</w:t>
      </w:r>
    </w:p>
    <w:p>
      <w:pPr>
        <w:pStyle w:val="Normal"/>
        <w:tabs>
          <w:tab w:val="clear" w:pos="708"/>
          <w:tab w:val="left" w:pos="7152" w:leader="none"/>
        </w:tabs>
        <w:spacing w:lineRule="exact" w:line="240"/>
        <w:rPr/>
      </w:pPr>
      <w:r>
        <w:rPr>
          <w:szCs w:val="24"/>
          <w:lang w:eastAsia="ru-RU"/>
        </w:rPr>
        <w:t xml:space="preserve">(для размещения на сайте)                                                        </w:t>
      </w:r>
      <w:r>
        <w:rPr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              </w:t>
        <w:tab/>
        <w:tab/>
        <w:t>1</w:t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/>
      </w:pPr>
      <w:r>
        <w:rPr/>
        <w:t>Отдел экономического развития                                              1</w:t>
      </w:r>
    </w:p>
    <w:p>
      <w:pPr>
        <w:pStyle w:val="Normal"/>
        <w:spacing w:lineRule="exact" w:line="240"/>
        <w:rPr/>
      </w:pPr>
      <w:r>
        <w:rPr/>
        <w:t xml:space="preserve">Комитет по физической культуре и спорту         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                   1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               2023г. №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РАБОТКИ, УТВЕРЖДЕНИЯ И ПРИМЕ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АНДАРТОВ КАЧЕСТВА ПРЕДОСТАВЛЕНИЯ МУНИЦИПАЛЬНЫХ УСЛУГ</w:t>
      </w:r>
    </w:p>
    <w:p>
      <w:pPr>
        <w:pStyle w:val="ConsPlusTitle"/>
        <w:jc w:val="center"/>
        <w:rPr/>
      </w:pPr>
      <w:r>
        <w:rPr>
          <w:b w:val="false"/>
        </w:rPr>
        <w:t>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Настоящий Порядок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  (далее - Порядок) устанавливает требования к разработке, утверждению и содержанию стандартов качества предоставления муниципальных услуг (работ), определяет область их применения.  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целями разработки, утверждения и применения стандартов качества предоставления муниципальных услуг (работ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пределение объемов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Ипатовского муниципального округа Ставропольского края, а также муниципальными казенными учреждениями Ипатовского муниципального округа Ставропольского края по которым принято решение о доведении муниципального задания, необходимых для соблюдения стандарта качества предоставления соответствующей муниципальной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настоящего Порядка используются следующи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ые услуги (работы) - услуги (работы), предоставляемые (выполняемые) муниципальными учреждениями Ипатовского муниципального округа Ставропольского края (далее - муниципальные учреждения) в соответствии с муниципальным зад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андарт качества предоставления муниципальных услуг (работ) -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 (далее - стандарт кач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качества предоставления муниципальных услуг (работ) - оценка соответствия фактически предоставленной услуги установленным требованиям к Порядку и условиям предоставления услуг (работ), в том числе требованиям, предъявляемым к качеству предоставления услуг (работ) (далее - оценка качества услуг (работ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нятия и термины, используемые в настоящем Порядке, применяются в значениях, установл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2"/>
      <w:bookmarkEnd w:id="0"/>
      <w:r>
        <w:rPr/>
        <w:t>3. Разработка и применение стандартов качества осуществляется в соответствии со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именения стандартов качества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имость требований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пустимость снижения уровня требований к услуге (работе) по сравнению с требованиями, закрепленными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венство и гарантированность прав получателей услуг (работ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допустимость создания препятствий для получения услуги (работы), создание эффективного взаимодействия получателя услуги (работы) с исполнителем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убличность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тимальное использование ресурсов (временных, кадровых, материально-технических и иных)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бесплатность услуги (работы) для получателей услуги (работы) и обоснованность размера платы за оказание услуги (работы) в случае, если такая плата предусмотрена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ерриториальная, транспортная и временная доступность предоставления услуг (выполнения работ), обеспечение равного доступа к услугам (работам) для всех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оевременное изменение требований стандарта качества в целях повышения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репление в стандарте качества измеримых требований к количественным и качественным характеристикам (параметрам) услуги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именении стандартов качества гарант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достоинства, недопущение унижения и оскорбления получателей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ение своевременной, полной и достоверной информации об услуге (работе) и порядке ее предоставления (вы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предусмотренных действующим законодательством преимуществ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мещение вреда, причиненного получателю услуги (работы) при ее предоставлении (выполнении),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МЕНЕНИЕ 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тандарты качества приме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раслевыми (функциональными) органами администрации Ипатовского муниципального округа Ставропольского края, осуществляющими полномочия учредителя муниципальных бюджетных и автономного учреждений, главными распорядителями средств местного бюджета, в ведении которых находятся муниципальные казенные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потребности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униципального задания на оказание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расчете нормативных затрат, связанных с оказанием услуг (выполнением работ), и нормативных затрат на содержание недвижимого имущества и особо ценного движимого имущества, закрепленного за муниципальным учреждением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пределения условий торгов в случае размещения муниципального заказа на оказание услуг (выполнение работ) для муниципальных нужд с целью заключения муниципального контракта на оказание соответствующих услуг (выполнение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оценки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существлении контроля за соблюдением стандартов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ителями при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требител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формировании мнения о качестве услуг (работ), проведении уполномоченными органами оценки качества предоставления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едъявлении претензий к качеству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соблюдением стандартов качества осуществляют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ых учреждений, главные распорядители средств местного бюджета, в ведении которых находятся муниципальные казенные учреждения. Проверки соблюдения стандарта качества и мониторинговые мероприятия проводятся в соответствии с утвержденным графиком контрольных мероприят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ПОРЯДОК РАЗРАБОТКИ И УТВЕРЖДЕНИЯ</w:t>
      </w:r>
    </w:p>
    <w:p>
      <w:pPr>
        <w:pStyle w:val="ConsPlusNormal"/>
        <w:jc w:val="center"/>
        <w:rPr/>
      </w:pPr>
      <w:r>
        <w:rPr/>
        <w:t>СТАНДАРТОВ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тандарты качества разрабатываются в соответствующих сферах (областях)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ы качества разрабатываются в отношении муниципальных услуг (работ), полностью или частично финансируемых за счет средств местного бюджета, направляемых на удовлетворение потребностей физических и юридических лиц в реализации их прав и интересов, установленных соответствующими нормативными правовыми актами, и оказываемых муниципальными учреждениями и другими организациями, в которых размещается муниципальное зад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нескольких однотипных услуг (работ) может быть разработан один стандарт качества. Под однотипными услугами (работами) понимаются услуги (работы), которые имеют аналогичные требования к Порядку и условиям предоставления услуг (выполнения работ), а также аналогичные требования, предъявляемые к качеству предоставления таких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главные распорядители средств местного бюджета, в ведении которых находятся муниципальные казенные учреждения, разрабатывают стандарты качества в соответствии с законодательством Российской Федерации и Ставропольского края, муниципальными правовыми актами Ипатовского муниципального округа Ставропольского края, регулирующими вопросы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ребования к Порядку и условиям предоставления услуг, выполнения работ в разрабатываемых стандартах качества не должны быть ниже требований, содержащихся в федеральных законах и правовых актах федеральных органов исполнительной власти Ставропольского края, законодательстве Ставропольского края, муниципальных правовых актах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тандарт качества должен соответствовать принципам, предусмотренным пунктом 3 настоящего Порядка, содержать положения, не допускающие неоднозначных толкований. Изложение стандарта качества производится с учетом последовательности действий при предоставлении услуг (выполнении работ) и должно сопровождаться необходимыми поясн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тандарт качества утверждается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азработчик стандартов качества обеспечивает предоставление потребителям информации об утвержденных стандартах качества посредством их официального опубликования, размещения на официальном сайте администрации Ипатовского муниципального округа Ставропольского края в информационно-телекоммуникационной сети «Интернет», на сайтах муниципальных учреждений, предоставляющих услуги (выполняющих работы), на информационных стендах в местах предоставления услуг (выполнения работы), иными способ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 К СОДЕРЖАНИЮ СТАНДАРТА КАЧ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тандарт качества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бования к порядку и условия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контроля за соблюдением стандарта качества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чет мнения потребителей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казатели качества предоставления услуги (выполнения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наличия утвержденных натуральных норм потребления товаров и услуг (работ), характеризующих процесс предоставления услуг (выполнения работ)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типовых штатных расписаний, объемов снижения потребления энергетических ресурсов в соответствии с требованиями энергетической эффективности, материальных запасов или иных натуральных параметров предоставления услуг (выполнения работ), в стандартах качества указываются соответствующие нормы (нормативы) либо приводится ссылка на правовые акты, их устанавлива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разделе «Общие положения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услуг (работы), предоставляемых (выполняемых) муниципальными учреждения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именование и контактная информация муниципального учреждения, непосредственно оказывающего услугу (выполняющего работу) и/или отраслевого (функционального) органа администрации Ипатовского муниципального округа Ставропольского края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атегории (в том числе льготные) потребителей услуги (работы). В данном подразделе указываются потребители услуг (работ) - физические и (или) юридические лица, органы власти, общество в целом и их характеристика, например, для юридических лиц - виды деятельности, отношение к субъектам малого предпринимательства; для физических лиц - возраст, состояние здоровья, образования, граждан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ормативные правовые акты, регулирующие порядок предоставления услуг (выполнение работ). В данном подразделе приводится исчерпывающий перечень нормативных правовых актов, которые являются основанием для предоставления услуги (выполнения работы), регулируют вопросы предоставления услуг (выполнения работ), в том числе определяют требования к порядку предоставления услуги (выполнения работы), доступности и качеству услуги (работы) (федеральные законы, иные нормативные правовые акты Российской Федерации, санитарно-эпидемиологические нормы и правила, муниципальные и/или отраслевые стандарты (ГОСТы, ОСТы), типовые (примерные) 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азделе «Требования к порядку и условиям предоставления услуг (выполнения работ)»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ие требования к процессу предоставления услуг (выполнения рабо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содержания услуги (работы) (основные направления деятельности учреждения в рамках предоставления услуг (выполнения работ)), формы предоставления услуги (выполнения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 предоставления услуги для потребителей (платно, бесплатно). В случае если законодательством Российской Федерации предусмотрено предоставление услуг на платной основе, в данном подразделе указывается предельная цена (тариф) на оплату услуги, нормативный правовой акт, устанавливающий цену (тариф) либо порядок ее установления, а также орган, устанавливающий цену (тариф), приводится наименование органа (учреждения), устанавливающего цену (тариф); иные требования, предусмотренные законодательством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, Ставропольского края, необходимые для качественного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рядок предоставления услуги (выполнения работы). В случае если предоставление услуг (выполнение работ) осуществляется 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подраздел може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подачи, регистрации обращений, заявлений о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, если бланки, формы обращений, заявлений законодательством Российской Федерации и Ставропольского края не предусмотр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ий перечень оснований для приостановления или отказа в предоставлении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услуги, срок выполнения отдельных действий в рамках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лучателя услуги о принятом реш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услуг (выполнения работ). В данном подразделе описывается результат, который планируется получить по результатам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редусмотренные законодательством Российской Федерации и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я к законности и безопасности предоставления услуги (выполнению работы), которые могут включать требования, связанные с наличием у организации, предоставляющей услугу (выполняющей работу), необходимых учредительных и разрешительных документов, требования к санитарному состоянию и пожарной безопасности, и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требования к уровню материально-технического обеспечения предоставления услуги (выполнения работы) в зависимости от содержания услуги (работы)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зданиям и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помещениям, включая места для заполнения заявлений, к информационным стендам с образцами заполнения заявлений и перечнем документов, необходимых для предоставле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ебелью и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мягким инвентар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еспеченности иным имуществом, необходимым для предоставления услуг (выполнения работ) на высоком качествен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требования к доступности услуги для потребителей в зависимости от содержания услуги, которые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режиму работы организаций, предоставляющих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даленности расположения места предоставления услуги от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чередности предоставления услуги в случае превышения спроса на услугу над возможностями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доступности услуги для отдельных категорий получателей услуг (льготных категорий граж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позволяющие обеспечить должный уровень доступности услуги получ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ребования к кадровому обеспечению исполнителя услуг (работ), которые в зависимости от содержания услуги (работы) могут включать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численности персонала, участвующего в предоставлении услуги (выполнении работы), в том числе в соотношении с численностью получателе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уровню квалификации персонала, участвующего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требования, связанные с персоналом, участвующим в предоставлении услуг (выполнении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требования к уровню информационного обеспечения потребителей услуг (работ). В зависимости от содержания услуги (работы) предусматриваются требования к составу, способу и периодичности размещения информации об услугах (работах), а также иные сведения, необходимые для получателя услуги (работы), например, размещение информации в информационно-телекоммуникационной сети «Интернет», в печатных средствах массовой информации, в справочниках, буклетах, у входа в здание, на информационных стендах. Для каждого из способов информирования потребителей услуги (работы) рекомендуется указать состав размещаемой информации, например, информации о режиме работы, справочных телефонах, фамилиях, именах, отчествах специалистов, порядок подачи жалоб и предложений, и частоту ее обновления, например, ежегодно, по мере изменения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нном разделе должны быть предусмотрены особенности предоставления услуг отдельным категориям граждан (льготным категориям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аздел «Осуществление контроля за соблюдением стандарта качества услуг (работ)» должен содержать порядок осуществления контроля за соблюдением стандарта качества исполнителями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дел «Учет мнения потребителей услуги (работы)» должен содержать требования к механизмам сбора и учета мнения потребителей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аздел «Показатели качества предоставления услуги (работы)» должен содержать описание показателей, характеризующих качество услуг (работ), единицы их измер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КАЧЕСТВА</w:t>
      </w:r>
    </w:p>
    <w:p>
      <w:pPr>
        <w:pStyle w:val="ConsPlusNormal"/>
        <w:jc w:val="center"/>
        <w:rPr/>
      </w:pPr>
      <w:r>
        <w:rPr/>
        <w:t>ПРЕДОСТАВЛЕНИЯ УСЛУГ (ВЫПОЛНЕНИЯ РАБО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траслевые (функциональные) органы администрации Ипатовского муниципального округа Ставропольского края, осуществляющие полномочия учредителя муниципальных бюджетных и автономного учреждений, а также главные распорядители средств местного бюджета, в ведении которых находятся муниципальные казенные учреждения, ежегодно осуществляют мониторинг и сбор информации об удовлетворенности получателей услуг, потребителей работ, анализируют полученные данные. По результатам анализа определяется оценка качества предоставле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рядок проведения мониторинга и оценки качества предоставления муниципальных услуг (выполнения работ) определяется и утверждается внутренним правовым актом отраслевого (функционального) органа администрации Ипатовского муниципального округа, осуществляющего полномочия учредителя муниципальных бюджетных и автономного учреждений, главного распорядителя средств местного бюджета, в ведении которых находятся муниципальные казенные учрежд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СТАНДАРТОВ КАЧЕСТВА,</w:t>
      </w:r>
    </w:p>
    <w:p>
      <w:pPr>
        <w:pStyle w:val="ConsPlusNormal"/>
        <w:jc w:val="center"/>
        <w:rPr/>
      </w:pPr>
      <w:r>
        <w:rPr/>
        <w:t>ПРИЗНАНИЕ СТАНДАРТА КАЧЕСТВА УТРАТИВШИМ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зменение стандарта качества и признание его утратившим силу осуществляются путем внесения изменений в правовой акт, утверждающий стандарт качества, или признания его утратившим силу (полностью или в части) в случаях, предусмотренных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Изменение стандартов качества осуществляется в случаях изменения, отмены или признания утратившими силу нормативных правовых актов Российской Федерации, Ставропольского края, муниципальных правовых актов Ипатовского муниципального округа Ставропольского края, устанавливающих требования к порядку и условиям предоставления услуг (выполнения работ), а также в случае принятия решения об изменении требования к порядку и условиям предоставления услуг (выполнения работ), в том числе требования, предъявляемого к качеству предоставления услуг (выполнения работ), с целью улучшения качества услуг (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знание утратившим силу правового акта, утверждающего стандарт качества, осуществляется в случае если отраслевым (функциональным) органом администрации Ипатовского муниципального округа Ставропольского края, осуществляющим полномочия учредителя муниципальных бюджетных и автономного учреждений, главным распорядителем средств местного бюджета, в ведении которых находятся муниципальные казенные учреждения, принято решение об исключении соответствующей услуги (работы) из муниципальных заданий находящихся в его ведении муниципальных учрежд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 см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EE5C9B6494E080E21A0039BBA7BF8A6172DF56C91DB66F251A36DFEEF3F869972B5BBE30FD3A9F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2:00Z</dcterms:created>
  <dc:creator>user</dc:creator>
  <dc:description/>
  <cp:keywords/>
  <dc:language>en-US</dc:language>
  <cp:lastModifiedBy>ipsuia</cp:lastModifiedBy>
  <cp:lastPrinted>2023-06-20T13:27:00Z</cp:lastPrinted>
  <dcterms:modified xsi:type="dcterms:W3CDTF">2023-11-07T05:22:00Z</dcterms:modified>
  <cp:revision>46</cp:revision>
  <dc:subject/>
  <dc:title>ПОСТАНОВЛЕНИЕ</dc:title>
</cp:coreProperties>
</file>