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 г. № 172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муниципального округа Ставропольского края от 10 декабря 2024г. № 164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г. №1721 «Об утверждении муниципальной программы Ипатовского муниципального округа Ставропольского края «Формирование современной городской среды» на 2024 - 2029 годы» с изменениями, внесенными постановлением администрации Ипатовского муниципального округа Ставропольского края от 31 мая 2024г. №770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Дугинец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В.Н.Шейкина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               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 муниципального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 начальник отдела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 и общественной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Ипатовского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Ю.Калини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ец Л.С.</w:t>
        <w:tab/>
        <w:tab/>
        <w:tab/>
        <w:tab/>
        <w:tab/>
        <w:t xml:space="preserve">         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по организационным, общи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 связям с общественностью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и и информацион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й  </w:t>
        <w:tab/>
        <w:t>(сайт)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 (Родителева И.)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2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2024 г. №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Ипатовского муниципального округа Ставропольского края «Формирование современной городской среды» на 2024 - 2029 годы», утвержденную постановлением администрации Ипатовского муниципального округа Ставропольского края от 27 декабря 2023 г. № 17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Ипатовского муниципального округа Ставропольского края «Формирование современной городской среды» на 2024 - 2029 годы» (далее - Программа)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</w:t>
      </w:r>
      <w:r>
        <w:rPr/>
        <w:t xml:space="preserve"> изложить в следующей редакции:</w:t>
      </w:r>
    </w:p>
    <w:tbl>
      <w:tblPr>
        <w:tblW w:w="90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ового обеспечения Программы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8503,42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Ипатовского муниципального округа Ставропольского края – 103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5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106,28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473,42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473,42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яч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ъемах и источниках финансового обеспечения Программы, приведена в приложении 4 к Программе.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разделе «Приоритеты и цели реализуемой в Ипатовском муниципальном округе Ставропольского края муниципальной политики в сфере реализации программы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седьмой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«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,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Ставропольского края «Формирование современной городской среды», утвержденной постановлением Правительства Ставропольского края от 30 декабря 2023 г.  № 841-п (далее соответственно - субсидия, государственная программа Ставропольского края), администрация Ипатовского округа  заключает контракт по результатам закупки товаров, работ, услуг для обеспечения муниципальных нужд в целях реализации программы не позднее 1 апреля года предоставления субсидии, за исключением случаев,  предусмотренных подпунктом 9 пункта 17 Правил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хся приложением 1 к государственной программе Ставропольского края (далее –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2.2. В пункте 2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ыполнении работ по благоустройству дворовых территорий с использованием средств субсидии, администрация Ипатовского округа заключает контракт по результатам закупки товаров, работ, услуг для обеспечения муниципальных нужд в целях реализации программы не позднее 1 апреля года предоставления субсидии, за исключением случаев предусмотренных подпунктом 9 пункта 17 Правил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бзац девятнадцатый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Ипатовского округа одним из следующих способов:»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3. Пункт 4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дения о весовых коэффициентах, присвоенных целям муниципальной программы  Ипатовского муниципального округа Ставропольского края «Формирование современной городской среды» на 2024 - 2029 годы», задачам подпрограммы программы, отражающих значимость (вес) цели программы в достижении стратегических целей социально-экономического развития Ипатовского муниципальн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муниципальн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, приведены в приложении 7 к Программе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Позицию «Объемы и источники финансового обеспечения подпрограммы» паспорта Подпрограммы «Современная городская среда» муниципальной программы Ипатовского муниципального округа Ставропольского края «Формирование современной городской среды» на 2024-2029 годы» приложения 1 к Программе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39" w:hRule="atLeast"/>
        </w:trPr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503,42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Ипатовского муниципального округа Ставропольского края – 103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473,42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473,42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0,00 тысяч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яч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ъемах и источниках финансового обеспечения Программы, приведена в приложении 4 к Программе.»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4 к Программе изложить в редакции согласно приложению 1 к настоящим изменениям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Программу приложением 7  «Сведения о весовых коэффициентах, присвоенных целям муниципальной программы  Ипатовского муниципального округа Ставропольского края «Формирование современной городской среды» на 2024 - 2029 годы», задачам подпрограммы программы, отражающих значимость (вес) цели программы в достижении стратегических целей социально-экономического развития Ипатовского муниципальн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муниципальн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 в редакции согласно приложению 2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изменениям, которые вносятся в муниципальную программу Ипатовского муниципального округа Ставропольского края «Формирование современной городской среды» на 2024-2029 годы», утвержденную постановлением администрации Ипатовского муниципального округа Ставропольского края от 27 декабря 2023г. № 1721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hd w:fill="FFFFFF" w:val="clear"/>
              <w:spacing w:lineRule="exact" w:line="2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» на 2024- 2029 годы»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ИПАТОВСКОГО МУНИЦИПАЛЬНОГО ОКРУГА СТАВРОПОЛЬСКОГО КРАЯ «ФОРМИРОВАНИЕ СОВРЕМЕННОЙ ГОРОДСКОЙ СРЕДЫ» НА 2024-2029 ГОДЫ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0"/>
        <w:gridCol w:w="4690"/>
        <w:gridCol w:w="1365"/>
        <w:gridCol w:w="992"/>
        <w:gridCol w:w="993"/>
        <w:gridCol w:w="992"/>
        <w:gridCol w:w="992"/>
        <w:gridCol w:w="998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по ответственному исполнителю, соисполнителю, участнику программы, основному мероприятию подпрограммы Программы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Формирование современной городской сред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ассигнования бюджета Ипатовского муниципального округа Ставропольского края (далее –ассигнования местного бюдже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юджета Ставропольского края (далее - краевой бюдж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ременная городская среда»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2 к изменениям,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Ипатовского муниципального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» на 2024-2029 годы»,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г. № 1721</w:t>
      </w:r>
    </w:p>
    <w:p>
      <w:pPr>
        <w:pStyle w:val="Normal"/>
        <w:widowControl w:val="false"/>
        <w:shd w:fill="FFFFFF" w:val="clear"/>
        <w:spacing w:lineRule="exact" w:line="238"/>
        <w:ind w:left="5670" w:hanging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Ипатовского муниципального округа Ставропольского края «Формирование современной городской среды» на 2024 - 2029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48"/>
      <w:bookmarkStart w:id="2" w:name="P748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ИПАТОВСКОГО МУНИЦИПАЛЬНОГО ОКРУГА СТАВРОПОЛЬСКОГО КРАЯ «ФОРМИРОВАНИЕ СОВРЕМЕННОЙ ГОРОДСКОЙ СРЕДЫ» НА 2024 - 2029 ГОДЫ», ЗАДАЧАМ ПОДПРОГРАММЫ ПРОГРАММЫ, ОТРАЖАЮЩИХ ЗНАЧИМОСТЬ (ВЕС) ЦЕЛИ ПРОГРАММЫ В ДОСТИЖЕНИИ СТРАТЕГИЧЕСКИХ ЦЕЛЕЙ СОЦИАЛЬНО-ЭКОНОМИЧЕСКОГО РАЗВИТИЯ ИПАТОВСКОГО МУНИЦИПАЛЬН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МУНИЦИПАЛЬНОГО ОКРУГА СТАВРОПОЛЬСКОГО КРАЯ, И ЗАДАЧИ ПОДПРОГРАММЫ ПРОГРАММЫ В ДОСТИЖЕНИИ ЦЕЛ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ДРУГИМИ ЗАДАЧАМИ ПОДПРОГРАММЫ ПРОГРАММЫ В ДОСТИЖЕНИИ ТОЙ ЖЕ ЦЕЛИ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4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, задачи подпрограммы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весовых коэффициентов, присвоенных целям Программы и задачам под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. Повышение качества и комфорта современной городской среды на территории Ипат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: обеспечение формирования единого облика Ипат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».</w:t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48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Bodytext2">
    <w:name w:val="Body text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sz w:val="26"/>
      <w:szCs w:val="2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Style21">
    <w:name w:val="Без интервала"/>
    <w:basedOn w:val="Normal"/>
    <w:qFormat/>
    <w:pPr/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6E05E5AE7C7FFA38D971EF7CBB89A10651C1C74AFD5FC1137B18693F746DAA922EA4D41F1E02F5AC18A71BA50C0003D954B2Q8m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5:00Z</dcterms:created>
  <dc:creator>Наталья</dc:creator>
  <dc:description/>
  <cp:keywords/>
  <dc:language>en-US</dc:language>
  <cp:lastModifiedBy>Леонидовна</cp:lastModifiedBy>
  <cp:lastPrinted>2024-04-09T11:10:00Z</cp:lastPrinted>
  <dcterms:modified xsi:type="dcterms:W3CDTF">2024-12-16T07:05:00Z</dcterms:modified>
  <cp:revision>9</cp:revision>
  <dc:subject/>
  <dc:title>проект</dc:title>
</cp:coreProperties>
</file>