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12747160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№ 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голосования по выбору объектов благоустройства общественных территорий, подлежащих благоустройству в первоочередном порядке на территории Ипатовского муниципального округа Ставропольского края в 2026 году</w:t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</w:t>
      </w:r>
      <w:r>
        <w:rPr>
          <w:rFonts w:cs="Times New Roman CYR" w:ascii="Times New Roman CYR" w:hAnsi="Times New Roman CYR"/>
          <w:sz w:val="28"/>
          <w:szCs w:val="28"/>
        </w:rPr>
        <w:t xml:space="preserve"> статьей 33 Федерального закона от 6 октября 2003г. №131-ФЗ «Об общих принципах организации местного самоуправления в Российской Федерации», постановлением Правительства Ставропольского края от 31 января 2019г. №37-п «О некоторых мерах по организации рейтингового голосования по формированию комфортной городской среды в Ставропольском крае», Уставом Ипатовского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круга Ставропольского края, администрация Ипатовского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круга Ставропольского кра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firstLine="567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  <w:bookmarkStart w:id="1" w:name="_Hlk112747160"/>
      <w:bookmarkStart w:id="2" w:name="_Hlk112747160"/>
      <w:bookmarkEnd w:id="2"/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</w:rPr>
      </w:pPr>
      <w:r>
        <w:rPr>
          <w:rFonts w:cs="Times New Roman CYR" w:ascii="Times New Roman CYR" w:hAnsi="Times New Roman CYR"/>
        </w:rPr>
        <w:t xml:space="preserve">1. </w:t>
      </w:r>
      <w:r>
        <w:rPr>
          <w:bCs/>
          <w:color w:val="000000"/>
        </w:rPr>
        <w:t>Провести голосование по выбору объектов благоустройства общественных территорий, подлежащих благоустройству в первоочередном порядке на территории Ипатовского муниципального округа Ставропольского края в 2026 году (далее-голосование) в соответствии с муниципальной программой Ипатовского муниципального округа Ставропольского края «Формирование современной городской среды» на 2024-2029 годы», утвержденной постановлением администрации Ипатовского муниципального округа Ставропольского края от 27 декабря 2023г. № 1721, в электронной форме с 21 апреля 2025года с 00 часов 00 минут по 12 июня 2025 года 23 часов 59 мину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000000"/>
        </w:rPr>
        <w:t>2.Определить адреса интернет - ресурсов на которых будет проводиться голосование, согласно приложению 1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3. Установить перечень объектов благоустройства общественных территорий, сформированный для голосования по выбору объектов благоустройства общественных территорий, подлежащих благоустройству в первоочередном порядке на территории Ипатовского муниципального округа Ставропольского края в 2026 году, согласно приложению 2 к настоящему постановлению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тделу по организационным, общим вопросам, связям с общественностью, информационных технологий и автоматизации администрации Ипатовского муниципального округа Ставропольского края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ипатово-право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5. Контроль за выполнением настоящего постановления возложить на исполняющего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 Л.С. Дугинец.  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 w:bidi="en-US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Настоящее постановление вступает в силу на следующий день после дня его официального обнародования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 xml:space="preserve">к постановлению администрации Ипат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zh-CN" w:bidi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 xml:space="preserve"> округа Ставропольского кр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 xml:space="preserve">От              2024г.         №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 xml:space="preserve">Адреса интернет-ресурсов для голос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выбору объектов благоустройства общественных территорий, подлежащих благоустройству в первоочередном порядке на территории Ипатовского муниципального округа Ставропольского края в 2026 году с использованием электронной фор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формы для голосования по общественным территория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zagorodsred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 xml:space="preserve">Официальный сайт администрации Ипат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 xml:space="preserve"> округа Ставропольского края в информационно-телекоммуникационной сети «Интернет»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zh-CN" w:bidi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zh-CN" w:bidi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zh-CN" w:bidi="en-US"/>
          </w:rPr>
          <w:t>ipato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zh-CN" w:bidi="en-US"/>
          </w:rPr>
          <w:t>26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zh-CN" w:bidi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zh-CN"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zh-CN" w:bidi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zh-CN" w:bidi="en-US"/>
          </w:rPr>
          <w:t>/</w:t>
        </w:r>
      </w:hyperlink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 w:bidi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 xml:space="preserve">к постановлению администрации Ипат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zh-CN" w:bidi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 xml:space="preserve"> округа Ставропольского кр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 xml:space="preserve">От                2024г.        № 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ПЕРЕЧЕНЬ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благоустройства общественных территорий, сформированный дл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муниципального округа Ставропольского края в 2026 году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Ипатово Ипатовского муниципального округа Ставропольского края ул. Свердлова 4а (2-я очеред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г. Ипатово Ипатовского муниципального округа Ставропольского края. по ул. Ленина (между ул. Ленинградской и ул. Профсоюзно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Ипатово Ипатовского муниципального округа Ставропольского края ул. Свердлова 37 подъезд к зданию музык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 Ипатовского муниципального округа Ставропольского края ул. Келдыша 14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 w:bidi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0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zagorodsreda.gosuslugi.ru/" TargetMode="External"/><Relationship Id="rId4" Type="http://schemas.openxmlformats.org/officeDocument/2006/relationships/hyperlink" Target="https://ipatovo26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47:00Z</dcterms:created>
  <dc:creator>Наталья</dc:creator>
  <dc:description/>
  <cp:keywords/>
  <dc:language>en-US</dc:language>
  <cp:lastModifiedBy>kolesnikst52@gmail.com</cp:lastModifiedBy>
  <cp:lastPrinted>2025-03-28T08:58:00Z</cp:lastPrinted>
  <dcterms:modified xsi:type="dcterms:W3CDTF">2025-03-28T07:54:00Z</dcterms:modified>
  <cp:revision>9</cp:revision>
  <dc:subject/>
  <dc:title/>
</cp:coreProperties>
</file>