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году</w:t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33 Федерального закона от 6 октября 2003г. №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г. №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круга Ставропольского края, администрация Ипатовского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firstLine="567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bCs/>
          <w:color w:val="000000"/>
        </w:rPr>
        <w:t>Провест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 году в соответствии с муниципальной программой Ипатовского муниципального округа Ставропольского края «Формирование современной городской среды на 2024-2029 годы», утвержденной постановлением администрации Ипатовского муниципального округа Ставропольского края от 27 декабря 2023г. № 1721, в электронной форм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</w:rPr>
        <w:t>2.Определить адреса интернет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 году с использованием электронной формы,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3. Установить перечень 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 году, согласно приложению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4. Определить дату и время голосования с использованием электронной формы с 15 марта 2024г. по 30 апреля 2024г. на официальном сайте администрации Ипатовского муниципального округа Ставропольского края в информационо-телекоммуникационной сети «Интернет»-круглосуточ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0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Шейк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----------------------------------------------------------------------------------------------------------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Start w:id="3" w:name="sub_2000"/>
      <w:bookmarkStart w:id="4" w:name="sub_2000"/>
      <w:bookmarkEnd w:id="4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к постановлению администрации Ипат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zh-CN" w:bidi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От              2024г.         №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Адреса интернет-ресурсов для голос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 году с использованием электронной фор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формы для голосования по общественным территориям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2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rodsred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Официальный сайт администрации Ипат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 xml:space="preserve">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ipat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zh-CN" w:bidi="en-US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К постановлению администрации Ипат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zh-CN" w:bidi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От                2024г.        №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ЕРЕЧЕНЬ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 году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3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общественной территории в г. Ипатово Ипатовского муниципального округа Ставропольского края ул. Свердлова 4а (1-я очередь);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муниципального округа Ставропольского края;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в г. Ипатово Ипатовского муниципального округа Ставропольского края. по ул. Ленина (между ул. Ленинградской и ул. Профсоюзной)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 w:bidi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7:00Z</dcterms:created>
  <dc:creator>Наталья</dc:creator>
  <dc:description/>
  <cp:keywords/>
  <dc:language>en-US</dc:language>
  <cp:lastModifiedBy>Станислав</cp:lastModifiedBy>
  <cp:lastPrinted>2024-01-30T09:29:00Z</cp:lastPrinted>
  <dcterms:modified xsi:type="dcterms:W3CDTF">2024-01-30T08:25:00Z</dcterms:modified>
  <cp:revision>4</cp:revision>
  <dc:subject/>
  <dc:title/>
</cp:coreProperties>
</file>