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г. Ипатов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я в пункт 2 распоряжения  администрации Ипатовского городского округа Ставропольского края от 14 марта 2023 г. № 53-р  «Об утверждении координатора и состава представителей администрации Ипатовского городского округа Ставропольского края в трехсторонней комиссии по регулированию социально – трудовых отношений Ипатовского городского округа Ставропольского края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1. Внести в пункт 2 распоряжения администрации Ипатовского городского округа Ставропольского края от 14 марта 2023 г. № 53-р  «Об утверждении координатора и состава представителей администрации Ипатовского городского округа Ставропольского края в трехсторонней комиссии по регулированию социально – трудовых отношений Ипатовского городского округа Ставропольского края» изменение, изложив его в следующей редакции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«2. Назначить Братчик Галину Николаевну, начальника отдела образования администрации Ипатовского городского округа Ставропольского края, временно исполняющего обязанности заместителя главы администрации Ипатовского городского округа Ставропольского края, координатором Комиссии».</w:t>
      </w:r>
    </w:p>
    <w:p>
      <w:pPr>
        <w:pStyle w:val="Normal"/>
        <w:ind w:firstLine="709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Style w:val="StrongEmphasis"/>
          <w:b w:val="false"/>
          <w:lang w:val="ru-RU"/>
        </w:rPr>
        <w:t>2. Отделу по организационным и общим вопросам, п</w:t>
      </w:r>
      <w:r>
        <w:rPr>
          <w:lang w:val="ru-RU"/>
        </w:rPr>
        <w:t>о связям с общественностью, автоматизации и информационных технологий</w:t>
      </w:r>
      <w:r>
        <w:rPr>
          <w:rStyle w:val="StrongEmphasis"/>
          <w:b w:val="false"/>
          <w:lang w:val="ru-RU"/>
        </w:rPr>
        <w:t xml:space="preserve">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3. Контроль за выполнением настоящего распоряжения возложить на начальника отдела образования администрации Ипатовского городского округа Ставропольского края, временно исполняющего обязанности заместителя главы администрации Ипатовского городского округа Ставропольского края Братчик Г.Н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Ипатовского город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      В.Н.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1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1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5:00Z</dcterms:created>
  <dc:creator>user</dc:creator>
  <dc:description/>
  <dc:language>en-US</dc:language>
  <cp:lastModifiedBy>Кодаш</cp:lastModifiedBy>
  <cp:lastPrinted>2023-10-16T16:36:00Z</cp:lastPrinted>
  <dcterms:modified xsi:type="dcterms:W3CDTF">2023-10-16T12:46:00Z</dcterms:modified>
  <cp:revision>3</cp:revision>
  <dc:subject/>
  <dc:title/>
</cp:coreProperties>
</file>